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情缘探索日本韩国电影中的忘忧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电影不再是单一文化的产物，而是多元文化融合的艺术形式。日本和韩国两国作为亚洲地区最具影响力的影视制作中心，不断推出各种题材的电影，其中以“忘忧草”这一主题尤为受欢迎。这篇文章将深入探讨日本和韩国电影中关于“忘忧草”的故事背后蕴含的情感与哲学。</w:t>
      </w:r>
      <w:r>
        <w:rPr>
          <w:sz w:val="32"/>
          <w:szCs w:val="32"/>
        </w:rPr>
        <w:t>&lt;/p&gt;&lt;p&gt;&lt;img src="/static-img/K2aVxphS5R0m2dOCbE91nLvmh1tPH1z09meVfZRM30pcN4E0SSsz7e5_iJqGnNcB.jpg"&gt;&lt;/p&gt;&lt;p&gt;</w:t>
      </w:r>
      <w:r>
        <w:rPr>
          <w:sz w:val="32"/>
          <w:szCs w:val="32"/>
        </w:rPr>
        <w:t>首先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所描绘的是一种超越语言、文化障碍的情感纽带。在这些影片中，无论男女主角来自何方，他们之间的情感联系往往建立在相互理解、尊重对方文化背景之上。这种跨文化情缘展现了现代社会对不同文明交流合作的需求，以及个人如何在全球化的大潮中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影片通常会通过主人公面对生活困境时，偶然间遇到或追求“忘忧草”的过程来展开故事情节。“忘忧草”本身是一种具有治愈效果的神话植物，在这些故事里，它常常象征着心灵上的慰藉，或是解决问题的手段。这样的设定不仅丰富了剧情，也让观众能够从不同的角度思考人生的意义。</w:t>
      </w:r>
      <w:r>
        <w:rPr>
          <w:sz w:val="32"/>
          <w:szCs w:val="32"/>
        </w:rPr>
        <w:t>&lt;/p&gt;&lt;p&gt;&lt;img src="/static-img/PbtfrxF8pFW8e7M6I7Dtabvmh1tPH1z09meVfZRM30r23Tdok8cb5oUVrvSpW-f-WWFVeMMzByZbPXlzaI16kyRGJn3DO18Mcdpb_aauQ5eYEhhdLGUoV6f7VJ1A1fniGfWWQtM0kal-qmA6kdtBaF5RcXDBBnKWZZu__KFKqjU5mbs3zM8NvL7Q2NSqDxYee7QXZeV3ni6CFcqMBizU0K1ExoNyvPmuYMFNbAwHkAU.jpg"&gt;&lt;/p&gt;&lt;p&gt;</w:t>
      </w:r>
      <w:r>
        <w:rPr>
          <w:sz w:val="32"/>
          <w:szCs w:val="32"/>
        </w:rPr>
        <w:t>再者，与传统神话中的“忘忧草”不同，现代作品中的这类元素往往被赋予更复杂的人性解读。例如，一部作品可能会探讨当人们为了爱而追求梦想时，那份执着与牺牲背后的真正价值。而另一部则可能通过主人公经历磨难，最终找到内心平静，从而反映出成长与自我发现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忘念</w:t>
      </w:r>
      <w:r>
        <w:rPr>
          <w:sz w:val="32"/>
          <w:szCs w:val="32"/>
        </w:rPr>
        <w:t>WWJPNK film”</w:t>
      </w:r>
      <w:r>
        <w:rPr>
          <w:sz w:val="32"/>
          <w:szCs w:val="32"/>
        </w:rPr>
        <w:t>也经常强调家庭和友谊对于个人的重要性。在面对挫折和挑战时，有着坚实支持系统的人，可以帮助我们更好地应对生活中的压力。这一点在许多家庭伦理喜剧或爱情片中都有所体现，比如那些充满温馨笑容、家庭团聚场景，让人感到温暖又快乐。</w:t>
      </w:r>
      <w:r>
        <w:rPr>
          <w:sz w:val="32"/>
          <w:szCs w:val="32"/>
        </w:rPr>
        <w:t>&lt;/p&gt;&lt;p&gt;&lt;img src="/static-img/-CD5tthGBxuTCWNEcFB59Lvmh1tPH1z09meVfZRM30r23Tdok8cb5oUVrvSpW-f-WWFVeMMzByZbPXlzaI16kyRGJn3DO18Mcdpb_aauQ5eYEhhdLGUoV6f7VJ1A1fniGfWWQtM0kal-qmA6kdtBaF5RcXDBBnKWZZu__KFKqjU5mbs3zM8NvL7Q2NSqDxYee7QXZeV3ni6CFcqMBizU0K1ExoNyvPmuYMFNbAwHkAU.jpg"&gt;&lt;/p&gt;&lt;p&gt;</w:t>
      </w:r>
      <w:r>
        <w:rPr>
          <w:sz w:val="32"/>
          <w:szCs w:val="32"/>
        </w:rPr>
        <w:t>同时，这些影片也展示了一种独特的心灵旅行，即通过回忆过去或者向未来看去，以此来寻找生活中的答案。这可以是一个关于记忆力量、时间流逝以及人类生命脉络的一次旅程。而这份旅程正是在寻找那朵代表希望与治愈的小小花——即那个名字响亮且令人印象深刻的“忘忆 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跨越边界的大作还向我们展示了无论身处何地，都有一种共同的情感基础。当一个国家的问题变成了另一个国家的问题时，我们就能看到人类共有的美好愿望——希望找到属于自己的世界，并在其中找到宁静。此意念，就像那被广泛传唱的小诗句一样，让每个人都能从繁忙都市喧嚣中逃离出来，用心聆听自然的声音，用眼睛观赏大自然给予我们的礼物，用心去体验那些简单但却深刻的情感瞬间。</w:t>
      </w:r>
      <w:r>
        <w:rPr>
          <w:sz w:val="32"/>
          <w:szCs w:val="32"/>
        </w:rPr>
        <w:t>&lt;/p&gt;&lt;p&gt;&lt;img src="/static-img/Bxfy9hj4wU3RMVSxO0LRorvmh1tPH1z09meVfZRM30r23Tdok8cb5oUVrvSpW-f-WWFVeMMzByZbPXlzaI16kyRGJn3DO18Mcdpb_aauQ5eYEhhdLGUoV6f7VJ1A1fniGfWWQtM0kal-qmA6kdtBaF5RcXDBBnKWZZu__KFKqjU5mbs3zM8NvL7Q2NSqDxYee7QXZeV3ni6CFcqMBizU0K1ExoNyvPmuYMFNbAwHkAU.jpg"&gt;&lt;/p&gt;&lt;p&gt;&lt;a href = "/doc/1174725-</w:t>
      </w:r>
      <w:r>
        <w:rPr>
          <w:sz w:val="32"/>
          <w:szCs w:val="32"/>
        </w:rPr>
        <w:t>跨文化情缘探索日本韩国电影中的忘忧草故事</w:t>
      </w:r>
      <w:r>
        <w:rPr>
          <w:sz w:val="32"/>
          <w:szCs w:val="32"/>
        </w:rPr>
        <w:t>.doc" rel="alternate" download="1174725-</w:t>
      </w:r>
      <w:r>
        <w:rPr>
          <w:sz w:val="32"/>
          <w:szCs w:val="32"/>
        </w:rPr>
        <w:t>跨文化情缘探索日本韩国电影中的忘忧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