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端点探索解读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端点探索：解读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MCqoly-bPzsJcVfJtk4y9SyU0sf4cvRhmfzJh1BQpOyts5AaYdSiZbL4H68zXf2G.png"&gt;&lt;/p&gt;&lt;p&gt;</w:t>
      </w:r>
      <w:r>
        <w:rPr>
          <w:sz w:val="32"/>
          <w:szCs w:val="32"/>
        </w:rPr>
        <w:t>代码背后的历史与背景</w:t>
      </w:r>
      <w:r>
        <w:rPr>
          <w:sz w:val="32"/>
          <w:szCs w:val="32"/>
        </w:rPr>
        <w:t>&lt;/p&gt;&lt;p&gt;14MAY18_XXXXXL56ENDIANX</w:t>
      </w:r>
      <w:r>
        <w:rPr>
          <w:sz w:val="32"/>
          <w:szCs w:val="32"/>
        </w:rPr>
        <w:t>作为一个编码，它包含了时间和序列号，这让我们可以追溯到它产生的具体日期，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个日期可能标志着项目启动、重大发现或重要决策的一刻。同时，序列号可能代表了特定的版本或者阶段，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则暗示了数据处理和存储方式，这是计算机科学中非常关键的问题。</w:t>
      </w:r>
      <w:r>
        <w:rPr>
          <w:sz w:val="32"/>
          <w:szCs w:val="32"/>
        </w:rPr>
        <w:t>&lt;/p&gt;&lt;p&gt;&lt;img src="/static-img/8AeMomi-VwzwRQ6s3AZkiSyU0sf4cvRhmfzJh1BQpOyOPrH5ER2ZXfZJ2BTMocEV2K-5T28ijw_BTj9kXEMcyVCQeoFViT5n9UcqbXfnjO0vfawlPFhLzwkgAHruQ853VEZIsLs8rpUFrIuevugT34fGcR84q2Gyuhy7Jc_w6N2MRaDT3FJ84Bm2QSI1XmyL0VPI568lcBOgIgLROwPCQPM0ZOjt2KcRvcC_lipSls8.png"&gt;&lt;/p&gt;&lt;p&gt;</w:t>
      </w:r>
      <w:r>
        <w:rPr>
          <w:sz w:val="32"/>
          <w:szCs w:val="32"/>
        </w:rPr>
        <w:t>数据格式与存储结构</w:t>
      </w:r>
      <w:r>
        <w:rPr>
          <w:sz w:val="32"/>
          <w:szCs w:val="32"/>
        </w:rPr>
        <w:t>&lt;/p&gt;&lt;p&gt;ENDIAN</w:t>
      </w:r>
      <w:r>
        <w:rPr>
          <w:sz w:val="32"/>
          <w:szCs w:val="32"/>
        </w:rPr>
        <w:t>在这里不仅仅是一个字母串，它指的是大端或小端模式，大端模式是高字节存放在内存的低地址，而小端模式则相反。这决定了数据在内存中的组织方式，对于不同类型的设备和程序来说都是至关重要的。在解读这个代码时，我们需要考虑这些细节，因为它们会影响我们的分析方法和结果。</w:t>
      </w:r>
      <w:r>
        <w:rPr>
          <w:sz w:val="32"/>
          <w:szCs w:val="32"/>
        </w:rPr>
        <w:t>&lt;/p&gt;&lt;p&gt;&lt;img src="/static-img/kQnejZBYq2bafoU5ZlAjjCyU0sf4cvRhmfzJh1BQpOyOPrH5ER2ZXfZJ2BTMocEV2K-5T28ijw_BTj9kXEMcyVCQeoFViT5n9UcqbXfnjO0vfawlPFhLzwkgAHruQ853VEZIsLs8rpUFrIuevugT34fGcR84q2Gyuhy7Jc_w6N2MRaDT3FJ84Bm2QSI1XmyL0VPI568lcBOgIgLROwPCQPM0ZOjt2KcRvcC_lipSls8.jpg"&gt;&lt;/p&gt;&lt;p&gt;</w:t>
      </w:r>
      <w:r>
        <w:rPr>
          <w:sz w:val="32"/>
          <w:szCs w:val="32"/>
        </w:rPr>
        <w:t>编码语言与开发环境</w:t>
      </w:r>
      <w:r>
        <w:rPr>
          <w:sz w:val="32"/>
          <w:szCs w:val="32"/>
        </w:rPr>
        <w:t>&lt;/p&gt;&lt;p&gt;XXXXXL56</w:t>
      </w:r>
      <w:r>
        <w:rPr>
          <w:sz w:val="32"/>
          <w:szCs w:val="32"/>
        </w:rPr>
        <w:t>这个部分看起来像是一串随机数，但实际上可能隐藏着更深层次的信息。如果我们将其视为一种加密，那么这就需要了解使用到的编码语言及其对应的算法。同时，开发环境也是一个关键因素，因为不同的平台有不同的限制和优化，这些都会影响最终生成出的代码。</w:t>
      </w:r>
      <w:r>
        <w:rPr>
          <w:sz w:val="32"/>
          <w:szCs w:val="32"/>
        </w:rPr>
        <w:t>&lt;/p&gt;&lt;p&gt;&lt;img src="/static-img/dGS_BmDIOhcg7Wgfa2roESyU0sf4cvRhmfzJh1BQpOyOPrH5ER2ZXfZJ2BTMocEV2K-5T28ijw_BTj9kXEMcyVCQeoFViT5n9UcqbXfnjO0vfawlPFhLzwkgAHruQ853VEZIsLs8rpUFrIuevugT34fGcR84q2Gyuhy7Jc_w6N2MRaDT3FJ84Bm2QSI1XmyL0VPI568lcBOgIgLROwPCQPM0ZOjt2KcRvcC_lipSls8.png"&gt;&lt;/p&gt;&lt;p&gt;</w:t>
      </w:r>
      <w:r>
        <w:rPr>
          <w:sz w:val="32"/>
          <w:szCs w:val="32"/>
        </w:rPr>
        <w:t>应用场景与潜在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独的一个编码并不足以确定其完整意义，但它却提供了一种可能性去理解其来源以及可能涉及到的领域。例如，如果这是一个软件更新包中的版本号，那么我们可以推测出相关产品线、功能更新或者技术改进。而如果这是某个实验或研究的一部分，则它所蕴含的情报价值将更加显著。</w:t>
      </w:r>
      <w:r>
        <w:rPr>
          <w:sz w:val="32"/>
          <w:szCs w:val="32"/>
        </w:rPr>
        <w:t>&lt;/p&gt;&lt;p&gt;&lt;img src="/static-img/OJb3ELTsfZmXF_XEubKXViyU0sf4cvRhmfzJh1BQpOyOPrH5ER2ZXfZJ2BTMocEV2K-5T28ijw_BTj9kXEMcyVCQeoFViT5n9UcqbXfnjO0vfawlPFhLzwkgAHruQ853VEZIsLs8rpUFrIuevugT34fGcR84q2Gyuhy7Jc_w6N2MRaDT3FJ84Bm2QSI1XmyL0VPI568lcBOgIgLROwPCQPM0ZOjt2KcRvcC_lipSls8.jpg"&gt;&lt;/p&gt;&lt;p&gt;</w:t>
      </w:r>
      <w:r>
        <w:rPr>
          <w:sz w:val="32"/>
          <w:szCs w:val="32"/>
        </w:rPr>
        <w:t>安全性考量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世界中，任何公开分享的代码都应该被视为潜在安全威胁。如果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来自于某个敏感系统，那么泄露这样的信息就会引发严重后果。此外，由于这种编码包含个人识别信息，因此必须确保相关隐私保护措施得到执行，以防止未经授权的人士获取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段代码是什么用途，其存在本身就是科技进步的一个缩影。在未来，我们可以期待更多关于数据处理、安全性解决方案以及隐私保护技术方面的大型项目。一旦这些问题得到了有效解决，就能使得全球范围内的人们享受到更安全、高效且可靠的事物服务。</w:t>
      </w:r>
      <w:r>
        <w:rPr>
          <w:sz w:val="32"/>
          <w:szCs w:val="32"/>
        </w:rPr>
        <w:t>&lt;/p&gt;&lt;p&gt;&lt;a href = "/doc/1174838-</w:t>
      </w:r>
      <w:r>
        <w:rPr>
          <w:sz w:val="32"/>
          <w:szCs w:val="32"/>
        </w:rPr>
        <w:t>端点探索解读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1174838-</w:t>
      </w:r>
      <w:r>
        <w:rPr>
          <w:sz w:val="32"/>
          <w:szCs w:val="32"/>
        </w:rPr>
        <w:t>端点探索解读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