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幕下的自我探索把自己扣的全是水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幕下的自我探索：把自己扣的全是水的视频背后的故事</w:t>
      </w:r>
      <w:r>
        <w:rPr>
          <w:sz w:val="32"/>
          <w:szCs w:val="32"/>
        </w:rPr>
        <w:t>&lt;/p&gt;&lt;p&gt;&lt;img src="/static-img/S4Q7Vcpb12-eFQ3t5YZ6MoycCSudSs8Z_dqeIfuEYY3GhiBQQofj_ar5NViHVXNE.jpg"&gt;&lt;/p&gt;&lt;p&gt;</w:t>
      </w:r>
      <w:r>
        <w:rPr>
          <w:sz w:val="32"/>
          <w:szCs w:val="32"/>
        </w:rPr>
        <w:t>在这个数字时代，网络短视频已经成为了一种流行的娱乐方式。每天，我们都能看到各种各样的视频内容，从美食、时尚到旅行和生活分享，每个角落似乎都充满了无尽的可能性。而对于那些喜欢尝试新事物的人来说，把自己扣的一切都是水的视频，也成为了一个不可多得的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种现象为何会出现。随着智能手机和摄像头技术的飞速发展，拍摄高质量照片或录制清晰视频变得异常简单。这使得普通人也能够制作出专业级别的作品，并将其上传到社交媒体平台上，以此来吸引关注。在某些情况下，这些创作者甚至会故意制造一些有趣但并不真实的情况，比如把自己扣的一切都是水，这样做不仅能增加观看者的好奇心，还能让自己的作品在众多竞争中脱颖而出。</w:t>
      </w:r>
      <w:r>
        <w:rPr>
          <w:sz w:val="32"/>
          <w:szCs w:val="32"/>
        </w:rPr>
        <w:t>&lt;/p&gt;&lt;p&gt;&lt;img src="/static-img/lI2o5gx2r99pa3qE5hOxtYycCSudSs8Z_dqeIfuEYY0tgznYMwWgRuc8UCv16oE5fvfpqafHT5t57p73eow5r9z-UhMgMaAiJjbAnnfnI0uctqu8-l0lJxy346l-7nI0Mx17jVOySD_g-XQ3ZsHfYw.jpg"&gt;&lt;/p&gt;&lt;p&gt;</w:t>
      </w:r>
      <w:r>
        <w:rPr>
          <w:sz w:val="32"/>
          <w:szCs w:val="32"/>
        </w:rPr>
        <w:t>然而，这种行为并非没有其深层次意义。对于很多年轻人来说，把自己扣的一切都是水，不仅仅是一种娱乐形式，它更像是对现实世界的一个反思。在快节奏、高压力的现代社会里，人们往往忽略了内心深处的声音，而这些虚构出来的情境则成为了他们逃避现实、寻求自我认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发现自己一直被工作所束缚，无法享受生活。他决定通过拍摄“把自己扣的一切都是水”的系列视频来表达自己的感受。他的每一条短片都包含着他对生活中的烦恼与解脱的心情，最终，他不仅赢得了网友们的大量点赞，更重要的是，他找到了面对生活压力时应有的态度——学会放松，学会爱惜当下。</w:t>
      </w:r>
      <w:r>
        <w:rPr>
          <w:sz w:val="32"/>
          <w:szCs w:val="32"/>
        </w:rPr>
        <w:t>&lt;/p&gt;&lt;p&gt;&lt;img src="/static-img/avAGPdGlI763wAlFBqTMxYycCSudSs8Z_dqeIfuEYY0tgznYMwWgRuc8UCv16oE5fvfpqafHT5t57p73eow5r9z-UhMgMaAiJjbAnnfnI0uctqu8-l0lJxy346l-7nI0Mx17jVOySD_g-XQ3ZsHfYw.jpg"&gt;&lt;/p&gt;&lt;p&gt;</w:t>
      </w:r>
      <w:r>
        <w:rPr>
          <w:sz w:val="32"/>
          <w:szCs w:val="32"/>
        </w:rPr>
        <w:t>除了个人体验之外，“把自己扣的一切都是水”这一主题还常常被用于艺术表现中。有一位名叫张伟的小导演，她利用这一概念创作了一部关于失落与希望的小电影。在她的影片中，一名主角在一次偶然机会下，被卷入了一场巨大的洪灾之后，只剩下一艘小船和周围不断涌来的波涛。她用这段时间去思考生命，以及如何从逆境中找到新的开始，最终，她意识到即便是最黑暗的时候，也总有可能找到光芒。这部影片不仅获得了大量观众的喜爱，也引发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把自己扣的一切都是水并不只是一个简单的事物，它蕴含着丰富的情感价值和深刻的人生哲学。不管是在日常生活还是艺术创作中，“把自己扣的一切都是水”的话题，都成为了人们交流思想、表达情感的一个窗口，让我们可以更加深入地了解彼此，同时也让我们的视野更加宽广。不过，无论是哪一种形式，当我们面临选择的时候，要记住，即使身处波涛汹涌之中，我们仍然可以选择拥抱希望，用微笑迎接未知。</w:t>
      </w:r>
      <w:r>
        <w:rPr>
          <w:sz w:val="32"/>
          <w:szCs w:val="32"/>
        </w:rPr>
        <w:t>&lt;/p&gt;&lt;p&gt;&lt;img src="/static-img/iIzs8XKtU0Au8iAWHYVtbIycCSudSs8Z_dqeIfuEYY0tgznYMwWgRuc8UCv16oE5fvfpqafHT5t57p73eow5r9z-UhMgMaAiJjbAnnfnI0uctqu8-l0lJxy346l-7nI0Mx17jVOySD_g-XQ3ZsHfYw.jpg"&gt;&lt;/p&gt;&lt;p&gt;&lt;a href = "/doc/11749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幕下的自我探索把自己扣的全是水的视频背后的故事</w:t>
      </w:r>
      <w:r>
        <w:rPr>
          <w:sz w:val="32"/>
          <w:szCs w:val="32"/>
        </w:rPr>
        <w:t>.doc" rel="alternate" download="11749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幕下的自我探索把自己扣的全是水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