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花园探秘法国高级航空服务的免费内地优惠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花园：探秘法国高级航空服务的免费内地优惠策略</w:t>
      </w:r>
      <w:r>
        <w:rPr>
          <w:sz w:val="32"/>
          <w:szCs w:val="32"/>
        </w:rPr>
        <w:t>&lt;/p&gt;&lt;p&gt;&lt;img src="/static-img/_YMZVcHTNk8qRtZ8aqwmomJu5N16nj8tweU8kzJCmWczQPyMZYNLoLIY3yr68TlN.png"&gt;&lt;/p&gt;&lt;p&gt;</w:t>
      </w:r>
      <w:r>
        <w:rPr>
          <w:sz w:val="32"/>
          <w:szCs w:val="32"/>
        </w:rPr>
        <w:t>高端体验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，旨在为旅客提供一流的服务质量和舒适度。无论是商务舱还是头等舱，所有乘客都能享受到细致周到的待遇，从入座到用餐，再到休息，每一个环节都经过精心设计，以确保旅途既愉悦又充满尊贵感。</w:t>
      </w:r>
      <w:r>
        <w:rPr>
          <w:sz w:val="32"/>
          <w:szCs w:val="32"/>
        </w:rPr>
        <w:t>&lt;/p&gt;&lt;p&gt;&lt;img src="/static-img/mXjpGMVib6OOHkUabLzYfmJu5N16nj8tweU8kzJCmWfX4VFn7L8rpJAhoid58gMJfIjboE1FOC8T3GK7BETqtsktlWyqx5cVI9AePvtzsrV9il8imGaqVlHNO52wXVfYU8XY86W9ZPbnwKsML94iyVn7F8bmk0-kyYHI-7WHTFqoX9TfnwHWKN11utkUD3yIZ-5WMPZXLuRiulk3BccAUw.png"&gt;&lt;/p&gt;&lt;p&gt;</w:t>
      </w:r>
      <w:r>
        <w:rPr>
          <w:sz w:val="32"/>
          <w:szCs w:val="32"/>
        </w:rPr>
        <w:t>服务标准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勤人员不仅掌握了专业技能，还具备极强的观察力和应变能力。这使得他们能够及时发现并解决旅客可能遇到的任何问题，无论是特殊饮食需求还是个性化服务请求。同时，他们不断寻求新的方法来提升客户满意度，为每一次飞行带来独特而惊喜。</w:t>
      </w:r>
      <w:r>
        <w:rPr>
          <w:sz w:val="32"/>
          <w:szCs w:val="32"/>
        </w:rPr>
        <w:t>&lt;/p&gt;&lt;p&gt;&lt;img src="/static-img/fwsdoWki3iiRnhz2EIz9tmJu5N16nj8tweU8kzJCmWfX4VFn7L8rpJAhoid58gMJfIjboE1FOC8T3GK7BETqtsktlWyqx5cVI9AePvtzsrV9il8imGaqVlHNO52wXVfYU8XY86W9ZPbnwKsML94iyVn7F8bmk0-kyYHI-7WHTFqoX9TfnwHWKN11utkUD3yIZ-5WMPZXLuRiulk3BccAUw.png"&gt;&lt;/p&gt;&lt;p&gt;</w:t>
      </w:r>
      <w:r>
        <w:rPr>
          <w:sz w:val="32"/>
          <w:szCs w:val="32"/>
        </w:rPr>
        <w:t>舒适环境与私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中花园中的每一处都是为了提供最完美的休息环境而精心打造。宽敞的座位、柔软的大理石床垫以及可调节照明系统，都让乘客可以根据自己的需求调整空间，让身体和心理都得到放松。在这个宁静而安逸的地方，即便是在漫长的人马之争航线上，也能轻易忘却时间。</w:t>
      </w:r>
      <w:r>
        <w:rPr>
          <w:sz w:val="32"/>
          <w:szCs w:val="32"/>
        </w:rPr>
        <w:t>&lt;/p&gt;&lt;p&gt;&lt;img src="/static-img/2n4lyQgOfN2re5hKjCkXGmJu5N16nj8tweU8kzJCmWfX4VFn7L8rpJAhoid58gMJfIjboE1FOC8T3GK7BETqtsktlWyqx5cVI9AePvtzsrV9il8imGaqVlHNO52wXVfYU8XY86W9ZPbnwKsML94iyVn7F8bmk0-kyYHI-7WHTFqoX9TfnwHWKN11utkUD3yIZ-5WMPZXLuRiulk3BccAUw.png"&gt;&lt;/p&gt;&lt;p&gt;</w:t>
      </w:r>
      <w:r>
        <w:rPr>
          <w:sz w:val="32"/>
          <w:szCs w:val="32"/>
        </w:rPr>
        <w:t>独家定制与品质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国高端航空服务中，每一份菜肴都是由知名厨师团队精心准备，使用新鲜且有机成分丰富的地道食材。在这趟特别之旅里，不仅可以品尝到世界各地经典佳肴，而且还能体验到当地特色小吃，这不仅是一次味觉上的旅行，更是一次文化交流的大门开启。</w:t>
      </w:r>
      <w:r>
        <w:rPr>
          <w:sz w:val="32"/>
          <w:szCs w:val="32"/>
        </w:rPr>
        <w:t>&lt;/p&gt;&lt;p&gt;&lt;img src="/static-img/BrZmcYgFMcubVfhUQBLTHmJu5N16nj8tweU8kzJCmWfX4VFn7L8rpJAhoid58gMJfIjboE1FOC8T3GK7BETqtsktlWyqx5cVI9AePvtzsrV9il8imGaqVlHNO52wXVfYU8XY86W9ZPbnwKsML94iyVn7F8bmk0-kyYHI-7WHTFqoX9TfnwHWKN11utkUD3yIZ-5WMPZXLuRiulk3BccAUw.png"&gt;&lt;/p&gt;&lt;p&gt;</w:t>
      </w:r>
      <w:r>
        <w:rPr>
          <w:sz w:val="32"/>
          <w:szCs w:val="32"/>
        </w:rPr>
        <w:t>个性化体验与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，将“我”作为中心，以个人化为核心价值。通过深入了解每位旅客的情况，他们能够提供量身定制的旅行建议，使得每一次出行都不再是重复，而是一个全新的故事开始。此外，对于重要日期或纪念日，他们会提前准备特别礼物以表达对您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接送与后续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抵达目的地之前，一些高级航空公司甚至会安排专车接送，并在您下榻酒店时提供贴心的小费项链，以示关切。此外，在整个航程结束后的反馈收集过程中，也展现了对顾客意见及建议的一贯重视，这种持续改进的心态，是其成功所必需的一部分。</w:t>
      </w:r>
      <w:r>
        <w:rPr>
          <w:sz w:val="32"/>
          <w:szCs w:val="32"/>
        </w:rPr>
        <w:t>&lt;/p&gt;&lt;p&gt;&lt;a href = "/doc/1175091-</w:t>
      </w:r>
      <w:r>
        <w:rPr>
          <w:sz w:val="32"/>
          <w:szCs w:val="32"/>
        </w:rPr>
        <w:t>空中花园探秘法国高级航空服务的免费内地优惠策略</w:t>
      </w:r>
      <w:r>
        <w:rPr>
          <w:sz w:val="32"/>
          <w:szCs w:val="32"/>
        </w:rPr>
        <w:t>.doc" rel="alternate" download="1175091-</w:t>
      </w:r>
      <w:r>
        <w:rPr>
          <w:sz w:val="32"/>
          <w:szCs w:val="32"/>
        </w:rPr>
        <w:t>空中花园探秘法国高级航空服务的免费内地优惠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