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隐的成长背景</w:t>
      </w:r>
      <w:r>
        <w:rPr>
          <w:sz w:val="32"/>
          <w:szCs w:val="32"/>
        </w:rPr>
        <w:t>&lt;/p&gt;&lt;p&gt;&lt;img src="/static-img/JKySeHZ7trYzwAsYu95vJaiG8W2j-JuCi7zAkjHf15GEosG-H2Vsn8UfA6UrXtZQ.jpg"&gt;&lt;/p&gt;&lt;p&gt;</w:t>
      </w:r>
      <w:r>
        <w:rPr>
          <w:sz w:val="32"/>
          <w:szCs w:val="32"/>
        </w:rPr>
        <w:t>藏不住陈隐，一个普通人的故事，从小就被困在一个不为人知的小镇上，陈隐并没有接受过什么特别的教育，但他的内心却充满了对世界的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的人生选择</w:t>
      </w:r>
      <w:r>
        <w:rPr>
          <w:sz w:val="32"/>
          <w:szCs w:val="32"/>
        </w:rPr>
        <w:t>&lt;/p&gt;&lt;p&gt;&lt;img src="/static-img/7OEeP2w4d--tzNrKj92-waiG8W2j-JuCi7zAkjHf15HeEIdhUBwP3LMR2oAE96fWbuyMhztA9eVIfUq4XNVxILIyDdZ794IXbXTzwHFHfPIFSxw3CnDxHHPTurJeOC5IPt2ymR2rDO5AsjNrgUDoi8GQj1_EJH-UkVXNP8soGvc.jpg"&gt;&lt;/p&gt;&lt;p&gt;</w:t>
      </w:r>
      <w:r>
        <w:rPr>
          <w:sz w:val="32"/>
          <w:szCs w:val="32"/>
        </w:rPr>
        <w:t>从一名普通工作者到一名热衷于探险的人，这个转变是由他内心深处对冒险的一种渴望所驱使。他的每一次冒险都是一次对于未知世界了解的机会，也是他生命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面临的问题</w:t>
      </w:r>
      <w:r>
        <w:rPr>
          <w:sz w:val="32"/>
          <w:szCs w:val="32"/>
        </w:rPr>
        <w:t>&lt;/p&gt;&lt;p&gt;&lt;img src="/static-img/zXO8pVR1VSW8JqZY6G7iyqiG8W2j-JuCi7zAkjHf15HeEIdhUBwP3LMR2oAE96fWbuyMhztA9eVIfUq4XNVxILIyDdZ794IXbXTzwHFHfPIFSxw3CnDxHHPTurJeOC5IPt2ymR2rDO5AsjNrgUDoi8GQj1_EJH-UkVXNP8soGvc.jpg"&gt;&lt;/p&gt;&lt;p&gt;</w:t>
      </w:r>
      <w:r>
        <w:rPr>
          <w:sz w:val="32"/>
          <w:szCs w:val="32"/>
        </w:rPr>
        <w:t>随着时间的推移，陈隐也遇到了很多问题。他发现自己身处的一个世界并不如外界想象中的那样简单，他需要不断地学习和适应才能在这个世界上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如何克服挑战</w:t>
      </w:r>
      <w:r>
        <w:rPr>
          <w:sz w:val="32"/>
          <w:szCs w:val="32"/>
        </w:rPr>
        <w:t>&lt;/p&gt;&lt;p&gt;&lt;img src="/static-img/lBzyT1Zk2xpPPjJBriSjM6iG8W2j-JuCi7zAkjHf15HeEIdhUBwP3LMR2oAE96fWbuyMhztA9eVIfUq4XNVxILIyDdZ794IXbXTzwHFHfPIFSxw3CnDxHHPTurJeOC5IPt2ymR2rDO5AsjNrgUDoi8GQj1_EJH-UkVXNP8soGvc.jpg"&gt;&lt;/p&gt;&lt;p&gt;</w:t>
      </w:r>
      <w:r>
        <w:rPr>
          <w:sz w:val="32"/>
          <w:szCs w:val="32"/>
        </w:rPr>
        <w:t>面对这些挑战，陈隐展现出了惊人的勇气和智慧。他学会了如何利用自己的优势来克服障碍，同时也学会了如何与周围的人建立起良好的关系，这些都是他成功之路上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显取得成就</w:t>
      </w:r>
      <w:r>
        <w:rPr>
          <w:sz w:val="32"/>
          <w:szCs w:val="32"/>
        </w:rPr>
        <w:t>&lt;/p&gt;&lt;p&gt;&lt;img src="/static-img/tuVPkXl2-nHNVrnpRB2UraiG8W2j-JuCi7zAkjHf15HeEIdhUBwP3LMR2oAE96fWbuyMhztA9eVIfUq4XNVxILIyDdZ794IXbXTzwHFHfPIFSxw3CnDxHHPTurJeOC5IPt2ymR2rDO5AsjNrgUDoi8GQj1_EJH-UkVXNP8soGvc.jpg"&gt;&lt;/p&gt;&lt;p&gt;</w:t>
      </w:r>
      <w:r>
        <w:rPr>
          <w:sz w:val="32"/>
          <w:szCs w:val="32"/>
        </w:rPr>
        <w:t>经过多年的努力，陈显已经成为了一位受人尊敬的人物。他的名字在这个小镇上响彻云霄，他的事迹激励着更多的人追求梦想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藏身秘密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大家都知道了他的大部分事迹，但是还有许多关于他的秘密等待着我们去探索。比如说，他有没有做出一些超乎常人的决定？或者，他背后还隐藏着怎样的故事呢？这些都是我们可以继续去探讨的问题。</w:t>
      </w:r>
      <w:r>
        <w:rPr>
          <w:sz w:val="32"/>
          <w:szCs w:val="32"/>
        </w:rPr>
        <w:t>&lt;/p&gt;&lt;p&gt;&lt;a href = "/doc/1175285-</w:t>
      </w:r>
      <w:r>
        <w:rPr>
          <w:sz w:val="32"/>
          <w:szCs w:val="32"/>
        </w:rPr>
        <w:t>陈隐的秘密</w:t>
      </w:r>
      <w:r>
        <w:rPr>
          <w:sz w:val="32"/>
          <w:szCs w:val="32"/>
        </w:rPr>
        <w:t>.doc" rel="alternate" download="1175285-</w:t>
      </w:r>
      <w:r>
        <w:rPr>
          <w:sz w:val="32"/>
          <w:szCs w:val="32"/>
        </w:rPr>
        <w:t>陈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