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步的心律心跳不听话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步的心律：心跳不听话的秘密世界</w:t>
      </w:r>
      <w:r>
        <w:rPr>
          <w:sz w:val="32"/>
          <w:szCs w:val="32"/>
        </w:rPr>
        <w:t>&lt;/p&gt;&lt;p&gt;&lt;img src="/static-img/lsk3aX7Oz582NlYqsjipui19qHJB2tnwDJoUMD1sJER9HTQkAUcrwnW_RzdLBDYj.jpg"&gt;&lt;/p&gt;&lt;p&gt;</w:t>
      </w:r>
      <w:r>
        <w:rPr>
          <w:sz w:val="32"/>
          <w:szCs w:val="32"/>
        </w:rPr>
        <w:t>在人体中，心脏是一个高效且精确的机械装置，它通过不断地收缩和放松来推动血液循环。然而，有时候这位忠诚的守护者会因为种种原因出现异常行为，使得它“不听话”，即失去正常的心律节奏。这一现象被称为心律失常。</w:t>
      </w:r>
      <w:r>
        <w:rPr>
          <w:sz w:val="32"/>
          <w:szCs w:val="32"/>
        </w:rPr>
        <w:t>&lt;/p&gt;&lt;p&gt;</w:t>
      </w:r>
      <w:r>
        <w:rPr>
          <w:sz w:val="32"/>
          <w:szCs w:val="32"/>
        </w:rPr>
        <w:t>心电图上的波形变换</w:t>
      </w:r>
      <w:r>
        <w:rPr>
          <w:sz w:val="32"/>
          <w:szCs w:val="32"/>
        </w:rPr>
        <w:t>&lt;/p&gt;&lt;p&gt;&lt;img src="/static-img/QIYQHbVkwhJ4-VJOMsOGSi19qHJB2tnwDJoUMD1sJETjx8bG1x8h6O0s27UcZjD8k0UMJYdt44R2u4lyKGjeeVsotab4PyFwMkXAXaGmmyCcx4asdpKkOYjPRcFElmRZ5Je4iksiT_HfRKVPeIB6WBOIK8jLiDS_xknGscy25HZkREH_oESzZWO8c8mw21ODgZfXJFWzvaGhl1WDX3OCiA.jpeg"&gt;&lt;/p&gt;&lt;p&gt;</w:t>
      </w:r>
      <w:r>
        <w:rPr>
          <w:sz w:val="32"/>
          <w:szCs w:val="32"/>
        </w:rPr>
        <w:t>每当我们感到害怕或紧张时，心跳就会加速，这是为了应对潜在的危险。但有时候这种反应过度或过快，就可能导致心跳变得“不听话”。医生们通过检查患者的心电图，可以看到这些波形如何变化。当一个人的心率开始变得不可预测或者出现异常波动时，那么就可能需要进一步的诊断。</w:t>
      </w:r>
      <w:r>
        <w:rPr>
          <w:sz w:val="32"/>
          <w:szCs w:val="32"/>
        </w:rPr>
        <w:t>&lt;/p&gt;&lt;p&gt;</w:t>
      </w:r>
      <w:r>
        <w:rPr>
          <w:sz w:val="32"/>
          <w:szCs w:val="32"/>
        </w:rPr>
        <w:t>症状多样化</w:t>
      </w:r>
      <w:r>
        <w:rPr>
          <w:sz w:val="32"/>
          <w:szCs w:val="32"/>
        </w:rPr>
        <w:t>&lt;/p&gt;&lt;p&gt;&lt;img src="/static-img/KbAXUvnzfR120G3Okpwdhi19qHJB2tnwDJoUMD1sJETjx8bG1x8h6O0s27UcZjD8k0UMJYdt44R2u4lyKGjeeVsotab4PyFwMkXAXaGmmyCcx4asdpKkOYjPRcFElmRZ5Je4iksiT_HfRKVPeIB6WBOIK8jLiDS_xknGscy25HZkREH_oESzZWO8c8mw21ODgZfXJFWzvaGhl1WDX3OCiA.jpg"&gt;&lt;/p&gt;&lt;p&gt;</w:t>
      </w:r>
      <w:r>
        <w:rPr>
          <w:sz w:val="32"/>
          <w:szCs w:val="32"/>
        </w:rPr>
        <w:t>从轻微到严重，不同类型的心律失常可以引起各种各样的症状。有的患者可能感觉到胸痛、呼吸困难或恶心；而有的则只是偶尔感觉到一下子跑得太快了，而没有任何明显症状。在某些情况下，即使没有明显症状，但也存在生命威胁，因为一些类型的心律失常能够导致猝死。</w:t>
      </w:r>
      <w:r>
        <w:rPr>
          <w:sz w:val="32"/>
          <w:szCs w:val="32"/>
        </w:rPr>
        <w:t>&lt;/p&gt;&lt;p&gt;</w:t>
      </w:r>
      <w:r>
        <w:rPr>
          <w:sz w:val="32"/>
          <w:szCs w:val="32"/>
        </w:rPr>
        <w:t>导致因素众多</w:t>
      </w:r>
      <w:r>
        <w:rPr>
          <w:sz w:val="32"/>
          <w:szCs w:val="32"/>
        </w:rPr>
        <w:t>&lt;/p&gt;&lt;p&gt;&lt;img src="/static-img/KoUOp0JD4vhHDDtvfxRf7S19qHJB2tnwDJoUMD1sJETjx8bG1x8h6O0s27UcZjD8k0UMJYdt44R2u4lyKGjeeVsotab4PyFwMkXAXaGmmyCcx4asdpKkOYjPRcFElmRZ5Je4iksiT_HfRKVPeIB6WBOIK8jLiDS_xknGscy25HZkREH_oESzZWO8c8mw21ODgZfXJFWzvaGhl1WDX3OCiA.jpg"&gt;&lt;/p&gt;&lt;p&gt;</w:t>
      </w:r>
      <w:r>
        <w:rPr>
          <w:sz w:val="32"/>
          <w:szCs w:val="32"/>
        </w:rPr>
        <w:t>不同的人因为不同的原因会出现“不听话”的心跳。年龄增长、遗传因素、高血压、糖尿病、肥胖等都是诱发此类问题的一些重要因素。此外，一些药物使用（如抗抑郁药）、吸烟以及饮酒也是导致心律失常的一个风险因素。</w:t>
      </w:r>
      <w:r>
        <w:rPr>
          <w:sz w:val="32"/>
          <w:szCs w:val="32"/>
        </w:rPr>
        <w:t>&lt;/p&gt;&lt;p&gt;</w:t>
      </w:r>
      <w:r>
        <w:rPr>
          <w:sz w:val="32"/>
          <w:szCs w:val="32"/>
        </w:rPr>
        <w:t>诊断与治疗方案多样</w:t>
      </w:r>
      <w:r>
        <w:rPr>
          <w:sz w:val="32"/>
          <w:szCs w:val="32"/>
        </w:rPr>
        <w:t>&lt;/p&gt;&lt;p&gt;&lt;img src="/static-img/WHKgS9KxR3ynbS87lpJnii19qHJB2tnwDJoUMD1sJETjx8bG1x8h6O0s27UcZjD8k0UMJYdt44R2u4lyKGjeeVsotab4PyFwMkXAXaGmmyCcx4asdpKkOYjPRcFElmRZ5Je4iksiT_HfRKVPeIB6WBOIK8jLiDS_xknGscy25HZkREH_oESzZWO8c8mw21ODgZfXJFWzvaGhl1WDX3OCiA.jpg"&gt;&lt;/p&gt;&lt;p&gt;</w:t>
      </w:r>
      <w:r>
        <w:rPr>
          <w:sz w:val="32"/>
          <w:szCs w:val="32"/>
        </w:rPr>
        <w:t>医生通常会首先进行详细询问，然后进行物理检查，并结合</w:t>
      </w:r>
      <w:r>
        <w:rPr>
          <w:sz w:val="32"/>
          <w:szCs w:val="32"/>
        </w:rPr>
        <w:t>ECG</w:t>
      </w:r>
      <w:r>
        <w:rPr>
          <w:sz w:val="32"/>
          <w:szCs w:val="32"/>
        </w:rPr>
        <w:t>测试来确定是否存在特定的病理状态。如果确实诊断出是由于某种疾病引起的问题，那么治疗方案将根据具体情况制定。一方面，如果是由慢性疾病引起的话，可能需要长期管理；另一方面，如果是一次性的事件，也许只需简单调整生活习惯就能恢复正常，如避免辛辣食物和减少咖啡因摄入量。</w:t>
      </w:r>
      <w:r>
        <w:rPr>
          <w:sz w:val="32"/>
          <w:szCs w:val="32"/>
        </w:rPr>
        <w:t>&lt;/p&gt;&lt;p&gt;</w:t>
      </w:r>
      <w:r>
        <w:rPr>
          <w:sz w:val="32"/>
          <w:szCs w:val="32"/>
        </w:rPr>
        <w:t>预防措施至关重要</w:t>
      </w:r>
      <w:r>
        <w:rPr>
          <w:sz w:val="32"/>
          <w:szCs w:val="32"/>
        </w:rPr>
        <w:t>&lt;/p&gt;&lt;p&gt;</w:t>
      </w:r>
      <w:r>
        <w:rPr>
          <w:sz w:val="32"/>
          <w:szCs w:val="32"/>
        </w:rPr>
        <w:t>虽然有些情形无法完全预防，但采取健康生活方式可以降低患上这一状况的风险。保持适宜体重、规律运动，以及控制血压和糖分水平都对保护健康非常有帮助。此外，对于那些已经知晓自己有家族史的人来说，更应该格外注意自己的身体状况，以便及时发现并处理任何异常信号。</w:t>
      </w:r>
      <w:r>
        <w:rPr>
          <w:sz w:val="32"/>
          <w:szCs w:val="32"/>
        </w:rPr>
        <w:t>&lt;/p&gt;&lt;p&gt;</w:t>
      </w:r>
      <w:r>
        <w:rPr>
          <w:sz w:val="32"/>
          <w:szCs w:val="32"/>
        </w:rPr>
        <w:t>生活质量影响深远</w:t>
      </w:r>
      <w:r>
        <w:rPr>
          <w:sz w:val="32"/>
          <w:szCs w:val="32"/>
        </w:rPr>
        <w:t>&lt;/p&gt;&lt;p&gt;</w:t>
      </w:r>
      <w:r>
        <w:rPr>
          <w:sz w:val="32"/>
          <w:szCs w:val="32"/>
        </w:rPr>
        <w:t>当一个人经历了频繁或持续的心跳问题，他们的情绪和日常活动都可能受到影响。这对于个人的工作表现以及家庭关系都是一个挑战。不仅如此，这也意味着他们必须接受更多医疗干预，比如定期监测设备安装或者携带救生圈等，从而增加了他们日常生活中的额外负担。因此，在面对这一挑战时，维持积极态度并寻求支持至关重要。</w:t>
      </w:r>
      <w:r>
        <w:rPr>
          <w:sz w:val="32"/>
          <w:szCs w:val="32"/>
        </w:rPr>
        <w:t>&lt;/p&gt;&lt;p&gt;</w:t>
      </w:r>
      <w:r>
        <w:rPr>
          <w:sz w:val="32"/>
          <w:szCs w:val="32"/>
        </w:rPr>
        <w:t>总之，“异步的心律”是一个复杂且多层面的主题，它涉及到了生物学基础、心理社会影响乃至个人生活方式选择。在追求健康与幸福之路上，每个人都应当认识到自身身处何方，并努力做好自我保护，同时寻找专业医疗机构提供的帮助以确保自己不会成为那群让自己的“神秘指挥家”——每天夜里悄然无声地掌控我们的命运者之一。</w:t>
      </w:r>
      <w:r>
        <w:rPr>
          <w:sz w:val="32"/>
          <w:szCs w:val="32"/>
        </w:rPr>
        <w:t>&lt;/p&gt;&lt;p&gt;&lt;a href = "/doc/1175822-</w:t>
      </w:r>
      <w:r>
        <w:rPr>
          <w:sz w:val="32"/>
          <w:szCs w:val="32"/>
        </w:rPr>
        <w:t>异步的心律心跳不听话的秘密世界</w:t>
      </w:r>
      <w:r>
        <w:rPr>
          <w:sz w:val="32"/>
          <w:szCs w:val="32"/>
        </w:rPr>
        <w:t>.doc" rel="alternate" download="1175822-</w:t>
      </w:r>
      <w:r>
        <w:rPr>
          <w:sz w:val="32"/>
          <w:szCs w:val="32"/>
        </w:rPr>
        <w:t>异步的心律心跳不听话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