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乐园路上充满了生机与活力。这里是一条蜿蜒曲折的小街，两旁是古老的树木，它们如同守护者一样静静地立在那里，与时间共舞。</w:t>
      </w:r>
      <w:r>
        <w:rPr>
          <w:sz w:val="32"/>
          <w:szCs w:val="32"/>
        </w:rPr>
        <w:t>&lt;/p&gt;&lt;p&gt;&lt;img src="/static-img/AR1oxc0G-xOi8My1OiMB_TUC4zQkyayWRAUTkxfW8KiN3_R1uWORHm9-koqKPeWO.jpg"&gt;&lt;/p&gt;&lt;p&gt;</w:t>
      </w:r>
      <w:r>
        <w:rPr>
          <w:sz w:val="32"/>
          <w:szCs w:val="32"/>
        </w:rPr>
        <w:t>首先，是那片广阔的草地。孩子们在这里奔跑嬉戏，他们的笑声和欢呼声交织成了一首美妙的歌曲。父母则坐在长椅上，看着孩子们玩耍，一边享受着微风带来的清凉，一边感慨岁月匆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家名为“花香”的小店。这家店总是弥漫着一股淡淡的花香气息，无论是什么时候来访的人都会被吸引进去。店内摆放着各种各样的鲜花和绿植，每一朵每一棵都精心挑选，每一种都散发着独特的魅力。在这儿，可以找到完美的心情礼物，也可以遇见知己。</w:t>
      </w:r>
      <w:r>
        <w:rPr>
          <w:sz w:val="32"/>
          <w:szCs w:val="32"/>
        </w:rPr>
        <w:t>&lt;/p&gt;&lt;p&gt;&lt;img src="/static-img/Vgtx-n__jParyLJNKeFHZTUC4zQkyayWRAUTkxfW8Kj-uvowPHGkx9Kx3uZksldmOxh-FsyIe6DWjiLOp5o0O-gawUmlC0vhv-lAVa9DNpsf9ctg7Scv3zRNri30WsypjLBcKMzkTOy-iNKmS_Jr3wLcIpcyF8fOWVnsZQRkN3c.jpg"&gt;&lt;/p&gt;&lt;p&gt;</w:t>
      </w:r>
      <w:r>
        <w:rPr>
          <w:sz w:val="32"/>
          <w:szCs w:val="32"/>
        </w:rPr>
        <w:t>接下来，是那座历史悠久的小桥。这座桥不仅是连接两个地方的一道标志，更是一个观赏风景的地方。一侧是潺潺流水，一侧是翠绿丛林，中间是一片温柔波光粼粼的大海。在这里，你可以凝视大海，让思绪飘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那家的茶馆。这家茶馆以其传统的手工艺而著称，在这里可以品尝到各种不同口味的手工茶叶。不仅如此，还有精致的手工点心，让人尽情享受一次品质时光。在这个安静祥和的地方，人们可以忘记烦恼，用宁静来抚慰自己的灵魂。</w:t>
      </w:r>
      <w:r>
        <w:rPr>
          <w:sz w:val="32"/>
          <w:szCs w:val="32"/>
        </w:rPr>
        <w:t>&lt;/p&gt;&lt;p&gt;&lt;img src="/static-img/BkEw-uFKZkldKGN7pMDb2jUC4zQkyayWRAUTkxfW8Kj-uvowPHGkx9Kx3uZksldmOxh-FsyIe6DWjiLOp5o0O-gawUmlC0vhv-lAVa9DNpsf9ctg7Scv3zRNri30WsypjLBcKMzkTOy-iNKmS_Jr3wLcIpcyF8fOWVnsZQRkN3c.jpg"&gt;&lt;/p&gt;&lt;p&gt;</w:t>
      </w:r>
      <w:r>
        <w:rPr>
          <w:sz w:val="32"/>
          <w:szCs w:val="32"/>
        </w:rPr>
        <w:t>最后，那些画廊与书店，这些文化艺术场所吸引了众多文艺爱好者前来探索。从现代艺术到古典文学，从摄影作品到手工艺品，无所不包。而且，这里经常举办各种文化活动，让人们能够近距离体验艺术，不断扩展自己的视野和思考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它带来了生机与希望，也让乐园路上的每一个角落都变得更加迷人。而我们，只需轻轻走过这些景点，就能领略到自然之美、人类创造力的奇迹以及生命中的无限可能。此刻，我们仿佛置身于一个梦幻般的地方，那里的每一寸土地，都承载着深深的情感与丰富的人文关怀。</w:t>
      </w:r>
      <w:r>
        <w:rPr>
          <w:sz w:val="32"/>
          <w:szCs w:val="32"/>
        </w:rPr>
        <w:t>&lt;/p&gt;&lt;p&gt;&lt;img src="/static-img/QKq6YussdhGsoWd8YBTJiTUC4zQkyayWRAUTkxfW8Kj-uvowPHGkx9Kx3uZksldmOxh-FsyIe6DWjiLOp5o0O-gawUmlC0vhv-lAVa9DNpsf9ctg7Scv3zRNri30WsypjLBcKMzkTOy-iNKmS_Jr3wLcIpcyF8fOWVnsZQRkN3c.jpg"&gt;&lt;/p&gt;&lt;p&gt;&lt;a href = "/doc/1175905-</w:t>
      </w:r>
      <w:r>
        <w:rPr>
          <w:sz w:val="32"/>
          <w:szCs w:val="32"/>
        </w:rPr>
        <w:t>春色满园路</w:t>
      </w:r>
      <w:r>
        <w:rPr>
          <w:sz w:val="32"/>
          <w:szCs w:val="32"/>
        </w:rPr>
        <w:t>.doc" rel="alternate" download="1175905-</w:t>
      </w:r>
      <w:r>
        <w:rPr>
          <w:sz w:val="32"/>
          <w:szCs w:val="32"/>
        </w:rPr>
        <w:t>春色满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