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案件终结附件中的结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附件结案报告：案件终结的证据</w:t>
      </w:r>
      <w:r>
        <w:rPr>
          <w:sz w:val="32"/>
          <w:szCs w:val="32"/>
        </w:rPr>
        <w:t>&lt;/p&gt;&lt;p&gt;&lt;img src="/static-img/x-xbhOCD5bTQFr8cAJCfFyyU0sf4cvRhmfzJh1BQpOyts5AaYdSiZbL4H68zXf2G.jpg"&gt;&lt;/p&gt;&lt;p&gt;</w:t>
      </w:r>
      <w:r>
        <w:rPr>
          <w:sz w:val="32"/>
          <w:szCs w:val="32"/>
        </w:rPr>
        <w:t>在法律的世界里，一个重要的步骤是确保所有相关事宜都得到妥善处理。其中，附件结案报告是一份详细记录了整个调查和审理过程中的关键信息和证据的文件。这份报告不仅为当事人提供了一个清晰、准确的事实陈述，同时也是对法院判决合法性的一种佐证。</w:t>
      </w:r>
      <w:r>
        <w:rPr>
          <w:sz w:val="32"/>
          <w:szCs w:val="32"/>
        </w:rPr>
        <w:t>&lt;/p&gt;&lt;p&gt;</w:t>
      </w:r>
      <w:r>
        <w:rPr>
          <w:sz w:val="32"/>
          <w:szCs w:val="32"/>
        </w:rPr>
        <w:t>一、背景与目的</w:t>
      </w:r>
      <w:r>
        <w:rPr>
          <w:sz w:val="32"/>
          <w:szCs w:val="32"/>
        </w:rPr>
        <w:t>&lt;/p&gt;&lt;p&gt;&lt;img src="/static-img/XYgJ8zNI51RZYY2S7NTHviyU0sf4cvRhmfzJh1BQpOwnIPHvVWr7T_D8x8tMfcVmSq_j62twVmT8kLnZHnwn46q5Y5910mDrdCpR8MXZiCwwuBOxj6Z9mQ4wLT1KTTL6Fvp7VwfQ75rtuwVw9cieOGUIdwy5ELbqWIhngPlbxfnGIl6FDuP9ihl_Fxp-3xgEExbhr_G5XLlwqW9OElK-xQ.png"&gt;&lt;/p&gt;&lt;p&gt;</w:t>
      </w:r>
      <w:r>
        <w:rPr>
          <w:sz w:val="32"/>
          <w:szCs w:val="32"/>
        </w:rPr>
        <w:t>每个案件都是独特且复杂的，它们涉及多方面的问题，从犯罪现场勘查到嫌疑人的讯问，再到证据收集和分析，每一步都至关重要。在此基础上，附件结案报告就像是一个总结性的档案，它汇集了所有可能有助于解释事件本质及其结果的资料。</w:t>
      </w:r>
      <w:r>
        <w:rPr>
          <w:sz w:val="32"/>
          <w:szCs w:val="32"/>
        </w:rPr>
        <w:t>&lt;/p&gt;&lt;p&gt;</w:t>
      </w:r>
      <w:r>
        <w:rPr>
          <w:sz w:val="32"/>
          <w:szCs w:val="32"/>
        </w:rPr>
        <w:t>二、内容构成</w:t>
      </w:r>
      <w:r>
        <w:rPr>
          <w:sz w:val="32"/>
          <w:szCs w:val="32"/>
        </w:rPr>
        <w:t>&lt;/p&gt;&lt;p&gt;&lt;img src="/static-img/OQih95ZdXCEPRdxVQX2woyyU0sf4cvRhmfzJh1BQpOwnIPHvVWr7T_D8x8tMfcVmSq_j62twVmT8kLnZHnwn46q5Y5910mDrdCpR8MXZiCwwuBOxj6Z9mQ4wLT1KTTL6Fvp7VwfQ75rtuwVw9cieOGUIdwy5ELbqWIhngPlbxfnGIl6FDuP9ihl_Fxp-3xgEExbhr_G5XLlwqW9OElK-xQ.jpg"&gt;&lt;/p&gt;&lt;p&gt;</w:t>
      </w:r>
      <w:r>
        <w:rPr>
          <w:sz w:val="32"/>
          <w:szCs w:val="32"/>
        </w:rPr>
        <w:t>案情概述：简要介绍案件基本情况，如发生时间、地点以及主要参与人物。</w:t>
      </w:r>
      <w:r>
        <w:rPr>
          <w:sz w:val="32"/>
          <w:szCs w:val="32"/>
        </w:rPr>
        <w:t>&lt;/p&gt;&lt;p&gt;&lt;img src="/static-img/loA5zT53C9SB8EhFAVligSyU0sf4cvRhmfzJh1BQpOwnIPHvVWr7T_D8x8tMfcVmSq_j62twVmT8kLnZHnwn46q5Y5910mDrdCpR8MXZiCwwuBOxj6Z9mQ4wLT1KTTL6Fvp7VwfQ75rtuwVw9cieOGUIdwy5ELbqWIhngPlbxfnGIl6FDuP9ihl_Fxp-3xgEExbhr_G5XLlwqW9OElK-xQ.jpg"&gt;&lt;/p&gt;&lt;p&gt;</w:t>
      </w:r>
      <w:r>
        <w:rPr>
          <w:sz w:val="32"/>
          <w:szCs w:val="32"/>
        </w:rPr>
        <w:t>侦查过程：详细描述警方如何进行初步调查，包括询问目击者、搜集物证等。</w:t>
      </w:r>
      <w:r>
        <w:rPr>
          <w:sz w:val="32"/>
          <w:szCs w:val="32"/>
        </w:rPr>
        <w:t>&lt;/p&gt;&lt;p&gt;</w:t>
      </w:r>
      <w:r>
        <w:rPr>
          <w:sz w:val="32"/>
          <w:szCs w:val="32"/>
        </w:rPr>
        <w:t>法律程序：列出从起诉到庭审结束的一系列法律程序，以及各阶段所采取措施。</w:t>
      </w:r>
      <w:r>
        <w:rPr>
          <w:sz w:val="32"/>
          <w:szCs w:val="32"/>
        </w:rPr>
        <w:t>&lt;/p&gt;&lt;p&gt;&lt;img src="/static-img/EvrSBQJdUkeM9uDbedNF4SyU0sf4cvRhmfzJh1BQpOwnIPHvVWr7T_D8x8tMfcVmSq_j62twVmT8kLnZHnwn46q5Y5910mDrdCpR8MXZiCwwuBOxj6Z9mQ4wLT1KTTL6Fvp7VwfQ75rtuwVw9cieOGUIdwy5ELbqWIhngPlbxfnGIl6FDuP9ihl_Fxp-3xgEExbhr_G5XLlwqW9OElK-xQ.png"&gt;&lt;/p&gt;&lt;p&gt;</w:t>
      </w:r>
      <w:r>
        <w:rPr>
          <w:sz w:val="32"/>
          <w:szCs w:val="32"/>
        </w:rPr>
        <w:t>证据分析：系统地展示各种类型（如口供、书面材料、物理物品等）并解释它们如何支持或反驳某些观点。</w:t>
      </w:r>
      <w:r>
        <w:rPr>
          <w:sz w:val="32"/>
          <w:szCs w:val="32"/>
        </w:rPr>
        <w:t>&lt;/p&gt;&lt;p&gt;</w:t>
      </w:r>
      <w:r>
        <w:rPr>
          <w:sz w:val="32"/>
          <w:szCs w:val="32"/>
        </w:rPr>
        <w:t>判决执行：记录法院如何基于前述信息做出最终判决，并说明后续行动计划。</w:t>
      </w:r>
      <w:r>
        <w:rPr>
          <w:sz w:val="32"/>
          <w:szCs w:val="32"/>
        </w:rPr>
        <w:t>&lt;/p&gt;&lt;p&gt;</w:t>
      </w:r>
      <w:r>
        <w:rPr>
          <w:sz w:val="32"/>
          <w:szCs w:val="32"/>
        </w:rPr>
        <w:t>三、新时代下的挑战与机遇</w:t>
      </w:r>
      <w:r>
        <w:rPr>
          <w:sz w:val="32"/>
          <w:szCs w:val="32"/>
        </w:rPr>
        <w:t>&lt;/p&gt;&lt;p&gt;</w:t>
      </w:r>
      <w:r>
        <w:rPr>
          <w:sz w:val="32"/>
          <w:szCs w:val="32"/>
        </w:rPr>
        <w:t>随着技术进步，比如大数据分析工具和先进的情报系统，对附件结案报告产生了一定的影响。这些新工具能够更快捷、高效地整理数据，为执法机构提供更加精准的地理位置追踪能力，这对于破坏犯罪网络尤其有利。此外，以数字化方式保存这些文件也使得存储空间更小，更容易管理，从而提高工作效率。</w:t>
      </w:r>
      <w:r>
        <w:rPr>
          <w:sz w:val="32"/>
          <w:szCs w:val="32"/>
        </w:rPr>
        <w:t>&lt;/p&gt;&lt;p&gt;</w:t>
      </w:r>
      <w:r>
        <w:rPr>
          <w:sz w:val="32"/>
          <w:szCs w:val="32"/>
        </w:rPr>
        <w:t>四、私家侦探与公安机关合作</w:t>
      </w:r>
      <w:r>
        <w:rPr>
          <w:sz w:val="32"/>
          <w:szCs w:val="32"/>
        </w:rPr>
        <w:t>&lt;/p&gt;&lt;p&gt;</w:t>
      </w:r>
      <w:r>
        <w:rPr>
          <w:sz w:val="32"/>
          <w:szCs w:val="32"/>
        </w:rPr>
        <w:t>在一些情况下，当事人会选择私家侦探来协助他们解决问题。在这种情况下，他们通常需要准备一份独立的“附加”文档，用以补充官方调查结果。这个文档可以包含非正式但富有洞察力的见解，比如说针对某些线索深入研究或揭示潜在嫌疑人行为模式。然而，这样的文档并不具备官方认可，但它能为当事人提供额外视角，有时甚至帮助推动新的线索出现。</w:t>
      </w:r>
      <w:r>
        <w:rPr>
          <w:sz w:val="32"/>
          <w:szCs w:val="32"/>
        </w:rPr>
        <w:t>&lt;/p&gt;&lt;p&gt;</w:t>
      </w:r>
      <w:r>
        <w:rPr>
          <w:sz w:val="32"/>
          <w:szCs w:val="32"/>
        </w:rPr>
        <w:t>五、一致性与透明度</w:t>
      </w:r>
      <w:r>
        <w:rPr>
          <w:sz w:val="32"/>
          <w:szCs w:val="32"/>
        </w:rPr>
        <w:t>&lt;/p&gt;&lt;p&gt;</w:t>
      </w:r>
      <w:r>
        <w:rPr>
          <w:sz w:val="32"/>
          <w:szCs w:val="32"/>
        </w:rPr>
        <w:t>为了维护司法公正，一致性是非常重要的一环。在制作附件结案报告时，要确保所有相关人员遵循相同标准，不偏不倚地收集并评估证据。这要求所有参与者保持高度专业水平，并且必须能够证明他们所采用的方法论是客观公正无偏见的。此外，对于公众来说，了解整个过程中的透明度同样至关重要，因为这能增强人们对司法体系信任感，使其认为权力被合理运用。</w:t>
      </w:r>
      <w:r>
        <w:rPr>
          <w:sz w:val="32"/>
          <w:szCs w:val="32"/>
        </w:rPr>
        <w:t>&lt;/p&gt;&lt;p&gt;</w:t>
      </w:r>
      <w:r>
        <w:rPr>
          <w:sz w:val="32"/>
          <w:szCs w:val="32"/>
        </w:rPr>
        <w:t>六、未来展望</w:t>
      </w:r>
      <w:r>
        <w:rPr>
          <w:sz w:val="32"/>
          <w:szCs w:val="32"/>
        </w:rPr>
        <w:t>&lt;/p&gt;&lt;p&gt;</w:t>
      </w:r>
      <w:r>
        <w:rPr>
          <w:sz w:val="32"/>
          <w:szCs w:val="32"/>
        </w:rPr>
        <w:t>随着社会科技不断发展，我们预计未来将会看到更多高级化的大数据技术应用于刑侦领域。这将意味着我们能够处理更多复杂的事务，而且可以通过更快速有效的手段获取信息。但同时，也需要加强个人隐私保护以及数据安全防范措施，以免滥用技术导致民众隐私泄露或者错误使用导致冤狱发生。</w:t>
      </w:r>
      <w:r>
        <w:rPr>
          <w:sz w:val="32"/>
          <w:szCs w:val="32"/>
        </w:rPr>
        <w:t>&lt;/p&gt;&lt;p&gt;</w:t>
      </w:r>
      <w:r>
        <w:rPr>
          <w:sz w:val="32"/>
          <w:szCs w:val="32"/>
        </w:rPr>
        <w:t>七、大师般完美之作——再现典型例子</w:t>
      </w:r>
      <w:r>
        <w:rPr>
          <w:sz w:val="32"/>
          <w:szCs w:val="32"/>
        </w:rPr>
        <w:t>&lt;/p&gt;&lt;p&gt;</w:t>
      </w:r>
      <w:r>
        <w:rPr>
          <w:sz w:val="32"/>
          <w:szCs w:val="32"/>
        </w:rPr>
        <w:t>考虑到如此繁琐而又严谨的事情已经完成，我们回顾一下一个典型例子。一名年轻女子声称自己的邻居曾经企图闯入她家的浴室，她于是向警察报警。当局迅速介入开始调查，而经过几个月艰苦卓绝的工作，最终发现该男子实际上是在寻找丢失的小狗。而这一切，都通过精心编写并提交给法院的一个详尽而清晰无误的地面勘查报告得以确认，该举措极大提升了整个社区居民对警方服务质量满意度，同时还让那些可能因为恐惧而避开交涉的人感到放心，因为他们知道，如果必要，将有人听见她们的声音去保护她们，即使只是表面的威胁一样也不容忽视。</w:t>
      </w:r>
      <w:r>
        <w:rPr>
          <w:sz w:val="32"/>
          <w:szCs w:val="32"/>
        </w:rPr>
        <w:t>&lt;/p&gt;&lt;p&gt;</w:t>
      </w:r>
      <w:r>
        <w:rPr>
          <w:sz w:val="32"/>
          <w:szCs w:val="32"/>
        </w:rPr>
        <w:t>八、小 结语：</w:t>
      </w:r>
      <w:r>
        <w:rPr>
          <w:sz w:val="32"/>
          <w:szCs w:val="32"/>
        </w:rPr>
        <w:t>&lt;/p&gt;&lt;p&gt;</w:t>
      </w:r>
      <w:r>
        <w:rPr>
          <w:sz w:val="32"/>
          <w:szCs w:val="32"/>
        </w:rPr>
        <w:t>综上所述，“附件结案报告”作为一种特殊形式的手册，是现代刑事司法体系中不可或缺的一部分，它既体现了法律规范，又彰显了职业道德；既依赖于科学知识，又蕴含着人类情感；既追求真相，又承担责任。而在未来的日子里，无论科技如何变迁，无论社会环境如何变化，只要我们坚持不懈地努力，在“附件”的字里行间寻找答案，就一定能让我们的社会变得更加安全稳定，让每个人的生活更加舒适幸福。</w:t>
      </w:r>
      <w:r>
        <w:rPr>
          <w:sz w:val="32"/>
          <w:szCs w:val="32"/>
        </w:rPr>
        <w:t>&lt;/p&gt;&lt;p&gt;&lt;a href = "/doc/1175932-</w:t>
      </w:r>
      <w:r>
        <w:rPr>
          <w:sz w:val="32"/>
          <w:szCs w:val="32"/>
        </w:rPr>
        <w:t>案件终结附件中的结语</w:t>
      </w:r>
      <w:r>
        <w:rPr>
          <w:sz w:val="32"/>
          <w:szCs w:val="32"/>
        </w:rPr>
        <w:t>.doc" rel="alternate" download="1175932-</w:t>
      </w:r>
      <w:r>
        <w:rPr>
          <w:sz w:val="32"/>
          <w:szCs w:val="32"/>
        </w:rPr>
        <w:t>案件终结附件中的结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