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凡的日子微妙的改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总是那么平淡，像是每天重复着相同的节奏。早上醒来，吃饭，工作，再吃饭，看电视，然后睡觉。这就是我现在的生活，每一天都差不多。但有时候，我会觉得自己好像被困在了一个时间循环中，一遍又一遍地重复着同样的动作。</w:t>
      </w:r>
      <w:r>
        <w:rPr>
          <w:sz w:val="32"/>
          <w:szCs w:val="32"/>
        </w:rPr>
        <w:t>&lt;/p&gt;&lt;p&gt;&lt;img src="/static-img/-BbB6Bbrt0MSGrOABgQdxhlBGgBMJTGUgqPYHqE8V0IXLC2fqoJCastOk8e7YNUc.jpg"&gt;&lt;/p&gt;&lt;p&gt;</w:t>
      </w:r>
      <w:r>
        <w:rPr>
          <w:sz w:val="32"/>
          <w:szCs w:val="32"/>
        </w:rPr>
        <w:t>但今天不同。今天，我决定做点什么不同的事情。我起床后没有立即去做饭，而是坐下来，对着电脑屏幕，看了一下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是一本关于如何在日常中寻找乐趣和意义的小说，它让我意识到，即使生活看起来很普通，也可以找到很多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我的工作，从前只是一个机械性的任务，现在却变成了一个成长和学习的机会。我发现自己能够从客户那里学到新知识，这些知识对我的个人发展非常有帮助。</w:t>
      </w:r>
      <w:r>
        <w:rPr>
          <w:sz w:val="32"/>
          <w:szCs w:val="32"/>
        </w:rPr>
        <w:t>&lt;/p&gt;&lt;p&gt;&lt;img src="/static-img/WwnbaoMPSd2kn4hI5bYxthlBGgBMJTGUgqPYHqE8V0KYk4hjJGl6ONop9hyspQRNIUmWKq6wtOmRV0IHVdJL-J1KYX9N8fw6xKOF5Y9AnoUqCxn7bXwO9Na8E0jAPQDWBtO1MmFCLStQ9pxa6PjxdfG5235HnCkcPUGNb6eX5lQ.jpg"&gt;&lt;/p&gt;&lt;p&gt;</w:t>
      </w:r>
      <w:r>
        <w:rPr>
          <w:sz w:val="32"/>
          <w:szCs w:val="32"/>
        </w:rPr>
        <w:t>接着，我决定把一些空闲时间用来学习新的技能。我以前总是在晚上放松时就看着电视，但现在我开始尝试编程。这是一个全新的世界，不仅仅是我所熟悉的一些代码，还有设计思路、逻辑分析等等。我已经完成了几个小项目，并且感到非常兴奋，因为这些都是我以前所不知道或认为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我也开始关注自己的健康。我认识到运动对于身体和心灵都非常重要，所以我加入了当地的一个健身俱乐部。在锻炼的时候，我发现自己不仅能够锻炼身体，还能释放压力，让心情变得更加轻松愉快。</w:t>
      </w:r>
      <w:r>
        <w:rPr>
          <w:sz w:val="32"/>
          <w:szCs w:val="32"/>
        </w:rPr>
        <w:t>&lt;/p&gt;&lt;p&gt;&lt;img src="/static-img/wmn_RhCc_z5GdOjgIitniBlBGgBMJTGUgqPYHqE8V0KYk4hjJGl6ONop9hyspQRNIUmWKq6wtOmRV0IHVdJL-J1KYX9N8fw6xKOF5Y9AnoUqCxn7bXwO9Na8E0jAPQDWBtO1MmFCLStQ9pxa6PjxdfG5235HnCkcPUGNb6eX5lQ.jpg"&gt;&lt;/p&gt;&lt;p&gt;</w:t>
      </w:r>
      <w:r>
        <w:rPr>
          <w:sz w:val="32"/>
          <w:szCs w:val="32"/>
        </w:rPr>
        <w:t>此外，我还重新审视了我的社交圈。我认识到了与他人建立深层次联系的重要性，所以我开始参加一些社交活动，与其他人交流思想和经验。通过这些活动，我结识了一些志同道合的人，我们一起分享我们的想法和梦想，这给我的生活带来了更多的情感支持和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这一天之前，我花了一段时间反思过去几周发生的事情，无论是好还是坏，都将它们视为成长的一部分。这让我的心态得到了极大的转变，从而使得接下来的日子看起来也不再那么单调无聊了。虽然每个人的生命里都有一定的规律，但我们可以通过调整自己的习惯、培养新兴趣以及与他人互动，将平淡之中寻找到快乐与意义。</w:t>
      </w:r>
      <w:r>
        <w:rPr>
          <w:sz w:val="32"/>
          <w:szCs w:val="32"/>
        </w:rPr>
        <w:t>&lt;/p&gt;&lt;p&gt;&lt;img src="/static-img/cndDKQKBhGRr40y1nXwZCRlBGgBMJTGUgqPYHqE8V0KYk4hjJGl6ONop9hyspQRNIUmWKq6wtOmRV0IHVdJL-J1KYX9N8fw6xKOF5Y9AnoUqCxn7bXwO9Na8E0jAPQDWBtO1MmFCLStQ9pxa6PjxdfG5235HnCkcPUGNb6eX5lQ.jpg"&gt;&lt;/p&gt;&lt;p&gt;&lt;a href = "/doc/1176114-</w:t>
      </w:r>
      <w:r>
        <w:rPr>
          <w:sz w:val="32"/>
          <w:szCs w:val="32"/>
        </w:rPr>
        <w:t>平凡的日子微妙的改变</w:t>
      </w:r>
      <w:r>
        <w:rPr>
          <w:sz w:val="32"/>
          <w:szCs w:val="32"/>
        </w:rPr>
        <w:t>.doc" rel="alternate" download="1176114-</w:t>
      </w:r>
      <w:r>
        <w:rPr>
          <w:sz w:val="32"/>
          <w:szCs w:val="32"/>
        </w:rPr>
        <w:t>平凡的日子微妙的改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