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的征途在星辰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洪荒大陆上，有着一位被称为“鸿蒙圣尊”的强者。在那个无尽的宇宙之初，他拥有着前所未有的力量和智慧。然而，命运总是充满了惊喜和挑战，当他即将达到巅峰之时，却遭遇了一场不幸的意外，他的身体化为了尘土，而他的灵魂却被打碎成无数颗星辰。</w:t>
      </w:r>
      <w:r>
        <w:rPr>
          <w:sz w:val="32"/>
          <w:szCs w:val="32"/>
        </w:rPr>
        <w:t>&lt;/p&gt;&lt;p&gt;&lt;img src="/static-img/u1WzoXHSLLbUpZEsrtzuyyEAXQD9sQPQsUBXa6vRORh5YLYzRy8xW5rJkTn03OfB.jpg"&gt;&lt;/p&gt;&lt;p&gt;</w:t>
      </w:r>
      <w:r>
        <w:rPr>
          <w:sz w:val="32"/>
          <w:szCs w:val="32"/>
        </w:rPr>
        <w:t>在漫长的岁月里，那些星辰飘散到了遥远的地方，直到有一天，一位名叫我的小伙子，在一次偶然的情况下，被这股力量吸引。他发现自己竟然拥有了那位鸿蒙圣尊的一部分能力，也就是说，他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如何控制这些力量。我开始探索这个世界，看看能不能找到其他重生的灵魂，我们可以一起寻找答案。这是一个充满希望与危险的大冒险，但我知道，只要有信念，就没有什么是做不到的事情。</w:t>
      </w:r>
      <w:r>
        <w:rPr>
          <w:sz w:val="32"/>
          <w:szCs w:val="32"/>
        </w:rPr>
        <w:t>&lt;/p&gt;&lt;p&gt;&lt;img src="/static-img/0qkmf_SefQFWgSQD6EZK8CEAXQD9sQPQsUBXa6vRORhOUXIQUOsi3gjE7GVrNkgjX70-ydTCcfIqr5CahTLEONFTyOevJXAToCIC0TsDwkCqBaQnc-A9HVma0xHjCTLaIH-Drjdg9TqOPgwHq2ncvQoFB_A8cUeQ5GOBkNJIaTTGWaOSyZSB8IgmqyYzd_rQ.jpg"&gt;&lt;/p&gt;&lt;p&gt;</w:t>
      </w:r>
      <w:r>
        <w:rPr>
          <w:sz w:val="32"/>
          <w:szCs w:val="32"/>
        </w:rPr>
        <w:t>我的征途在星辰之间，是一个关于追求、发现和超越自我的旅程。每一步都充满未知，每个挑战都是向前迈进的一步。我会继续前行，无论风雨怎么样，我都会保持坚定的信念，因为我知道，这一切都是为了回归到那个真正属于我的位置——成为那位伟大的鸿蒙圣尊。</w:t>
      </w:r>
      <w:r>
        <w:rPr>
          <w:sz w:val="32"/>
          <w:szCs w:val="32"/>
        </w:rPr>
        <w:t>&lt;/p&gt;&lt;p&gt;&lt;a href = "/doc/1176368-</w:t>
      </w:r>
      <w:r>
        <w:rPr>
          <w:sz w:val="32"/>
          <w:szCs w:val="32"/>
        </w:rPr>
        <w:t>重生洪荒之鸿蒙圣尊我的征途在星辰之间</w:t>
      </w:r>
      <w:r>
        <w:rPr>
          <w:sz w:val="32"/>
          <w:szCs w:val="32"/>
        </w:rPr>
        <w:t>.doc" rel="alternate" download="1176368-</w:t>
      </w:r>
      <w:r>
        <w:rPr>
          <w:sz w:val="32"/>
          <w:szCs w:val="32"/>
        </w:rPr>
        <w:t>重生洪荒之鸿蒙圣尊我的征途在星辰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