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探索古代女性生活与文化的深度镜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《玉堂金闺》不仅是一部杰出的历史小说，更是对古代女性命运和社会风貌的深刻剖析。以下六点内容将为读者揭开这部作品背后的奥秘。</w:t>
      </w:r>
      <w:r>
        <w:rPr>
          <w:sz w:val="32"/>
          <w:szCs w:val="32"/>
        </w:rPr>
        <w:t>&lt;/p&gt;&lt;p&gt;&lt;img src="/static-img/hzBO9zkMJF0dADJkzlIBinBacOol3lSriUAXSeGGIlAJe_ulE2KbK30x99f1JZOx.png"&gt;&lt;/p&gt;&lt;p&gt;</w:t>
      </w:r>
      <w:r>
        <w:rPr>
          <w:sz w:val="32"/>
          <w:szCs w:val="32"/>
        </w:rPr>
        <w:t>宫廷女眷的生活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堂金闺》中，作者以细腻的情感描绘了皇家女子在宫廷中的日常生活。她们被束缚于严格的礼仪之中，却也展现出一种内心世界的丰富多彩。从她们对美好事物的向往到对自由与爱情渴望的心声，作者通过这些角色的叙述，让读者窥见了一幅生动、复杂而又迷人的宫廷画卷。</w:t>
      </w:r>
      <w:r>
        <w:rPr>
          <w:sz w:val="32"/>
          <w:szCs w:val="32"/>
        </w:rPr>
        <w:t>&lt;/p&gt;&lt;p&gt;&lt;img src="/static-img/7ZafiVCK_eq1YYgv8scsynBacOol3lSriUAXSeGGIlB6gGKBBKVpZL-8T0Q7IhK43pXnNJfuAa9JkB5eHpWk7xXb-h7ZD5f1HFNwlR6Sis_n6svlVTWBar2SP10vpV1bSEKK9G6Gkz9pb1dW_ElqDSF-XetrAC7fxW5tGv5tWy6g_uEfhxe7Bz4qBkPTUQpO8tmXdkVrvvjidTEJcFIVvg.png"&gt;&lt;/p&gt;&lt;p&gt;</w:t>
      </w:r>
      <w:r>
        <w:rPr>
          <w:sz w:val="32"/>
          <w:szCs w:val="32"/>
        </w:rPr>
        <w:t>女性角色的人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如王氏等，她们虽然身处封建礼教之中，但却展现出强烈个性和坚韧不拔的一面。在她面临各种挑战时，不仅表现出了高贵气质，还展示了她们对于权力的追求以及为了自己的梦想所作出的努力，这些形象让人印象深刻，成为现代读者学习和思考的对象。</w:t>
      </w:r>
      <w:r>
        <w:rPr>
          <w:sz w:val="32"/>
          <w:szCs w:val="32"/>
        </w:rPr>
        <w:t>&lt;/p&gt;&lt;p&gt;&lt;img src="/static-img/p9JK-NQj0_yEWi08DJoZwXBacOol3lSriUAXSeGGIlB6gGKBBKVpZL-8T0Q7IhK43pXnNJfuAa9JkB5eHpWk7xXb-h7ZD5f1HFNwlR6Sis_n6svlVTWBar2SP10vpV1bSEKK9G6Gkz9pb1dW_ElqDSF-XetrAC7fxW5tGv5tWy6g_uEfhxe7Bz4qBkPTUQpO8tmXdkVrvvjidTEJcFIVvg.jpg"&gt;&lt;/p&gt;&lt;p&gt;</w:t>
      </w:r>
      <w:r>
        <w:rPr>
          <w:sz w:val="32"/>
          <w:szCs w:val="32"/>
        </w:rPr>
        <w:t>爱情观念与婚姻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堂金闺》的故事围绕着爱情这一主题展开，从不同角度反映了当时社会对于婚姻与爱情关系理解的情况。书中表达了对真挚感情相互扶持、共同成长的理念，同时也批判了封建家庭制度下的束缚，使得作品既有历史价值，也具有较高的情感吸引力。</w:t>
      </w:r>
      <w:r>
        <w:rPr>
          <w:sz w:val="32"/>
          <w:szCs w:val="32"/>
        </w:rPr>
        <w:t>&lt;/p&gt;&lt;p&gt;&lt;img src="/static-img/UPPhV2VZoSJUptiqzadsZHBacOol3lSriUAXSeGGIlB6gGKBBKVpZL-8T0Q7IhK43pXnNJfuAa9JkB5eHpWk7xXb-h7ZD5f1HFNwlR6Sis_n6svlVTWBar2SP10vpV1bSEKK9G6Gkz9pb1dW_ElqDSF-XetrAC7fxW5tGv5tWy6g_uEfhxe7Bz4qBkPTUQpO8tmXdkVrvvjidTEJcFIVvg.png"&gt;&lt;/p&gt;&lt;p&gt;</w:t>
      </w:r>
      <w:r>
        <w:rPr>
          <w:sz w:val="32"/>
          <w:szCs w:val="32"/>
        </w:rPr>
        <w:t>政治斗争背景下的妇女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体现当时政治斗争特征的小说，《玉堂金闺》还透露了一种关于妇女地位问题的声音。在这样的背景下，尽管女子受限于男尊女卑，但她们依然能够通过智慧和勇气影响甚至改变自身命运，为维护自己或家族利益而斗争，这种力量令人敬佩且值得关注。</w:t>
      </w:r>
      <w:r>
        <w:rPr>
          <w:sz w:val="32"/>
          <w:szCs w:val="32"/>
        </w:rPr>
        <w:t>&lt;/p&gt;&lt;p&gt;&lt;img src="/static-img/LqCLHI2WS0IZE-TkIFJ3iXBacOol3lSriUAXSeGGIlB6gGKBBKVpZL-8T0Q7IhK43pXnNJfuAa9JkB5eHpWk7xXb-h7ZD5f1HFNwlR6Sis_n6svlVTWBar2SP10vpV1bSEKK9G6Gkz9pb1dW_ElqDSF-XetrAC7fxW5tGv5tWy6g_uEfhxe7Bz4qBkPTUQpO8tmXdkVrvvjidTEJcFIVvg.jpg"&gt;&lt;/p&gt;&lt;p&gt;**</w:t>
      </w:r>
      <w:r>
        <w:rPr>
          <w:sz w:val="32"/>
          <w:szCs w:val="32"/>
        </w:rPr>
        <w:t>文言文艺术性的传承</w:t>
      </w:r>
      <w:r>
        <w:rPr>
          <w:sz w:val="32"/>
          <w:szCs w:val="32"/>
        </w:rPr>
        <w:t xml:space="preserve">&lt;/p&gt;&lt;p&gt;6._ </w:t>
      </w:r>
      <w:r>
        <w:rPr>
          <w:sz w:val="32"/>
          <w:szCs w:val="32"/>
        </w:rPr>
        <w:t>《玉堂金闺》的语言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最后要提及的是其文言文艺术性的传承。这部作品巧妙地融合了古典诗词，以优美华丽的手法表达人物内心活动。这种精湛技艺不仅使得作品具有很高的文学价值，也为后世提供了一份宝贵的心灵食粮。</w:t>
      </w:r>
      <w:r>
        <w:rPr>
          <w:sz w:val="32"/>
          <w:szCs w:val="32"/>
        </w:rPr>
        <w:t>&lt;/p&gt;&lt;p&gt;&lt;a href = "/doc/1176713-</w:t>
      </w:r>
      <w:r>
        <w:rPr>
          <w:sz w:val="32"/>
          <w:szCs w:val="32"/>
        </w:rPr>
        <w:t>玉堂金闺探索古代女性生活与文化的深度镜头</w:t>
      </w:r>
      <w:r>
        <w:rPr>
          <w:sz w:val="32"/>
          <w:szCs w:val="32"/>
        </w:rPr>
        <w:t>.doc" rel="alternate" download="1176713-</w:t>
      </w:r>
      <w:r>
        <w:rPr>
          <w:sz w:val="32"/>
          <w:szCs w:val="32"/>
        </w:rPr>
        <w:t>玉堂金闺探索古代女性生活与文化的深度镜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