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诸神的归途与钢铁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战争是唯一不变的规律。人类为了生存、权力和信仰，不停地在硝烟中拼搏。在这样一个充满争斗和复杂的人类历史背景下，有一群人，他们被称为“重生之铁血战将”，他们拥有着超凡脱俗的能力，是这场无尽战争中的关键力量。</w:t>
      </w:r>
      <w:r>
        <w:rPr>
          <w:sz w:val="32"/>
          <w:szCs w:val="32"/>
        </w:rPr>
        <w:t>&lt;/p&gt;&lt;p&gt;&lt;img src="/static-img/cCUCVazejSoSlSMlkb4AUMwQ8rn-245biesaV6rI538HXoQBGuW9-bOGOHYbvtpo.jpeg"&gt;&lt;/p&gt;&lt;p&gt;</w:t>
      </w:r>
      <w:r>
        <w:rPr>
          <w:sz w:val="32"/>
          <w:szCs w:val="32"/>
        </w:rPr>
        <w:t>诸神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又充满神秘色彩的地球上，一些传说中的英雄们被选中了，他们有着来自不同的神灵赋予的一种特殊能力，这种能力让他们能够穿越时空，在最需要的时候重新回到这个世界。这些被选中的英雄们就是我们所说的“诸神的归途”。他们带来了新的希望，也带来了新的冲突，因为他们知道自己来这里是为了改变这个世界，但也因为这一点，他们成为了所有人的目标。</w:t>
      </w:r>
      <w:r>
        <w:rPr>
          <w:sz w:val="32"/>
          <w:szCs w:val="32"/>
        </w:rPr>
        <w:t>&lt;/p&gt;&lt;p&gt;&lt;img src="/static-img/ZR0JHmesc-z1W2SCBG3eIcwQ8rn-245biesaV6rI53-94o_ApEY-JTBNy4L7G9_YzX6BSJzRbTRV2f643aIkw2Ewvy8d5y1apVo2v4QlTeLhP6o9byxFgEeZn2ABvEm6sglgjejCpj2osX_cI07LmfLqG0EttPtIqzCHG54L_g8.jpeg"&gt;&lt;/p&gt;&lt;p&gt;</w:t>
      </w:r>
      <w:r>
        <w:rPr>
          <w:sz w:val="32"/>
          <w:szCs w:val="32"/>
        </w:rPr>
        <w:t>钢铁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随着科技的飞速发展，一批新兴的人类军事力量也出现了。这股力量以坚不可摧和高效率著称，被称作“钢铁的觉醒”。它们由先进技术驱动，拥有强大的装备和训练有素的人员组成。这种力量不仅能对抗外部敌人，还能抵御内部腐败，使得整个社会更加稳定。但这种变化同样引发了一系列问题，比如如何平衡自由与控制，以及如何避免技术过度依赖导致的心理依赖等。</w:t>
      </w:r>
      <w:r>
        <w:rPr>
          <w:sz w:val="32"/>
          <w:szCs w:val="32"/>
        </w:rPr>
        <w:t>&lt;/p&gt;&lt;p&gt;&lt;img src="/static-img/AjAdAWCRhmNbZqgteg_EdcwQ8rn-245biesaV6rI53-94o_ApEY-JTBNy4L7G9_YzX6BSJzRbTRV2f643aIkw2Ewvy8d5y1apVo2v4QlTeLhP6o9byxFgEeZn2ABvEm6sglgjejCpj2osX_cI07LmfLqG0EttPtIqzCHG54L_g8.jpeg"&gt;&lt;/p&gt;&lt;p&gt;</w:t>
      </w:r>
      <w:r>
        <w:rPr>
          <w:sz w:val="32"/>
          <w:szCs w:val="32"/>
        </w:rPr>
        <w:t>战争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战争成为维持秩序的一个手段。一方面，由于各种原因（包括但不限于资源竞争、意识形态冲突等），国家之间或不同势力之间不断爆发冲突。而另一方面，这些冲突也是为了确保各自势力的利益，并通过武力展示自己的强大，从而建立起相对稳定的国际秩序。</w:t>
      </w:r>
      <w:r>
        <w:rPr>
          <w:sz w:val="32"/>
          <w:szCs w:val="32"/>
        </w:rPr>
        <w:t>&lt;/p&gt;&lt;p&gt;&lt;img src="/static-img/1R_Ln5kQStpOlU1YgOGkb8wQ8rn-245biesaV6rI53-94o_ApEY-JTBNy4L7G9_YzX6BSJzRbTRV2f643aIkw2Ewvy8d5y1apVo2v4QlTeLhP6o9byxFgEeZn2ABvEm6sglgjejCpj2osX_cI07LmfLqG0EttPtIqzCHG54L_g8.jpeg"&gt;&lt;/p&gt;&lt;p&gt;</w:t>
      </w:r>
      <w:r>
        <w:rPr>
          <w:sz w:val="32"/>
          <w:szCs w:val="32"/>
        </w:rPr>
        <w:t>信仰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处于战斗状态，每个战士都面临着巨大的精神挑战。在这样的环境中，人们开始寻找内心深处的声音，即使是在最残酷的情景下，也有人选择守护自己的信仰，而不是放弃道德标准。这些信念给予了士兵们前进的勇气，让即便在绝望之中，也有人能够保持坚韧不拔。</w:t>
      </w:r>
      <w:r>
        <w:rPr>
          <w:sz w:val="32"/>
          <w:szCs w:val="32"/>
        </w:rPr>
        <w:t>&lt;/p&gt;&lt;p&gt;&lt;img src="/static-img/j3MkDg9nX4sfhPqZTmjxs8wQ8rn-245biesaV6rI53-94o_ApEY-JTBNy4L7G9_YzX6BSJzRbTRV2f643aIkw2Ewvy8d5y1apVo2v4QlTeLhP6o9byxFgEeZn2ABvEm6sglgjejCpj2osX_cI07LmfLqG0EttPtIqzCHG54L_g8.png"&gt;&lt;/p&gt;&lt;p&gt;</w:t>
      </w:r>
      <w:r>
        <w:rPr>
          <w:sz w:val="32"/>
          <w:szCs w:val="32"/>
        </w:rPr>
        <w:t>人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持续不断的地球史诗剧幕后，我们看到的是关于人类本质的一次探索——人性是否能够在无休止的大火炼狱中熔化出纯净金属？或者说，无论多么辉煌壮观的一幕，最终都会消散，只留下一片寂静。对于那些承受过太多苦难却仍然坚持下去的人来说，这是一个永恒的问题，它触及每个人的灵魂深处，是每个人必须回答的一个终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疑问是：当所有的事物都已经尘埃落定，当最后一枪响起，那些曾经勇敢站立者会不会从征服者到慈父，从征伐到抚育？虽然现在还无法预测未来的答案，但我们可以清楚地看出，无论身为哪方，都有一天会站在历史的大镜子前，看回自己过去做出的选择，看回那些曾经打破彼此生命线的地方，为何今日才有些许悔意。此刻，我愿意用我所拥有的知识，用我所能理解的情况来告诉你：不要再走那条路；不要再杀死那些像你一样活着的人；别让我们的孩子再见证更多痛苦；别让我们的地球再流淌更多鲜血……</w:t>
      </w:r>
      <w:r>
        <w:rPr>
          <w:sz w:val="32"/>
          <w:szCs w:val="32"/>
        </w:rPr>
        <w:t>&lt;/p&gt;&lt;p&gt;&lt;a href = "/doc/1177000-</w:t>
      </w:r>
      <w:r>
        <w:rPr>
          <w:sz w:val="32"/>
          <w:szCs w:val="32"/>
        </w:rPr>
        <w:t>重生之铁血战将诸神的归途与钢铁的觉醒</w:t>
      </w:r>
      <w:r>
        <w:rPr>
          <w:sz w:val="32"/>
          <w:szCs w:val="32"/>
        </w:rPr>
        <w:t>.doc" rel="alternate" download="1177000-</w:t>
      </w:r>
      <w:r>
        <w:rPr>
          <w:sz w:val="32"/>
          <w:szCs w:val="32"/>
        </w:rPr>
        <w:t>重生之铁血战将诸神的归途与钢铁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