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黄色花朵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的黄昏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花季”的时刻，世界仿佛被一抹金色的光芒所笼罩。每当太阳西下之际，当暮色渐浓，黄色的花朵便是最耀眼的存在。在这一年中，我们迎来了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的黄色，这不仅是一种颜色的更新，更是对美学的一次革命。</w:t>
      </w:r>
      <w:r>
        <w:rPr>
          <w:sz w:val="32"/>
          <w:szCs w:val="32"/>
        </w:rPr>
        <w:t>&lt;/p&gt;&lt;p&gt;&lt;img src="/static-img/m55IT3HOVyDo9jbekW5sG0UvrCyFryu2ksdT4pAMb_LqbHgHIfkSp_tZhIGoxi4G.jpg"&gt;&lt;/p&gt;&lt;p&gt;</w:t>
      </w:r>
      <w:r>
        <w:rPr>
          <w:sz w:val="32"/>
          <w:szCs w:val="32"/>
        </w:rPr>
        <w:t>黄色之于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常常与温暖、快乐和希望相关联，它能激发人们的情绪，让人感受到生活的喜悦。在这次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的更新中，设计师们巧妙地运用了这种颜色，使得整个界面都充满了活力和欢愉感。无论是在社交媒体上看到朋友分享的小确幸，或是在工作环境里使用新的软件工具，无不散发出一种独特而令人振奋的心情。</w:t>
      </w:r>
      <w:r>
        <w:rPr>
          <w:sz w:val="32"/>
          <w:szCs w:val="32"/>
        </w:rPr>
        <w:t>&lt;/p&gt;&lt;p&gt;&lt;img src="/static-img/TQ56xOVDs3Y2IvmttCb3BkUvrCyFryu2ksdT4pAMb_KG3_kQWlYCBRQithmkpLTBoFkNrB3b_WLmW5tLQQNzY0jAMWyoZjmE5U3cmT51ES-gysGj4F2Z63GK4CmOXRGr-Wgq8TCSnLW7RfjEanIXqVE1o22BJu2MTixP5Stcu3Oek7djNcZPaQ-ktdh1MQLxgZfXJFWzvaGhl1WDX3OCiA.jpg"&gt;&lt;/p&gt;&lt;p&gt;V3.0.2</w:t>
      </w:r>
      <w:r>
        <w:rPr>
          <w:sz w:val="32"/>
          <w:szCs w:val="32"/>
        </w:rPr>
        <w:t>中的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段时间里，科技产品往往追求的是冷静、专业和简洁。但从这一年的开始，我们可以明显感觉到一种变化——即使在最专业的领域，也有人开始尝试加入一点点温暖和个性化。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中的黄，是这种趋势的一个体现。这不是那种过分夸张或过度装饰，而是一种恰到好处的配搭，让整体设计既有现代感，又不失传统文化元素。</w:t>
      </w:r>
      <w:r>
        <w:rPr>
          <w:sz w:val="32"/>
          <w:szCs w:val="32"/>
        </w:rPr>
        <w:t>&lt;/p&gt;&lt;p&gt;&lt;img src="/static-img/I49obKrJHtlyQYFLp9nPsUUvrCyFryu2ksdT4pAMb_KG3_kQWlYCBRQithmkpLTBoFkNrB3b_WLmW5tLQQNzY0jAMWyoZjmE5U3cmT51ES-gysGj4F2Z63GK4CmOXRGr-Wgq8TCSnLW7RfjEanIXqVE1o22BJu2MTixP5Stcu3Oek7djNcZPaQ-ktdh1MQLxgZfXJFWzvaGhl1WDX3OCiA.jpg"&gt;&lt;/p&gt;&lt;p&gt;</w:t>
      </w:r>
      <w:r>
        <w:rPr>
          <w:sz w:val="32"/>
          <w:szCs w:val="32"/>
        </w:rPr>
        <w:t>花季里的自然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的来临，一切生命似乎都重新苏醒起来。在城市中，那些小小的人造花园也许无法完全复制大自然，但它们仍旧以自己的方式展现出生机与活力。而那些被命名为“花季”的应用程序，则通过其界面设计，将用户带入一个充满绿意与鲜艳花朵的地方，即使是在忙碌都市也能享受到片刻宁静。</w:t>
      </w:r>
      <w:r>
        <w:rPr>
          <w:sz w:val="32"/>
          <w:szCs w:val="32"/>
        </w:rPr>
        <w:t>&lt;/p&gt;&lt;p&gt;&lt;img src="/static-img/ZHWnI8B8PremufXsm2mqq0UvrCyFryu2ksdT4pAMb_KG3_kQWlYCBRQithmkpLTBoFkNrB3b_WLmW5tLQQNzY0jAMWyoZjmE5U3cmT51ES-gysGj4F2Z63GK4CmOXRGr-Wgq8TCSnLW7RfjEanIXqVE1o22BJu2MTixP5Stcu3Oek7djNcZPaQ-ktdh1MQLxgZfXJFWzvaGhl1WDX3OCiA.jpg"&gt;&lt;/p&gt;&lt;p&gt;</w:t>
      </w:r>
      <w:r>
        <w:rPr>
          <w:sz w:val="32"/>
          <w:szCs w:val="32"/>
        </w:rPr>
        <w:t>设计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样一个概念付诸实践并不容易。首先，要找到那样的颜色调，以至于既能够代表新生的希望，又不会让人感到刺眼；其次，要保证这些颜色的结合能够创造出既视觉冲击又舒适可人的效果。而且，不同背景下的表现还需要不断调整，以达到最佳效果。</w:t>
      </w:r>
      <w:r>
        <w:rPr>
          <w:sz w:val="32"/>
          <w:szCs w:val="32"/>
        </w:rPr>
        <w:t>&lt;/p&gt;&lt;p&gt;&lt;img src="/static-img/GZLfeYWFCGefJhOQPWBXiEUvrCyFryu2ksdT4pAMb_KG3_kQWlYCBRQithmkpLTBoFkNrB3b_WLmW5tLQQNzY0jAMWyoZjmE5U3cmT51ES-gysGj4F2Z63GK4CmOXRGr-Wgq8TCSnLW7RfjEanIXqVE1o22BJu2MTixP5Stcu3Oek7djNcZPaQ-ktdh1MQLxgZfXJFWzvaGhl1WDX3OCiA.jpg"&gt;&lt;/p&gt;&lt;p&gt;5.V3·O·2</w:t>
      </w:r>
      <w:r>
        <w:rPr>
          <w:sz w:val="32"/>
          <w:szCs w:val="32"/>
        </w:rPr>
        <w:t>后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目前只能看到这一年的部分成果，但如果继续沿着这样的路径发展，那么未来的技术产品很可能会更加注重个性化，并且更加贴近人类的情感需求。这种趋势意味着我们的生活将变得更加多彩多姿，同时保持简单直接，不再只是单一功能导向，而是更注重整体体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对未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接触到了“花季</w:t>
      </w:r>
      <w:r>
        <w:rPr>
          <w:sz w:val="32"/>
          <w:szCs w:val="32"/>
        </w:rPr>
        <w:t>V3·O·O·”yellow&amp;#34;</w:t>
      </w:r>
      <w:r>
        <w:rPr>
          <w:sz w:val="32"/>
          <w:szCs w:val="32"/>
        </w:rPr>
        <w:t>的人来说，这并非只是一场视觉盛宴，更是一个心理层面的共鸣。当人们沉浸于这样的氛围中，他们可能会更多地关注周围的事物，从而提升他们对世界本质理解的深度。这类似于艺术品引起观者情感反应一样，对个人内心进行深刻打动，为社会增添了一份难得的情感温度。</w:t>
      </w:r>
      <w:r>
        <w:rPr>
          <w:sz w:val="32"/>
          <w:szCs w:val="32"/>
        </w:rPr>
        <w:t>&lt;/p&gt;&lt;p&gt;&lt;a href = "/doc/1177130-</w:t>
      </w:r>
      <w:r>
        <w:rPr>
          <w:sz w:val="32"/>
          <w:szCs w:val="32"/>
        </w:rPr>
        <w:t>春日暖阳下的黄色花朵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的黄昏美学探索</w:t>
      </w:r>
      <w:r>
        <w:rPr>
          <w:sz w:val="32"/>
          <w:szCs w:val="32"/>
        </w:rPr>
        <w:t>.doc" rel="alternate" download="1177130-</w:t>
      </w:r>
      <w:r>
        <w:rPr>
          <w:sz w:val="32"/>
          <w:szCs w:val="32"/>
        </w:rPr>
        <w:t>春日暖阳下的黄色花朵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的黄昏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