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馨相聚亲情纽带的温暖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一段美好的回忆？</w:t>
      </w:r>
      <w:r>
        <w:rPr>
          <w:sz w:val="32"/>
          <w:szCs w:val="32"/>
        </w:rPr>
        <w:t>&lt;/p&gt;&lt;p&gt;&lt;img src="/static-img/xz_tCBJ7lq_UEoEuxWG7PMJ1M8trfzwNPJlLYLgjx66UY0TCpDKrOoBlq87i9k8X.jpg"&gt;&lt;/p&gt;&lt;p&gt;</w:t>
      </w:r>
      <w:r>
        <w:rPr>
          <w:sz w:val="32"/>
          <w:szCs w:val="32"/>
        </w:rPr>
        <w:t>在这个快节奏的时代，人们往往忙碌于自己的生活，不太愿意花时间去和家人团聚。然而，我和几个亲戚都做了爱，我们选择了把这份爱深深地植根于我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方式表达爱呢？</w:t>
      </w:r>
      <w:r>
        <w:rPr>
          <w:sz w:val="32"/>
          <w:szCs w:val="32"/>
        </w:rPr>
        <w:t>&lt;/p&gt;&lt;p&gt;&lt;img src="/static-img/GzCTxYiL1gaW1DRcDyX89MJ1M8trfzwNPJlLYLgjx65EANla-17taHSQCT3qavGntgLE7JdMZLJgosMd9J1oQ8_D4rsVeLnETtAiqVmCxqx5NlgcVwNnzzzyEMl6K0o8UaDCRaqcZtz_CueIgmgjIFLf2CU9jozyoA4a7q-tQd94supD3q23ckZHnCbam9qjc4wxsi44pf9PM4mMlcmjG9UZHYZWQdWEOWYNjxIJgRU.jpg"&gt;&lt;/p&gt;&lt;p&gt;</w:t>
      </w:r>
      <w:r>
        <w:rPr>
          <w:sz w:val="32"/>
          <w:szCs w:val="32"/>
        </w:rPr>
        <w:t>我记得那是一个阳光明媚的周末，我们几个人决定放下繁忙工作，来一次长期未见面的聚会。在短暂的准备过程中，每个人都显得兴奋而又期待，因为我们知道即将到来的时光，将是难忘的一刻。我和几个亲戚都做了爱，这不仅仅是一种身体上的接触，更是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聚会上共享的是什么样的经历？</w:t>
      </w:r>
      <w:r>
        <w:rPr>
          <w:sz w:val="32"/>
          <w:szCs w:val="32"/>
        </w:rPr>
        <w:t>&lt;/p&gt;&lt;p&gt;&lt;img src="/static-img/RtUkrWL-lbCv1-PvBCEcJMJ1M8trfzwNPJlLYLgjx65EANla-17taHSQCT3qavGntgLE7JdMZLJgosMd9J1oQ8_D4rsVeLnETtAiqVmCxqx5NlgcVwNnzzzyEMl6K0o8UaDCRaqcZtz_CueIgmgjIFLf2CU9jozyoA4a7q-tQd94supD3q23ckZHnCbam9qjc4wxsi44pf9PM4mMlcmjG9UZHYZWQdWEOWYNjxIJgRU.jpg"&gt;&lt;/p&gt;&lt;p&gt;</w:t>
      </w:r>
      <w:r>
        <w:rPr>
          <w:sz w:val="32"/>
          <w:szCs w:val="32"/>
        </w:rPr>
        <w:t>当我们齐聚一堂，大家首先交换着彼此最近发生的事情，从工作到生活的小趣事，从孩子们成长的点滴到对未来规划的一些想法。这些都是我们日常交流中的重要内容，但是在这样一个特别的地方，它们变得更加珍贵。随着午餐过后，我们开始了一场关于过去、现在以及未来的回忆录，每个人讲述自己的故事，让那些曾经被遗忘的情感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这样的活动中保持这种热情？</w:t>
      </w:r>
      <w:r>
        <w:rPr>
          <w:sz w:val="32"/>
          <w:szCs w:val="32"/>
        </w:rPr>
        <w:t>&lt;/p&gt;&lt;p&gt;&lt;img src="/static-img/n6RU23gcxAIIowVEvapQd8J1M8trfzwNPJlLYLgjx65EANla-17taHSQCT3qavGntgLE7JdMZLJgosMd9J1oQ8_D4rsVeLnETtAiqVmCxqx5NlgcVwNnzzzyEMl6K0o8UaDCRaqcZtz_CueIgmgjIFLf2CU9jozyoA4a7q-tQd94supD3q23ckZHnCbam9qjc4wxsi44pf9PM4mMlcmjG9UZHYZWQdWEOWYNjxIJgRU.jpg"&gt;&lt;/p&gt;&lt;p&gt;</w:t>
      </w:r>
      <w:r>
        <w:rPr>
          <w:sz w:val="32"/>
          <w:szCs w:val="32"/>
        </w:rPr>
        <w:t>通过游戏、影视分享以及音乐夜晚等多样化的活动，我们让这个家庭之旅充满了乐趣与欢笑。在游戏环节里，虽然输赢互见，但大家却为了共同参与而高兴；影视分享则让我们重拾童年记忆，一起沉浸于那些熟悉的情景。而音乐夜晚，则成了一个无言沟通的心灵驿站，无论是古典还是流行，每一种旋律似乎都能触动人的内心深处，让我们陷入一种宁静与愉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收获的是什么？</w:t>
      </w:r>
      <w:r>
        <w:rPr>
          <w:sz w:val="32"/>
          <w:szCs w:val="32"/>
        </w:rPr>
        <w:t>&lt;/p&gt;&lt;p&gt;&lt;img src="/static-img/sSjeIXIW4WzAaB78Sl-ZU8J1M8trfzwNPJlLYLgjx65EANla-17taHSQCT3qavGntgLE7JdMZLJgosMd9J1oQ8_D4rsVeLnETtAiqVmCxqx5NlgcVwNnzzzyEMl6K0o8UaDCRaqcZtz_CueIgmgjIFLf2CU9jozyoA4a7q-tQd94supD3q23ckZHnCbam9qjc4wxsi44pf9PM4mMlcmjG9UZHYZWQdWEOWYNjxIJgRU.jpg"&gt;&lt;/p&gt;&lt;p&gt;</w:t>
      </w:r>
      <w:r>
        <w:rPr>
          <w:sz w:val="32"/>
          <w:szCs w:val="32"/>
        </w:rPr>
        <w:t>经过那次特殊而又愉快的人生体验，我和几个亲戚都做了爱，也学会了一种更为真挚的情感联系。当回到各自的事业或生活时，那份温暖就如同一股力量继续推动着我前进。我发现，即使身处不同的地理位置，只要有这份牵绊，那份来自家族成员之间的情感支持也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是否值得推荐给其他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认为每个家庭应该至少尝试一次类似的活动。这不仅能够加强家族间的情感联系，还能让每一个人重新认识自己，以及他人的价值。通过共同度过难忘时刻，我们可以建立起更加坚固的人际关系，同时也为我们的未来留下宝贵的心灵财富。如果你还没有尝试，请尽早安排，你一定会收获意想不到惊喜！</w:t>
      </w:r>
      <w:r>
        <w:rPr>
          <w:sz w:val="32"/>
          <w:szCs w:val="32"/>
        </w:rPr>
        <w:t>&lt;/p&gt;&lt;p&gt;&lt;a href = "/doc/1177327-</w:t>
      </w:r>
      <w:r>
        <w:rPr>
          <w:sz w:val="32"/>
          <w:szCs w:val="32"/>
        </w:rPr>
        <w:t>亲戚间的温馨相聚亲情纽带的温暖链接</w:t>
      </w:r>
      <w:r>
        <w:rPr>
          <w:sz w:val="32"/>
          <w:szCs w:val="32"/>
        </w:rPr>
        <w:t>.doc" rel="alternate" download="1177327-</w:t>
      </w:r>
      <w:r>
        <w:rPr>
          <w:sz w:val="32"/>
          <w:szCs w:val="32"/>
        </w:rPr>
        <w:t>亲戚间的温馨相聚亲情纽带的温暖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