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节奏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公交车的节奏与力量</w:t>
      </w:r>
      <w:r>
        <w:rPr>
          <w:sz w:val="32"/>
          <w:szCs w:val="32"/>
        </w:rPr>
        <w:t>&lt;/p&gt;&lt;p&gt;&lt;img src="/static-img/FqNxcPe--LQpXx-FArB4nitoefZTcAemi_dt2NJZbfs93Tv6LRrM3ml-YSDrxucq.jpg"&gt;&lt;/p&gt;&lt;p&gt;</w:t>
      </w:r>
      <w:r>
        <w:rPr>
          <w:sz w:val="32"/>
          <w:szCs w:val="32"/>
        </w:rPr>
        <w:t>公共交通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城市公共交通系统中不可或缺的一部分，它们承载着大量乘客，连接着城市各个角落。这些公交车不仅提供了便利性，也为城市发展注入了活力。</w:t>
      </w:r>
      <w:r>
        <w:rPr>
          <w:sz w:val="32"/>
          <w:szCs w:val="32"/>
        </w:rPr>
        <w:t>&lt;/p&gt;&lt;p&gt;&lt;img src="/static-img/AWaGUOoCbRIjf51We6PjQCtoefZTcAemi_dt2NJZbfu4eh0UnrbkQQR0xojCtOYkx9-VRwLAG79tfYaLiSTKN1vw7xGrSNYmcyo52wer7nTAyg3RXkzUlbYIOrKIK6ZdNkyxxmxD-UhaXRJHI-6cmNkX2a7Y5XeKk8nhCb7oXLv2RaYOQd8px-R1aDrIprus.jpg"&gt;&lt;/p&gt;&lt;p&gt;</w:t>
      </w:r>
      <w:r>
        <w:rPr>
          <w:sz w:val="32"/>
          <w:szCs w:val="32"/>
        </w:rPr>
        <w:t>节奏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行驶过程中展现出了独特的节奏感。它们通过缓和地穿梭在繁忙的街道上，减少了对其他交通工具造成干扰，同时也让市民能够更好地适应城市生活节奏。</w:t>
      </w:r>
      <w:r>
        <w:rPr>
          <w:sz w:val="32"/>
          <w:szCs w:val="32"/>
        </w:rPr>
        <w:t>&lt;/p&gt;&lt;p&gt;&lt;img src="/static-img/QLifj16Lhd1xcflzXOEKNytoefZTcAemi_dt2NJZbfu4eh0UnrbkQQR0xojCtOYkx9-VRwLAG79tfYaLiSTKN1vw7xGrSNYmcyo52wer7nTAyg3RXkzUlbYIOrKIK6ZdNkyxxmxD-UhaXRJHI-6cmNkX2a7Y5XeKk8nhCb7oXLv2RaYOQd8px-R1aDrIprus.jpg"&gt;&lt;/p&gt;&lt;p&gt;</w:t>
      </w:r>
      <w:r>
        <w:rPr>
          <w:sz w:val="32"/>
          <w:szCs w:val="32"/>
        </w:rPr>
        <w:t>力量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虽然看似庞大，但它们却拥有坚实的地面基础和强劲的心脏——引擎。这使得它们能在恶劣天气下继续运行，不断地向前推进，就像一股不可阻挡的力量。</w:t>
      </w:r>
      <w:r>
        <w:rPr>
          <w:sz w:val="32"/>
          <w:szCs w:val="32"/>
        </w:rPr>
        <w:t>&lt;/p&gt;&lt;p&gt;&lt;img src="/static-img/6Y6rnRcacozRf_KMPOXLaytoefZTcAemi_dt2NJZbfu4eh0UnrbkQQR0xojCtOYkx9-VRwLAG79tfYaLiSTKN1vw7xGrSNYmcyo52wer7nTAyg3RXkzUlbYIOrKIK6ZdNkyxxmxD-UhaXRJHI-6cmNkX2a7Y5XeKk8nhCb7oXLv2RaYOQd8px-R1aDrIprus.jpg"&gt;&lt;/p&gt;&lt;p&gt;</w:t>
      </w:r>
      <w:r>
        <w:rPr>
          <w:sz w:val="32"/>
          <w:szCs w:val="32"/>
        </w:rPr>
        <w:t>环保与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代表着传统能源使用，更是在逐步转型成为环保绿色出行方式之一。新能源公交车技术不断进步，使得它们变得更加高效、清洁，符合现代社会追求可持续发展的理念。</w:t>
      </w:r>
      <w:r>
        <w:rPr>
          <w:sz w:val="32"/>
          <w:szCs w:val="32"/>
        </w:rPr>
        <w:t>&lt;/p&gt;&lt;p&gt;&lt;img src="/static-img/LkCcIXtspp3c45YmJVqnuytoefZTcAemi_dt2NJZbfu4eh0UnrbkQQR0xojCtOYkx9-VRwLAG79tfYaLiSTKN1vw7xGrSNYmcyo52wer7nTAyg3RXkzUlbYIOrKIK6ZdNkyxxmxD-UhaXRJHI-6cmNkX2a7Y5XeKk8nhCb7oXLv2RaYOQd8px-R1aDrIprus.jpg"&gt;&lt;/p&gt;&lt;p&gt;</w:t>
      </w:r>
      <w:r>
        <w:rPr>
          <w:sz w:val="32"/>
          <w:szCs w:val="32"/>
        </w:rPr>
        <w:t>社会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拥挤的人群里，每个人都紧密相连，这种紧密度反映出公交车所携带的情感纽带。在这辆缓慢而有力的机器中，每个人都是彼此的一部分，为共同的事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城市可以从其公交系统来判断其文化深度和历史厚重。而那些老旧但仍然运营中的公交车，是一段故事、一段历史，它们见证了时代变迁，并成为了许多人心目中的文化符号。</w:t>
      </w:r>
      <w:r>
        <w:rPr>
          <w:sz w:val="32"/>
          <w:szCs w:val="32"/>
        </w:rPr>
        <w:t>&lt;/p&gt;&lt;p&gt;&lt;a href = "/doc/11774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节奏与力量</w:t>
      </w:r>
      <w:r>
        <w:rPr>
          <w:sz w:val="32"/>
          <w:szCs w:val="32"/>
        </w:rPr>
        <w:t>.doc" rel="alternate" download="1177479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节奏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