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动物的日常互动中，有一个有趣的现象：狗对主人而言，往往拥有比其伴侣更为庞大的物质世界。这种现象不仅反映了人类对宠物的依赖，也揭示了现代家庭生活中独特的一面。</w:t>
      </w:r>
      <w:r>
        <w:rPr>
          <w:sz w:val="32"/>
          <w:szCs w:val="32"/>
        </w:rPr>
        <w:t>&lt;/p&gt;&lt;p&gt;&lt;img src="/static-img/g7qaSCIyXFoTypOwY5vtZAxBV94fT-zYanruwiPpJGxHODC9oDc6IU5a8CKGpZhe.jpg"&gt;&lt;/p&gt;&lt;p&gt;</w:t>
      </w:r>
      <w:r>
        <w:rPr>
          <w:sz w:val="32"/>
          <w:szCs w:val="32"/>
        </w:rPr>
        <w:t>狗的玩具堆积如山</w:t>
      </w:r>
      <w:r>
        <w:rPr>
          <w:sz w:val="32"/>
          <w:szCs w:val="32"/>
        </w:rPr>
        <w:t>&lt;/p&gt;&lt;p&gt;</w:t>
      </w:r>
      <w:r>
        <w:rPr>
          <w:sz w:val="32"/>
          <w:szCs w:val="32"/>
        </w:rPr>
        <w:t>狗是爱玩耍的动物，它们喜欢各种各样的玩具，从摇尾巴的小球到充满诱惑的小兔子，都能成为它们喜爱的伙伴。随着时间推移，这些玩具会逐渐积累起来，形成一座小型玩具城堡，而这一切都远远超过了许多人的男朋友所拥有的物品数量。</w:t>
      </w:r>
      <w:r>
        <w:rPr>
          <w:sz w:val="32"/>
          <w:szCs w:val="32"/>
        </w:rPr>
        <w:t>&lt;/p&gt;&lt;p&gt;&lt;img src="/static-img/6JZrVF44wvcLjV1LS5jypwxBV94fT-zYanruwiPpJGyGaxSS2OPVbJbICMcAKIrFXYOJ2zcdVBMcQ7tWH3ZDAf53Z8BPbVCgtLuhZSw_WXPdJjwMUl8HWPqsZYQSnNoAxJiW_zGygGfZhbfCMixkCsHMVkqZ1DzMc3gWermFEf2cHH9ZjXmbnnu9ZGvO-VE7ht_ChusucyJnpKe6nPZqeA.jpg"&gt;&lt;/p&gt;&lt;p&gt;</w:t>
      </w:r>
      <w:r>
        <w:rPr>
          <w:sz w:val="32"/>
          <w:szCs w:val="32"/>
        </w:rPr>
        <w:t>狗粮仓库</w:t>
      </w:r>
      <w:r>
        <w:rPr>
          <w:sz w:val="32"/>
          <w:szCs w:val="32"/>
        </w:rPr>
        <w:t>&lt;/p&gt;&lt;p&gt;</w:t>
      </w:r>
      <w:r>
        <w:rPr>
          <w:sz w:val="32"/>
          <w:szCs w:val="32"/>
        </w:rPr>
        <w:t>作为食物来源，狗粮成为了每个家中的重要组成部分。无论是高蛋白还是低脂肪，每一次购买都会增加大量存货。这不仅体现出主人对宠物健康饮食负责的心态，也意味着这些储备将超越很多人的个人奢侈品库存。</w:t>
      </w:r>
      <w:r>
        <w:rPr>
          <w:sz w:val="32"/>
          <w:szCs w:val="32"/>
        </w:rPr>
        <w:t>&lt;/p&gt;&lt;p&gt;&lt;img src="/static-img/VGJrFWv0PB2Icta6OecDrAxBV94fT-zYanruwiPpJGyGaxSS2OPVbJbICMcAKIrFXYOJ2zcdVBMcQ7tWH3ZDAf53Z8BPbVCgtLuhZSw_WXPdJjwMUl8HWPqsZYQSnNoAxJiW_zGygGfZhbfCMixkCsHMVkqZ1DzMc3gWermFEf2cHH9ZjXmbnnu9ZGvO-VE7ht_ChusucyJnpKe6nPZqeA.jpg"&gt;&lt;/p&gt;&lt;p&gt;</w:t>
      </w:r>
      <w:r>
        <w:rPr>
          <w:sz w:val="32"/>
          <w:szCs w:val="32"/>
        </w:rPr>
        <w:t>照相机里的快乐瞬间</w:t>
      </w:r>
      <w:r>
        <w:rPr>
          <w:sz w:val="32"/>
          <w:szCs w:val="32"/>
        </w:rPr>
        <w:t>&lt;/p&gt;&lt;p&gt;</w:t>
      </w:r>
      <w:r>
        <w:rPr>
          <w:sz w:val="32"/>
          <w:szCs w:val="32"/>
        </w:rPr>
        <w:t>摄影对于许多人来说是一种艺术表达，但对于那些拥有忠实小跟班——即我们的四脚好友来说，那可能只是寻找下一个拍照角度而已。从日常散步到户外冒险，再到午后的休息时光，每一帧照片都是珍贵回忆，而这份记忆也比一些人的宝贵收藏要多得多。</w:t>
      </w:r>
      <w:r>
        <w:rPr>
          <w:sz w:val="32"/>
          <w:szCs w:val="32"/>
        </w:rPr>
        <w:t>&lt;/p&gt;&lt;p&gt;&lt;img src="/static-img/ABJ3boAJh1BOjdPyRiqSXAxBV94fT-zYanruwiPpJGyGaxSS2OPVbJbICMcAKIrFXYOJ2zcdVBMcQ7tWH3ZDAf53Z8BPbVCgtLuhZSw_WXPdJjwMUl8HWPqsZYQSnNoAxJiW_zGygGfZhbfCMixkCsHMVkqZ1DzMc3gWermFEf2cHH9ZjXmbnnu9ZGvO-VE7ht_ChusucyJnpKe6nPZqeA.jpg"&gt;&lt;/p&gt;&lt;p&gt;</w:t>
      </w:r>
      <w:r>
        <w:rPr>
          <w:sz w:val="32"/>
          <w:szCs w:val="32"/>
        </w:rPr>
        <w:t>听话训练课程</w:t>
      </w:r>
      <w:r>
        <w:rPr>
          <w:sz w:val="32"/>
          <w:szCs w:val="32"/>
        </w:rPr>
        <w:t>&lt;/p&gt;&lt;p&gt;</w:t>
      </w:r>
      <w:r>
        <w:rPr>
          <w:sz w:val="32"/>
          <w:szCs w:val="32"/>
        </w:rPr>
        <w:t>犬类智能惊人，他们能够学习和执行各种命令，从简单点头至复杂行为，如“滚”、“坐”等等。这样的训练过程需要大量耐心和资源投入，不少主人的精力甚至超过了他们自己的职业发展或兴趣爱好。</w:t>
      </w:r>
      <w:r>
        <w:rPr>
          <w:sz w:val="32"/>
          <w:szCs w:val="32"/>
        </w:rPr>
        <w:t>&lt;/p&gt;&lt;p&gt;&lt;img src="/static-img/uyehIgu0sCBjFgv5XSWm_gxBV94fT-zYanruwiPpJGyGaxSS2OPVbJbICMcAKIrFXYOJ2zcdVBMcQ7tWH3ZDAf53Z8BPbVCgtLuhZSw_WXPdJjwMUl8HWPqsZYQSnNoAxJiW_zGygGfZhbfCMixkCsHMVkqZ1DzMc3gWermFEf2cHH9ZjXmbnnu9ZGvO-VE7ht_ChusucyJnpKe6nPZqeA.jpg"&gt;&lt;/p&gt;&lt;p&gt;</w:t>
      </w:r>
      <w:r>
        <w:rPr>
          <w:sz w:val="32"/>
          <w:szCs w:val="32"/>
        </w:rPr>
        <w:t>宠物洗澡用品齐全</w:t>
      </w:r>
      <w:r>
        <w:rPr>
          <w:sz w:val="32"/>
          <w:szCs w:val="32"/>
        </w:rPr>
        <w:t>&lt;/p&gt;&lt;p&gt;</w:t>
      </w:r>
      <w:r>
        <w:rPr>
          <w:sz w:val="32"/>
          <w:szCs w:val="32"/>
        </w:rPr>
        <w:t>我们知道保持清洁是宠物健康不可或缺的一环，无数瓶装洗发水、毛发梳子和柔软毛巾证明了一点：确保我们的忠诚伙伴保持干净整洁，是我们重视的事情。而这些工具总量之大，也许会让某些忙于工作的人感到羡慕，因为它展示了主人如何在繁忙中仍然抽空关注宠儿的事务。</w:t>
      </w:r>
      <w:r>
        <w:rPr>
          <w:sz w:val="32"/>
          <w:szCs w:val="32"/>
        </w:rPr>
        <w:t>&lt;/p&gt;&lt;p&gt;</w:t>
      </w:r>
      <w:r>
        <w:rPr>
          <w:sz w:val="32"/>
          <w:szCs w:val="32"/>
        </w:rPr>
        <w:t>宝贝床铺布置完美</w:t>
      </w:r>
      <w:r>
        <w:rPr>
          <w:sz w:val="32"/>
          <w:szCs w:val="32"/>
        </w:rPr>
        <w:t>&lt;/p&gt;&lt;p&gt;</w:t>
      </w:r>
      <w:r>
        <w:rPr>
          <w:sz w:val="32"/>
          <w:szCs w:val="32"/>
        </w:rPr>
        <w:t>就像人类需要安静舒适的地板一样，狗同样享受宽敞舒适的地毯或专门设计的大床。在这个温馨空间里，我们可以看到主人的细心布置以及他们给予宠儿安全感与安宁所做出的努力，这一切都显示出主人给予宠物更多关怀与支持，比起有些男性来讲，更显得周到且贴心。</w:t>
      </w:r>
      <w:r>
        <w:rPr>
          <w:sz w:val="32"/>
          <w:szCs w:val="32"/>
        </w:rPr>
        <w:t>&lt;/p&gt;&lt;p&gt;&lt;a href = "/doc/1177703-</w:t>
      </w:r>
      <w:r>
        <w:rPr>
          <w:sz w:val="32"/>
          <w:szCs w:val="32"/>
        </w:rPr>
        <w:t>狗的东西比男朋友还大的趣事</w:t>
      </w:r>
      <w:r>
        <w:rPr>
          <w:sz w:val="32"/>
          <w:szCs w:val="32"/>
        </w:rPr>
        <w:t>.doc" rel="alternate" download="1177703-</w:t>
      </w:r>
      <w:r>
        <w:rPr>
          <w:sz w:val="32"/>
          <w:szCs w:val="32"/>
        </w:rPr>
        <w:t>狗的东西比男朋友还大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