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入门到精通</w:t>
      </w:r>
      <w:r>
        <w:rPr>
          <w:sz w:val="48"/>
          <w:szCs w:val="48"/>
        </w:rPr>
        <w:t>W</w:t>
      </w:r>
      <w:r>
        <w:rPr>
          <w:sz w:val="48"/>
          <w:szCs w:val="48"/>
        </w:rPr>
        <w:t>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堂视频教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入门到精通：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堂视频教程总结</w:t>
      </w:r>
      <w:r>
        <w:rPr>
          <w:sz w:val="32"/>
          <w:szCs w:val="32"/>
        </w:rPr>
        <w:t>&lt;/p&gt;&lt;p&gt;&lt;img src="/static-img/tyjnA1Cn3ETG9fL0edz9MLzzigWIuywUdZz2WkIuPBvQovh0AvRrkKxzJt0y1my-.jpg"&gt;&lt;/p&gt;&lt;p&gt;</w:t>
      </w:r>
      <w:r>
        <w:rPr>
          <w:sz w:val="32"/>
          <w:szCs w:val="32"/>
        </w:rPr>
        <w:t>基础知识掌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学习之路，首先需要扎实基础。通过视频教程，可以系统地了解数学概念和基本运算规则，为后续学习打下坚实基础。</w:t>
      </w:r>
      <w:r>
        <w:rPr>
          <w:sz w:val="32"/>
          <w:szCs w:val="32"/>
        </w:rPr>
        <w:t>&lt;/p&gt;&lt;p&gt;&lt;img src="/static-img/9kdpA4NboGuSPOfXCAVaerzzigWIuywUdZz2WkIuPBvY4mterIg5gWoONTveq9mUQSsOiWbSScI2_WrK8gqOeh-vnuQ5zcFzDrzv9c9OFKUhukNavMf8sCt25WqhDmuQOaYZc-lcbLgu6Wl4oEY4BeAw2YezaoxqkVhbDeDKRewHtvt_dsJ6fu6Sh72j00Cm.jpg"&gt;&lt;/p&gt;&lt;p&gt;</w:t>
      </w:r>
      <w:r>
        <w:rPr>
          <w:sz w:val="32"/>
          <w:szCs w:val="32"/>
        </w:rPr>
        <w:t>应用技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数学不仅要理解理论，更重要的是能够将其应用于实际问题中。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教程提供了丰富的案例分析，让学生在实践中提高解决问题的能力。</w:t>
      </w:r>
      <w:r>
        <w:rPr>
          <w:sz w:val="32"/>
          <w:szCs w:val="32"/>
        </w:rPr>
        <w:t>&lt;/p&gt;&lt;p&gt;&lt;img src="/static-img/qFCeUEfW-meYkXWZTt_-XrzzigWIuywUdZz2WkIuPBvY4mterIg5gWoONTveq9mUQSsOiWbSScI2_WrK8gqOeh-vnuQ5zcFzDrzv9c9OFKUhukNavMf8sCt25WqhDmuQOaYZc-lcbLgu6Wl4oEY4BeAw2YezaoxqkVhbDeDKRewHtvt_dsJ6fu6Sh72j00Cm.jpg"&gt;&lt;/p&gt;&lt;p&gt;</w:t>
      </w:r>
      <w:r>
        <w:rPr>
          <w:sz w:val="32"/>
          <w:szCs w:val="32"/>
        </w:rPr>
        <w:t>思维方式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学学习不仅是记忆公式，更是一种思维方式的培养。在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</w:t>
      </w:r>
      <w:r>
        <w:rPr>
          <w:sz w:val="32"/>
          <w:szCs w:val="32"/>
        </w:rPr>
        <w:t>25</w:t>
      </w:r>
      <w:r>
        <w:rPr>
          <w:sz w:val="32"/>
          <w:szCs w:val="32"/>
        </w:rPr>
        <w:t>堂视频教程中，每一节课都强调了逻辑思维和创新思考，使学生在解题时更加灵活多变。</w:t>
      </w:r>
      <w:r>
        <w:rPr>
          <w:sz w:val="32"/>
          <w:szCs w:val="32"/>
        </w:rPr>
        <w:t>&lt;/p&gt;&lt;p&gt;&lt;img src="/static-img/450Zqp_i37ondrZ-Hz4ES7zzigWIuywUdZz2WkIuPBvY4mterIg5gWoONTveq9mUQSsOiWbSScI2_WrK8gqOeh-vnuQ5zcFzDrzv9c9OFKUhukNavMf8sCt25WqhDmuQOaYZc-lcbLgu6Wl4oEY4BeAw2YezaoxqkVhbDeDKRewHtvt_dsJ6fu6Sh72j00Cm.jpg"&gt;&lt;/p&gt;&lt;p&gt;</w:t>
      </w:r>
      <w:r>
        <w:rPr>
          <w:sz w:val="32"/>
          <w:szCs w:val="32"/>
        </w:rPr>
        <w:t>实验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验和探索，学生可以更深入地理解数学原理。这些视频教程鼓励学生参与各种实验活动，让他们亲身感受数学中的奥秘。</w:t>
      </w:r>
      <w:r>
        <w:rPr>
          <w:sz w:val="32"/>
          <w:szCs w:val="32"/>
        </w:rPr>
        <w:t>&lt;/p&gt;&lt;p&gt;&lt;img src="/static-img/SmIpWj5FJoSZGCJ-sZKPPLzzigWIuywUdZz2WkIuPBvY4mterIg5gWoONTveq9mUQSsOiWbSScI2_WrK8gqOeh-vnuQ5zcFzDrzv9c9OFKUhukNavMf8sCt25WqhDmuQOaYZc-lcbLgu6Wl4oEY4BeAw2YezaoxqkVhbDeDKRewHtvt_dsJ6fu6Sh72j00Cm.jpg"&gt;&lt;/p&gt;&lt;p&gt;</w:t>
      </w:r>
      <w:r>
        <w:rPr>
          <w:sz w:val="32"/>
          <w:szCs w:val="32"/>
        </w:rPr>
        <w:t>考试技巧掌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考试环节之前，如何快速有效地复习成为关键。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教程提供了一系列考试技巧，让学员能够提前准备，从而减少考试压力，并取得更好的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价值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学不仅是学校课程的一部分，它还具有终身教育意义。在观看这些视频时，不仅可以提升当前课程成绩，还能为未来的职业生涯奠定坚实基础，为个人发展打下良好基石。</w:t>
      </w:r>
      <w:r>
        <w:rPr>
          <w:sz w:val="32"/>
          <w:szCs w:val="32"/>
        </w:rPr>
        <w:t>&lt;/p&gt;&lt;p&gt;&lt;a href = "/doc/1177763-</w:t>
      </w:r>
      <w:r>
        <w:rPr>
          <w:sz w:val="32"/>
          <w:szCs w:val="32"/>
        </w:rPr>
        <w:t>从入门到精通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堂视频教程总结</w:t>
      </w:r>
      <w:r>
        <w:rPr>
          <w:sz w:val="32"/>
          <w:szCs w:val="32"/>
        </w:rPr>
        <w:t>.doc" rel="alternate" download="1177763-</w:t>
      </w:r>
      <w:r>
        <w:rPr>
          <w:sz w:val="32"/>
          <w:szCs w:val="32"/>
        </w:rPr>
        <w:t>从入门到精通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堂视频教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