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随意结婚爱情故事的无序章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意结婚：爱情故事的无序章节</w:t>
      </w:r>
      <w:r>
        <w:rPr>
          <w:sz w:val="32"/>
          <w:szCs w:val="32"/>
        </w:rPr>
        <w:t>&lt;/p&gt;&lt;p&gt;&lt;img src="/static-img/5EKOkCW0X9t0ukue-M5Mw3Hm9w7-Dyu0n6vGqduWY5SSVE951RCgRYGS8eIepc-I.jpg"&gt;&lt;/p&gt;&lt;p&gt;</w:t>
      </w:r>
      <w:r>
        <w:rPr>
          <w:sz w:val="32"/>
          <w:szCs w:val="32"/>
        </w:rPr>
        <w:t>在这个快节奏、充满不确定性的世界里，人们对爱情和婚姻的看法也在发生变化。随着社会的进步和价值观念的演变，不少人开始倾向于“随便找个人结婚吧”的方式，这种选择背后隐藏着多重复杂的情感和现实考量。</w:t>
      </w:r>
      <w:r>
        <w:rPr>
          <w:sz w:val="32"/>
          <w:szCs w:val="32"/>
        </w:rPr>
        <w:t>&lt;/p&gt;&lt;p&gt;</w:t>
      </w:r>
      <w:r>
        <w:rPr>
          <w:sz w:val="32"/>
          <w:szCs w:val="32"/>
        </w:rPr>
        <w:t>自由选择与传统束缚</w:t>
      </w:r>
      <w:r>
        <w:rPr>
          <w:sz w:val="32"/>
          <w:szCs w:val="32"/>
        </w:rPr>
        <w:t>&lt;/p&gt;&lt;p&gt;&lt;img src="/static-img/ZcqTBktrSl-NjfvMCPes-3Hm9w7-Dyu0n6vGqduWY5Q3IVOuJivDGcH1pK28myAq3wMKYbYrlLXuFfrra2hd4s6-Dt6aqX_Nwr-ryPDpR2K15xFTeG7vUZqoKxr1GKioJa4zguzVQr0TA5Yv1i3XHkzzMUner42HXOIVhuM0tA8P0G8DRzzNPq3e2gv9Eco4gZfXJFWzvaGhl1WDX3OCiA.jpg"&gt;&lt;/p&gt;&lt;p&gt;</w:t>
      </w:r>
      <w:r>
        <w:rPr>
          <w:sz w:val="32"/>
          <w:szCs w:val="32"/>
        </w:rPr>
        <w:t>随意结婚往往意味着摆脱了传统对伴侣选择的严格要求，人们可以根据自己的兴趣、生活方式甚至是经济状况来选择合适的人。但这种自由也带来了新的挑战，比如如何面对来自家人的压力，以及如何处理与伴侣之间可能存在差异化的问题。</w:t>
      </w:r>
      <w:r>
        <w:rPr>
          <w:sz w:val="32"/>
          <w:szCs w:val="32"/>
        </w:rPr>
        <w:t>&lt;/p&gt;&lt;p&gt;</w:t>
      </w:r>
      <w:r>
        <w:rPr>
          <w:sz w:val="32"/>
          <w:szCs w:val="32"/>
        </w:rPr>
        <w:t>情感真诚与外表吸引</w:t>
      </w:r>
      <w:r>
        <w:rPr>
          <w:sz w:val="32"/>
          <w:szCs w:val="32"/>
        </w:rPr>
        <w:t>&lt;/p&gt;&lt;p&gt;&lt;img src="/static-img/GwcnoCaYMslL8I2qjROjQHHm9w7-Dyu0n6vGqduWY5Q3IVOuJivDGcH1pK28myAq3wMKYbYrlLXuFfrra2hd4s6-Dt6aqX_Nwr-ryPDpR2K15xFTeG7vUZqoKxr1GKioJa4zguzVQr0TA5Yv1i3XHkzzMUner42HXOIVhuM0tA8P0G8DRzzNPq3e2gv9Eco4gZfXJFWzvaGhl1WDX3OCiA.jpg"&gt;&lt;/p&gt;&lt;p&gt;</w:t>
      </w:r>
      <w:r>
        <w:rPr>
          <w:sz w:val="32"/>
          <w:szCs w:val="32"/>
        </w:rPr>
        <w:t>在现代社会中，“随便找个人结婚吧”常常被视为一种追求情感真诚而非外表吸引力的表现。然而，在实际操作中，这两者往往难以割舍，很多人在寻找伴侣时既考虑到了对方内心的品质，也关注其外貌是否符合自己口味。这是一个关于真实自我与理想形象之间平衡点的问题。</w:t>
      </w:r>
      <w:r>
        <w:rPr>
          <w:sz w:val="32"/>
          <w:szCs w:val="32"/>
        </w:rPr>
        <w:t>&lt;/p&gt;&lt;p&gt;</w:t>
      </w:r>
      <w:r>
        <w:rPr>
          <w:sz w:val="32"/>
          <w:szCs w:val="32"/>
        </w:rPr>
        <w:t>社会认同与个体差异</w:t>
      </w:r>
      <w:r>
        <w:rPr>
          <w:sz w:val="32"/>
          <w:szCs w:val="32"/>
        </w:rPr>
        <w:t>&lt;/p&gt;&lt;p&gt;&lt;img src="/static-img/rHuqoeHQvqltXHJ_Ep827nHm9w7-Dyu0n6vGqduWY5Q3IVOuJivDGcH1pK28myAq3wMKYbYrlLXuFfrra2hd4s6-Dt6aqX_Nwr-ryPDpR2K15xFTeG7vUZqoKxr1GKioJa4zguzVQr0TA5Yv1i3XHkzzMUner42HXOIVhuM0tA8P0G8DRzzNPq3e2gv9Eco4gZfXJFWzvaGhl1WDX3OCiA.jpg"&gt;&lt;/p&gt;&lt;p&gt;</w:t>
      </w:r>
      <w:r>
        <w:rPr>
          <w:sz w:val="32"/>
          <w:szCs w:val="32"/>
        </w:rPr>
        <w:t>当一个人的决定不再受限于家族安排或社会期待，而是更多地依据个人的喜好时，他们更容易找到那些真正理解并尊重他们个性的人。然而，这也可能导致一些人因其独特性而感到孤立，因为他们所追求的是一个更加独立和接受多样性的社交环境。</w:t>
      </w:r>
      <w:r>
        <w:rPr>
          <w:sz w:val="32"/>
          <w:szCs w:val="32"/>
        </w:rPr>
        <w:t>&lt;/p&gt;&lt;p&gt;</w:t>
      </w:r>
      <w:r>
        <w:rPr>
          <w:sz w:val="32"/>
          <w:szCs w:val="32"/>
        </w:rPr>
        <w:t>经济条件影响关系质量</w:t>
      </w:r>
      <w:r>
        <w:rPr>
          <w:sz w:val="32"/>
          <w:szCs w:val="32"/>
        </w:rPr>
        <w:t>&lt;/p&gt;&lt;p&gt;&lt;img src="/static-img/2YcjA7wm-EXHMvN-D-BTfXHm9w7-Dyu0n6vGqduWY5Q3IVOuJivDGcH1pK28myAq3wMKYbYrlLXuFfrra2hd4s6-Dt6aqX_Nwr-ryPDpR2K15xFTeG7vUZqoKxr1GKioJa4zguzVQr0TA5Yv1i3XHkzzMUner42HXOIVhuM0tA8P0G8DRzzNPq3e2gv9Eco4gZfXJFWzvaGhl1WDX3OCiA.jpg"&gt;&lt;/p&gt;&lt;p&gt;</w:t>
      </w:r>
      <w:r>
        <w:rPr>
          <w:sz w:val="32"/>
          <w:szCs w:val="32"/>
        </w:rPr>
        <w:t>对于许多年轻人来说，“随便找个人结婚吧”有时候也是出于经济上的考虑。在当前物价飞涨的情况下，一些家庭希望通过早点成家的方式来减轻子女们负担。此时此刻，对未来财务安全有明确规划的人们，更可能会将这一因素纳入到选配对象时的考虑之中。</w:t>
      </w:r>
      <w:r>
        <w:rPr>
          <w:sz w:val="32"/>
          <w:szCs w:val="32"/>
        </w:rPr>
        <w:t>&lt;/p&gt;&lt;p&gt;</w:t>
      </w:r>
      <w:r>
        <w:rPr>
          <w:sz w:val="32"/>
          <w:szCs w:val="32"/>
        </w:rPr>
        <w:t>法律框架下的权利保障</w:t>
      </w:r>
      <w:r>
        <w:rPr>
          <w:sz w:val="32"/>
          <w:szCs w:val="32"/>
        </w:rPr>
        <w:t>&lt;/p&gt;&lt;p&gt;</w:t>
      </w:r>
      <w:r>
        <w:rPr>
          <w:sz w:val="32"/>
          <w:szCs w:val="32"/>
        </w:rPr>
        <w:t>虽然“随便找个人结婚吧”的概念听起来有些放纵，但从法律角度讲，它同样涉及到一系列严肃的问题。当我们谈论自由恋爱的时候，我们必须同时思考这些自由是在哪些法律框架下得以保障，以及如果出现问题该如何维护双方权益？</w:t>
      </w:r>
      <w:r>
        <w:rPr>
          <w:sz w:val="32"/>
          <w:szCs w:val="32"/>
        </w:rPr>
        <w:t>&lt;/p&gt;&lt;p&gt;</w:t>
      </w:r>
      <w:r>
        <w:rPr>
          <w:sz w:val="32"/>
          <w:szCs w:val="32"/>
        </w:rPr>
        <w:t>结构化教育背景下的相遇机制</w:t>
      </w:r>
      <w:r>
        <w:rPr>
          <w:sz w:val="32"/>
          <w:szCs w:val="32"/>
        </w:rPr>
        <w:t>&lt;/p&gt;&lt;p&gt;</w:t>
      </w:r>
      <w:r>
        <w:rPr>
          <w:sz w:val="32"/>
          <w:szCs w:val="32"/>
        </w:rPr>
        <w:t>对于那些拥有高学历背景的人来说，他们通常会通过专业活动、社交聚会等途径来寻觅合适的人选。而对于没有那么完善教育资源支持的一些群体来说，即使他们想要按照“随便找个人结婚吧”的原则去做，他们也需要借助网络平台或者其他工具来扩大自己的社交圈，以期望找到那个理想中的另一半。</w:t>
      </w:r>
      <w:r>
        <w:rPr>
          <w:sz w:val="32"/>
          <w:szCs w:val="32"/>
        </w:rPr>
        <w:t>&lt;/p&gt;&lt;p&gt;</w:t>
      </w:r>
      <w:r>
        <w:rPr>
          <w:sz w:val="32"/>
          <w:szCs w:val="32"/>
        </w:rPr>
        <w:t>总之，无论何种形式，任何关于“隨便找個人結 婚吧”的讨论都反映了现代社会成员对幸福生活态度以及价值观念的一种转变。在这样的时代背景下，每一个人都应该深思熟虑地探索属于自己最适合的情感路径，同时也不应忽视周围环境给予我们的支持与帮助。</w:t>
      </w:r>
      <w:r>
        <w:rPr>
          <w:sz w:val="32"/>
          <w:szCs w:val="32"/>
        </w:rPr>
        <w:t>&lt;/p&gt;&lt;p&gt;&lt;a href = "/doc/1177902-</w:t>
      </w:r>
      <w:r>
        <w:rPr>
          <w:sz w:val="32"/>
          <w:szCs w:val="32"/>
        </w:rPr>
        <w:t>随意结婚爱情故事的无序章节</w:t>
      </w:r>
      <w:r>
        <w:rPr>
          <w:sz w:val="32"/>
          <w:szCs w:val="32"/>
        </w:rPr>
        <w:t>.doc" rel="alternate" download="1177902-</w:t>
      </w:r>
      <w:r>
        <w:rPr>
          <w:sz w:val="32"/>
          <w:szCs w:val="32"/>
        </w:rPr>
        <w:t>随意结婚爱情故事的无序章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