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上学霸专属的高科技学习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神奇的学习工具吗？</w:t>
      </w:r>
      <w:r>
        <w:rPr>
          <w:sz w:val="32"/>
          <w:szCs w:val="32"/>
        </w:rPr>
        <w:t>&lt;/p&gt;&lt;p&gt;&lt;img src="/static-img/mqIk_DhIN9lS04U-176tCodJX9CSKeu6_kT1tOt4rYo8M5dKtgWgm9LongqTGTls.jpg"&gt;&lt;/p&gt;&lt;p&gt;</w:t>
      </w:r>
      <w:r>
        <w:rPr>
          <w:sz w:val="32"/>
          <w:szCs w:val="32"/>
        </w:rPr>
        <w:t>我坐在学霸的鸡叭上面写作业，感受到了前所未有的学习效率。这个看似普通的鸡变，在学霸手中却展现出了超乎想象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是怎么回事？它真的能提高学习效率吗？</w:t>
      </w:r>
      <w:r>
        <w:rPr>
          <w:sz w:val="32"/>
          <w:szCs w:val="32"/>
        </w:rPr>
        <w:t>&lt;/p&gt;&lt;p&gt;&lt;img src="/static-img/1BhEBAjW3bJMWOwF3nhUIYdJX9CSKeu6_kT1tOt4rYqxIlUOBWRgeZINpLaTnPT_huFkkil0yHv8kaU0gm2o2GI3kvHLFIf7RLhvlphPudgdeYzRDEZoWQ4eW4otQCgy5cLs_T-ur5ZDwyFmlvM0Yt2583_elFOpTVj0-sc22k4.jpg"&gt;&lt;/p&gt;&lt;p&gt;</w:t>
      </w:r>
      <w:r>
        <w:rPr>
          <w:sz w:val="32"/>
          <w:szCs w:val="32"/>
        </w:rPr>
        <w:t>在一个偶然间，我得知了一位同学使用了“学霸的鸡叭”。这是一种高科技设备，它能够根据用户的心理状态和身体状况来调整自己的显示屏幕、音量以及气味等多种参数，以达到最佳学习效果。出于好奇，我决定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样一台神器？</w:t>
      </w:r>
      <w:r>
        <w:rPr>
          <w:sz w:val="32"/>
          <w:szCs w:val="32"/>
        </w:rPr>
        <w:t>&lt;/p&gt;&lt;p&gt;&lt;img src="/static-img/7G3Ik8agTGkeuBzDUQnMD4dJX9CSKeu6_kT1tOt4rYqxIlUOBWRgeZINpLaTnPT_huFkkil0yHv8kaU0gm2o2GI3kvHLFIf7RLhvlphPudgdeYzRDEZoWQ4eW4otQCgy5cLs_T-ur5ZDwyFmlvM0Yt2583_elFOpTVj0-sc22k4.jpg"&gt;&lt;/p&gt;&lt;p&gt;</w:t>
      </w:r>
      <w:r>
        <w:rPr>
          <w:sz w:val="32"/>
          <w:szCs w:val="32"/>
        </w:rPr>
        <w:t>首先，我需要下载并安装相关软件，这一步骤很简单，基本上跟安装任何应用程序一样。不过，当我打开软件后，却发现它要求连接到我的生物识别数据。这让我有些犹豫，因为我对这种技术并不熟悉。但经过一些指导之后，我终于成功地将其连接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识别后的惊喜</w:t>
      </w:r>
      <w:r>
        <w:rPr>
          <w:sz w:val="32"/>
          <w:szCs w:val="32"/>
        </w:rPr>
        <w:t>&lt;/p&gt;&lt;p&gt;&lt;img src="/static-img/-TLXSOWsOI5PXQ-OeMiyP4dJX9CSKeu6_kT1tOt4rYqxIlUOBWRgeZINpLaTnPT_huFkkil0yHv8kaU0gm2o2GI3kvHLFIf7RLhvlphPudgdeYzRDEZoWQ4eW4otQCgy5cLs_T-ur5ZDwyFmlvM0Yt2583_elFOpTVj0-sc22k4.jpg"&gt;&lt;/p&gt;&lt;p&gt;</w:t>
      </w:r>
      <w:r>
        <w:rPr>
          <w:sz w:val="32"/>
          <w:szCs w:val="32"/>
        </w:rPr>
        <w:t>当我坐在“学霸的鸡叭”旁边时，感觉周围的一切都变得特别。我可以看到屏幕上的字词清晰可见，每次阅读都会有轻微的声音提醒，让人不会因为疲劳而分心。而且，这台设备还会根据我的呼吸频率和心跳速度调整温度和光线，使得整个环境更加适宜长时间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味也能影响我们的情绪啊</w:t>
      </w:r>
      <w:r>
        <w:rPr>
          <w:sz w:val="32"/>
          <w:szCs w:val="32"/>
        </w:rPr>
        <w:t>&lt;/p&gt;&lt;p&gt;&lt;img src="/static-img/Dvi_XjtRi2E53jx8y1HgW4dJX9CSKeu6_kT1tOt4rYqxIlUOBWRgeZINpLaTnPT_huFkkil0yHv8kaU0gm2o2GI3kvHLFIf7RLhvlphPudgdeYzRDEZoWQ4eW4otQCgy5cLs_T-ur5ZDwyFmlvM0Yt2583_elFOpTVj0-sc22k4.jpg"&gt;&lt;/p&gt;&lt;p&gt;</w:t>
      </w:r>
      <w:r>
        <w:rPr>
          <w:sz w:val="32"/>
          <w:szCs w:val="32"/>
        </w:rPr>
        <w:t>除了这些外，“学霸的鸡叭”还有一项独特功能，那就是释放不同的香味。当我在做数学题时，它会释放一种专门设计以减少焦虑和紧张感的小麦香；而当我开始感到疲倦时，它就会缓缓释放一些柠檬精，以帮助振奋精神。这种细节处理让我深深印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确实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每天都用这样的方式写作业之后，我发现自己不仅记忆力大增，而且注意力也更集中。我甚至觉得解决问题的时候比以前要快很多。虽然价格有点贵，但考虑到长远来的收益，这笔钱花得完全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得到这款神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留给读者的问题是：你是否也有意向尝试这款革命性的学习工具呢？如果有的话，不妨去找找，看看是否能找到类似的产品或服务，或许你的学习生活也能像我一样发生翻天覆地的大变化。如果没有，那么不要忘记告诉那些可能已经拥有这样的工具的人，他们可能会为你提供宝贵建议或资源。你准备好迎接新的挑战了吗？</w:t>
      </w:r>
      <w:r>
        <w:rPr>
          <w:sz w:val="32"/>
          <w:szCs w:val="32"/>
        </w:rPr>
        <w:t>&lt;/p&gt;&lt;p&gt;&lt;a href = "/doc/1177933-</w:t>
      </w:r>
      <w:r>
        <w:rPr>
          <w:sz w:val="32"/>
          <w:szCs w:val="32"/>
        </w:rPr>
        <w:t>学霸的鸡变上学霸专属的高科技学习设备</w:t>
      </w:r>
      <w:r>
        <w:rPr>
          <w:sz w:val="32"/>
          <w:szCs w:val="32"/>
        </w:rPr>
        <w:t>.doc" rel="alternate" download="1177933-</w:t>
      </w:r>
      <w:r>
        <w:rPr>
          <w:sz w:val="32"/>
          <w:szCs w:val="32"/>
        </w:rPr>
        <w:t>学霸的鸡变上学霸专属的高科技学习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