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翩跹笼中飞缱绻情愫难以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庭院里，一对笼中燕儿悠闲地盘旋，它们的存在仿佛是这片宁静之地最美妙的组成部分。它们在清晨的第一缕阳光下醒来，轻盈地展开双翼，在空中画出优雅而复杂的弧线。这些小鸟似乎知道自己生活在一个特殊的地方——被人为建造的小巧鸟笼，它们每一次起飞和落下的动作都显得格外慎重。</w:t>
      </w:r>
      <w:r>
        <w:rPr>
          <w:sz w:val="32"/>
          <w:szCs w:val="32"/>
        </w:rPr>
        <w:t>&lt;/p&gt;&lt;p&gt;&lt;img src="/static-img/NhaDB1qAJ1xacTc07fm6AazaLN8CCtRnCaGxRTnFNjS1Gl5KgOV0LyU8fBFmpyvM.jpg"&gt;&lt;/p&gt;&lt;p&gt;</w:t>
      </w:r>
      <w:r>
        <w:rPr>
          <w:sz w:val="32"/>
          <w:szCs w:val="32"/>
        </w:rPr>
        <w:t>每当夜幕低垂，城市的声音渐渐远去，那一对燕子便会开始它们独特的情侣游戏。在黑暗中，它们用微弱的声音交流，用尾羽轻触窗棂，以此表达彼此对对方无尽的思念与期待。这场面景，让许多观察者感受到了爱情最纯真的表现，即使是在狭小且被束缚的地理环境下，也能看到生命力和激情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一对笼中的恋人也逐渐适应了不同的气候变化。春天，他们会更加频繁地进食，为即将到来的繁殖做准备；夏日，则要更勤于修理巢穴，确保家园安全无忧；秋后，他们会缓慢增加觅食范围，以积蓄足够的能量度过冬眠期。而冬季，当周围世界变得冰冷孤寂时，他们依然坚持守护着那份温暖的心灵连接。</w:t>
      </w:r>
      <w:r>
        <w:rPr>
          <w:sz w:val="32"/>
          <w:szCs w:val="32"/>
        </w:rPr>
        <w:t>&lt;/p&gt;&lt;p&gt;&lt;img src="/static-img/daHoJi7GOnMd485OANB_kqzaLN8CCtRnCaGxRTnFNjTspHSgt6ZLRDLvMjOgTAXr-OKvWWlAn1IbrOf_gJV2JdnpFZxb7-cEKFLaorBYEV8jHHXhdu0MvRobu4I9Rtl6crG32dGrWVORPxlqh8WdQ0qivG4zB6aCCZFiHSR0kg7IZx_hTrWQYpo58GtHSXL5.jpg"&gt;&lt;/p&gt;&lt;p&gt;</w:t>
      </w:r>
      <w:r>
        <w:rPr>
          <w:sz w:val="32"/>
          <w:szCs w:val="32"/>
        </w:rPr>
        <w:t>他们之间的情感纽带如此牢固，不论是生死离合还是自然恩怨，都无法削弱这一点。它是一种超越物质世界、跨越空间时间的精神联系，是一种深刻而又神秘的情感联结。在这个过程中，我们可以从这些小鸟身上学习到如何坚持与珍惜伴侣，无论环境多么艰苦或是多么改变，只要心存相爱，就有力量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故事并非总是平顺发展。一旦人类忽视或疏远这只可爱的小家庭，那些曾经活泼自如的小燕子可能就不会再次出现，而只是留下了一些破碎的心事和遗憾。因此，我们应该更加关注这些看似微不足道却实则蕴含深意的事物，因为它们教给我们关于生命、爱情以及责任等重要课题，并提醒我们，要保护好这种珍贵的人间乐章，使其能够永恒流传下去。</w:t>
      </w:r>
      <w:r>
        <w:rPr>
          <w:sz w:val="32"/>
          <w:szCs w:val="32"/>
        </w:rPr>
        <w:t>&lt;/p&gt;&lt;p&gt;&lt;img src="/static-img/FmgqAsbRxqS2Jo3rLIWC-6zaLN8CCtRnCaGxRTnFNjTspHSgt6ZLRDLvMjOgTAXr-OKvWWlAn1IbrOf_gJV2JdnpFZxb7-cEKFLaorBYEV8jHHXhdu0MvRobu4I9Rtl6crG32dGrWVORPxlqh8WdQ0qivG4zB6aCCZFiHSR0kg7IZx_hTrWQYpo58GtHSXL5.jpg"&gt;&lt;/p&gt;&lt;p&gt;&lt;a href = "/doc/1177935-</w:t>
      </w:r>
      <w:r>
        <w:rPr>
          <w:sz w:val="32"/>
          <w:szCs w:val="32"/>
        </w:rPr>
        <w:t>燕舞翩跹笼中飞缱绻情愫难以言</w:t>
      </w:r>
      <w:r>
        <w:rPr>
          <w:sz w:val="32"/>
          <w:szCs w:val="32"/>
        </w:rPr>
        <w:t>.doc" rel="alternate" download="1177935-</w:t>
      </w:r>
      <w:r>
        <w:rPr>
          <w:sz w:val="32"/>
          <w:szCs w:val="32"/>
        </w:rPr>
        <w:t>燕舞翩跹笼中飞缱绻情愫难以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