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笔下的白玉老虎探秘江湖中的隐世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的江湖世界中，充满了各种各样的宝物和神秘的存在。这些宝物不仅仅是财富的象征，更是拥有特殊力量和意义的奇珍异宝。其中最为人所知的是“白玉老虎”，它不仅是一种稀有的矿石，也是一个隐世之宝，蕴含着深厚的文化内涵。</w:t>
      </w:r>
      <w:r>
        <w:rPr>
          <w:sz w:val="32"/>
          <w:szCs w:val="32"/>
        </w:rPr>
        <w:t>&lt;/p&gt;&lt;p&gt;&lt;img src="/static-img/eQI45AzM8z8pBvQmgQFw6p-2x8bYa4bSH8_Qn2ivgIEmLHiUxYn1XlgbrzS4s7Pq.jpg"&gt;&lt;/p&gt;&lt;p&gt;</w:t>
      </w:r>
      <w:r>
        <w:rPr>
          <w:sz w:val="32"/>
          <w:szCs w:val="32"/>
        </w:rPr>
        <w:t>一、白玉老虎的发现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《多情剑客无情剑》中，有一个关于白玉老虎的传说。在故事里，这是一块极其罕见的大理石，其颜色如同纯净的雪一样，质地坚硬而光泽。据说这块大理石能够承受千斤重力，却又轻巧得像羽毛一般，可以随意转移。这块神奇的大理石被称作“白玉老虎”，因为它看似柔弱却实则坚强，如同真正的老虎。</w:t>
      </w:r>
      <w:r>
        <w:rPr>
          <w:sz w:val="32"/>
          <w:szCs w:val="32"/>
        </w:rPr>
        <w:t>&lt;/p&gt;&lt;p&gt;&lt;img src="/static-img/LPDM-E5Y-3SboH-4qnFf3p-2x8bYa4bSH8_Qn2ivgIEZqlzHvpfneSPpBpyAgLjYCbrOz865hvu9Ye2ozmEO0AAEH79YyVHr97BgL0hcNmLkdt4XrJK6EiVsUON817uCDjAThig1SBzKQkQ9wNJqHsGQj1_EJH-UkVXNP8soGvc.jpg"&gt;&lt;/p&gt;&lt;p&gt;</w:t>
      </w:r>
      <w:r>
        <w:rPr>
          <w:sz w:val="32"/>
          <w:szCs w:val="32"/>
        </w:rPr>
        <w:t>二、古龙对白玉老虎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家，古龙将自己对生活的一些感慨、哲学思想都融入到了作品中的细节之中。对于“白玉老虎”这一元素，他可能有着自己的深层次解读。在他的创作中，“白玉老虎”可能代表了一种超越现实世界的人生态度，或许更像是对生命本身的一种追求，即既要坚韧又要保持灵活适应，不断寻找并掌握生活中的真谛。</w:t>
      </w:r>
      <w:r>
        <w:rPr>
          <w:sz w:val="32"/>
          <w:szCs w:val="32"/>
        </w:rPr>
        <w:t>&lt;/p&gt;&lt;p&gt;&lt;img src="/static-img/QZ10frcjeJwSKx7V-tmbyJ-2x8bYa4bSH8_Qn2ivgIEZqlzHvpfneSPpBpyAgLjYCbrOz865hvu9Ye2ozmEO0AAEH79YyVHr97BgL0hcNmLkdt4XrJK6EiVsUON817uCDjAThig1SBzKQkQ9wNJqHsGQj1_EJH-UkVXNP8soGvc.jpg"&gt;&lt;/p&gt;&lt;p&gt;</w:t>
      </w:r>
      <w:r>
        <w:rPr>
          <w:sz w:val="32"/>
          <w:szCs w:val="32"/>
        </w:rPr>
        <w:t>三、江湖中的隐世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这个充满虚构与现实交织的地方，“白玉老虎”并不只是一个简单的地质名称，它更是指代一种精神状态或境界。这意味着即使处于纷扰混乱的情况下，也能保持心境宁静，从容应变。这也是为什么在古龙的小说里，无论是主角还是其他角色，在面临重大抉择时，都会常常提到“心静如水”的概念。</w:t>
      </w:r>
      <w:r>
        <w:rPr>
          <w:sz w:val="32"/>
          <w:szCs w:val="32"/>
        </w:rPr>
        <w:t>&lt;/p&gt;&lt;p&gt;&lt;img src="/static-img/tvo5nQ4HqKzLdU-fw6dV7J-2x8bYa4bSH8_Qn2ivgIEZqlzHvpfneSPpBpyAgLjYCbrOz865hvu9Ye2ozmEO0AAEH79YyVHr97BgL0hcNmLkdt4XrJK6EiVsUON817uCDjAThig1SBzKQkQ9wNJqHsGQj1_EJH-UkVXNP8soGvc.jpg"&gt;&lt;/p&gt;&lt;p&gt;</w:t>
      </w:r>
      <w:r>
        <w:rPr>
          <w:sz w:val="32"/>
          <w:szCs w:val="32"/>
        </w:rPr>
        <w:t>四、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段历史以及那位伟大的文学巨匠时，我们可以从另一个角度思考：“ 白玉 老 虎 古 龙”。它不再只是一篇文章，而成为了我们理解过去与现在之间联系的一个桥梁。当我们面对复杂的人生选择时，我们是否也能像那个时代的人们那样，用一种超然的心态去审视问题？用一种冷静而坚定的姿态去迎接挑战？</w:t>
      </w:r>
      <w:r>
        <w:rPr>
          <w:sz w:val="32"/>
          <w:szCs w:val="32"/>
        </w:rPr>
        <w:t>&lt;/p&gt;&lt;p&gt;&lt;img src="/static-img/HUJVXdoqquXl3-KaUivvGZ-2x8bYa4bSH8_Qn2ivgIEZqlzHvpfneSPpBpyAgLjYCbrOz865hvu9Ye2ozmEO0AAEH79YyVHr97BgL0hcNmLkdt4XrJK6EiVsUON817uCDjAThig1SBzKQkQ9wNJqHsGQj1_EJH-UkVXNP8soGvc.jpg"&gt;&lt;/p&gt;&lt;p&gt;</w:t>
      </w:r>
      <w:r>
        <w:rPr>
          <w:sz w:val="32"/>
          <w:szCs w:val="32"/>
        </w:rPr>
        <w:t>总结：通过分析《多情剑客无情剑》中的“白玉 老 虎”，我们可以看到这是一个充满寓意和象征意义的小说的元素之一。而对于每个读者来说，无论是在当下还是未来，这个主题都能激发人们如何以积极的心态面对生活困难的问题。此外，这也让我们更加认识到文学作品背后的深层次内涵，以及它们如何影响我们的价值观念和行为方式。</w:t>
      </w:r>
      <w:r>
        <w:rPr>
          <w:sz w:val="32"/>
          <w:szCs w:val="32"/>
        </w:rPr>
        <w:t>&lt;/p&gt;&lt;p&gt;&lt;a href = "/doc/1178029-</w:t>
      </w:r>
      <w:r>
        <w:rPr>
          <w:sz w:val="32"/>
          <w:szCs w:val="32"/>
        </w:rPr>
        <w:t>古龙笔下的白玉老虎探秘江湖中的隐世之宝</w:t>
      </w:r>
      <w:r>
        <w:rPr>
          <w:sz w:val="32"/>
          <w:szCs w:val="32"/>
        </w:rPr>
        <w:t>.doc" rel="alternate" download="1178029-</w:t>
      </w:r>
      <w:r>
        <w:rPr>
          <w:sz w:val="32"/>
          <w:szCs w:val="32"/>
        </w:rPr>
        <w:t>古龙笔下的白玉老虎探秘江湖中的隐世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