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蒙古高原的怀抱中流淌着一条河流它的名字响起时仿佛是一首悠扬的歌谣额尔古纳河这个地方以其独特的地理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沙与梦想：额尔古纳河右岸探秘</w:t>
      </w:r>
      <w:r>
        <w:rPr>
          <w:sz w:val="32"/>
          <w:szCs w:val="32"/>
        </w:rPr>
        <w:t>&lt;/p&gt;&lt;p&gt;&lt;img src="/static-img/e5kErw5PN3odVQw7h9djadWEOlGADS-QxbpiL6TzUElUU-mkKgZQASXxRmp4jify.jpg"&gt;&lt;/p&gt;&lt;p&gt;</w:t>
      </w:r>
      <w:r>
        <w:rPr>
          <w:sz w:val="32"/>
          <w:szCs w:val="32"/>
        </w:rPr>
        <w:t>在蒙古高原的怀抱中，流淌着一条河流，它的名字响起时仿佛是一首悠扬的歌谣——额尔古纳河。这个地方，以其独特的地理位置和丰富的人文历史，被誉为“世界之屋”，而这片地区也成为了众多作家心中的灵感泉源。</w:t>
      </w:r>
      <w:r>
        <w:rPr>
          <w:sz w:val="32"/>
          <w:szCs w:val="32"/>
        </w:rPr>
        <w:t>&lt;/p&gt;&lt;p&gt;</w:t>
      </w:r>
      <w:r>
        <w:rPr>
          <w:sz w:val="32"/>
          <w:szCs w:val="32"/>
        </w:rPr>
        <w:t>风沙与文学</w:t>
      </w:r>
      <w:r>
        <w:rPr>
          <w:sz w:val="32"/>
          <w:szCs w:val="32"/>
        </w:rPr>
        <w:t>&lt;/p&gt;&lt;p&gt;&lt;img src="/static-img/Te2orddUTYZT74NBVJKjRNWEOlGADS-QxbpiL6TzUElE-y9awWa53dlgIHgS_2C_9bFo8184BggAGUw2AfPmkSuptyliYimmbjWhvkYLQ5yFzl1SY40kopB5y8ccZwSkTwb7BEy6xdJW60abOwF_ya4xP3ADUoc6GyL92KJF7Ve5XuCnMYG-OYknAr1KWhAg.jpg"&gt;&lt;/p&gt;&lt;p&gt;</w:t>
      </w:r>
      <w:r>
        <w:rPr>
          <w:sz w:val="32"/>
          <w:szCs w:val="32"/>
        </w:rPr>
        <w:t>额尔古纳河右岸</w:t>
      </w:r>
      <w:r>
        <w:rPr>
          <w:sz w:val="32"/>
          <w:szCs w:val="32"/>
        </w:rPr>
        <w:t>txt</w:t>
      </w:r>
      <w:r>
        <w:rPr>
          <w:sz w:val="32"/>
          <w:szCs w:val="32"/>
        </w:rPr>
        <w:t>，通常指的是那些记录下了这一区域风土人情、文学创作以及生活故事的小说或散文。在这里，每一次风暴都似乎在诉说着一个个关于生命和梦想的故事。而这些文字，就像是在沙漠中发现的一缕清泉，为读者带来了一种无法言喻的情感体验。每当夜幕降临，当满天星辰点亮夜空，那些文字就像是被放大了千万倍的心声，让人们深刻地意识到，无论是风暴还是宁静，都有它自己的美丽。</w:t>
      </w:r>
      <w:r>
        <w:rPr>
          <w:sz w:val="32"/>
          <w:szCs w:val="32"/>
        </w:rPr>
        <w:t>&lt;/p&gt;&lt;p&gt;</w:t>
      </w:r>
      <w:r>
        <w:rPr>
          <w:sz w:val="32"/>
          <w:szCs w:val="32"/>
        </w:rPr>
        <w:t>人文景观</w:t>
      </w:r>
      <w:r>
        <w:rPr>
          <w:sz w:val="32"/>
          <w:szCs w:val="32"/>
        </w:rPr>
        <w:t>&lt;/p&gt;&lt;p&gt;&lt;img src="/static-img/hCXDbcDt_PB0nYrmccRd3dWEOlGADS-QxbpiL6TzUElE-y9awWa53dlgIHgS_2C_9bFo8184BggAGUw2AfPmkSuptyliYimmbjWhvkYLQ5yFzl1SY40kopB5y8ccZwSkTwb7BEy6xdJW60abOwF_ya4xP3ADUoc6GyL92KJF7Ve5XuCnMYG-OYknAr1KWhAg.jpg"&gt;&lt;/p&gt;&lt;p&gt;</w:t>
      </w:r>
      <w:r>
        <w:rPr>
          <w:sz w:val="32"/>
          <w:szCs w:val="32"/>
        </w:rPr>
        <w:t>走进额尔古纳河右岸，你会发现这里不仅有自然景观，还有丰富的人文景观。这里聚集了各式各样的民族，他们以不同的文化习俗和语言生活在一起，这一切都构成了一个多元化、开放的大舞台。随处可见传统手工艺品，如绒线制品、皮毛装饰等，这些都是当地民间艺术家的精心制作，不仅具有实用性，也充满了艺术价值。</w:t>
      </w:r>
      <w:r>
        <w:rPr>
          <w:sz w:val="32"/>
          <w:szCs w:val="32"/>
        </w:rPr>
        <w:t>&lt;/p&gt;&lt;p&gt;</w:t>
      </w:r>
      <w:r>
        <w:rPr>
          <w:sz w:val="32"/>
          <w:szCs w:val="32"/>
        </w:rPr>
        <w:t>生态环境</w:t>
      </w:r>
      <w:r>
        <w:rPr>
          <w:sz w:val="32"/>
          <w:szCs w:val="32"/>
        </w:rPr>
        <w:t>&lt;/p&gt;&lt;p&gt;&lt;img src="/static-img/pT_6-a3gaZ4toABDsbaayNWEOlGADS-QxbpiL6TzUElE-y9awWa53dlgIHgS_2C_9bFo8184BggAGUw2AfPmkSuptyliYimmbjWhvkYLQ5yFzl1SY40kopB5y8ccZwSkTwb7BEy6xdJW60abOwF_ya4xP3ADUoc6GyL92KJF7Ve5XuCnMYG-OYknAr1KWhAg.jpg"&gt;&lt;/p&gt;&lt;p&gt;</w:t>
      </w:r>
      <w:r>
        <w:rPr>
          <w:sz w:val="32"/>
          <w:szCs w:val="32"/>
        </w:rPr>
        <w:t>额尔古纳河本身就是一个生态宝库，它汇聚了来自山川、草原和森林的水资源，是许多野生动物赖以生存的地方。你可以看到各种稀奇鸟类，以及一些濒危物种它们在这里找到了避难所。这片土地对于保护生物多样性发挥着重要作用，而这些珍贵的动植物也是许多科学研究者的关注焦点。</w:t>
      </w:r>
      <w:r>
        <w:rPr>
          <w:sz w:val="32"/>
          <w:szCs w:val="32"/>
        </w:rPr>
        <w:t>&lt;/p&gt;&lt;p&gt;</w:t>
      </w:r>
      <w:r>
        <w:rPr>
          <w:sz w:val="32"/>
          <w:szCs w:val="32"/>
        </w:rPr>
        <w:t>文化遗产</w:t>
      </w:r>
      <w:r>
        <w:rPr>
          <w:sz w:val="32"/>
          <w:szCs w:val="32"/>
        </w:rPr>
        <w:t>&lt;/p&gt;&lt;p&gt;&lt;img src="/static-img/q_ZAxA6QHvYrDtjtOnw8ftWEOlGADS-QxbpiL6TzUElE-y9awWa53dlgIHgS_2C_9bFo8184BggAGUw2AfPmkSuptyliYimmbjWhvkYLQ5yFzl1SY40kopB5y8ccZwSkTwb7BEy6xdJW60abOwF_ya4xP3ADUoc6GyL92KJF7Ve5XuCnMYG-OYknAr1KWhAg.jpg"&gt;&lt;/p&gt;&lt;p&gt;</w:t>
      </w:r>
      <w:r>
        <w:rPr>
          <w:sz w:val="32"/>
          <w:szCs w:val="32"/>
        </w:rPr>
        <w:t>作为蒙古的一个重要部分，额尔 古纳河右岸保留着大量文化遗产，比如呼伦贝尔草原上那座著名的莫里湖，是游牧民族狩猎活动常去之地；还有那个曾经是战略要塞，现在却变成了旅游胜地——科布多城堡等等。在这些地方，你可以亲身体验到蒙古人的勇敢精神以及他们对自由生活方式的热爱。</w:t>
      </w:r>
      <w:r>
        <w:rPr>
          <w:sz w:val="32"/>
          <w:szCs w:val="32"/>
        </w:rPr>
        <w:t>&lt;/p&gt;&lt;p&gt;</w:t>
      </w:r>
      <w:r>
        <w:rPr>
          <w:sz w:val="32"/>
          <w:szCs w:val="32"/>
        </w:rPr>
        <w:t>旅游业发展</w:t>
      </w:r>
      <w:r>
        <w:rPr>
          <w:sz w:val="32"/>
          <w:szCs w:val="32"/>
        </w:rPr>
        <w:t>&lt;/p&gt;&lt;p&gt;</w:t>
      </w:r>
      <w:r>
        <w:rPr>
          <w:sz w:val="32"/>
          <w:szCs w:val="32"/>
        </w:rPr>
        <w:t>随着旅游业越来越蓬勃，额尔 古纳 河右岸逐渐成为吸引国内外游客的一个热门目的地。从露营到骑行，从探险到摄影，这里的自然美景无所不包，可以让你体验到一种前所未有的冒险旅行。此外，由于其特殊的地理位置，也成为了拍摄电影《七宗罪》的取景地点之一，对于追求非凡视觉体验的人来说，这里绝对是一个不能错过的地方。</w:t>
      </w:r>
      <w:r>
        <w:rPr>
          <w:sz w:val="32"/>
          <w:szCs w:val="32"/>
        </w:rPr>
        <w:t>&lt;/p&gt;&lt;p&gt;</w:t>
      </w:r>
      <w:r>
        <w:rPr>
          <w:sz w:val="32"/>
          <w:szCs w:val="32"/>
        </w:rPr>
        <w:t>未来的展望</w:t>
      </w:r>
      <w:r>
        <w:rPr>
          <w:sz w:val="32"/>
          <w:szCs w:val="32"/>
        </w:rPr>
        <w:t>&lt;/p&gt;&lt;p&gt;</w:t>
      </w:r>
      <w:r>
        <w:rPr>
          <w:sz w:val="32"/>
          <w:szCs w:val="32"/>
        </w:rPr>
        <w:t>尽管面临诸如气候变化等挑战，但该地区依然保持乐观，因为它拥有坚韧不拔人民群众及政府部门共同努力推动可持续发展的决心。未来，我们希望能更好地保护这片神圣的地球上的绿洲，同时也期望更多人能够了解并尊重这一区域独特且脆弱的地球环境，并通过环保行动贡献力量给地球母亲。这正是我们今天走向未来必不可少的一步，即使是在遥远而又神秘的地方，我们仍旧需要责任感和担当精神去维护我们共同继承下的宝贵财富。</w:t>
      </w:r>
      <w:r>
        <w:rPr>
          <w:sz w:val="32"/>
          <w:szCs w:val="32"/>
        </w:rPr>
        <w:t>&lt;/p&gt;&lt;p&gt;&lt;a href = "/doc/1178033-</w:t>
      </w:r>
      <w:r>
        <w:rPr>
          <w:sz w:val="32"/>
          <w:szCs w:val="32"/>
        </w:rPr>
        <w:t>在蒙古高原的怀抱中流淌着一条河流它的名字响起时仿佛是一首悠扬的歌谣额尔古纳河这个地方以其独特的地理位</w:t>
      </w:r>
      <w:r>
        <w:rPr>
          <w:sz w:val="32"/>
          <w:szCs w:val="32"/>
        </w:rPr>
        <w:t>.doc" rel="alternate" download="1178033-</w:t>
      </w:r>
      <w:r>
        <w:rPr>
          <w:sz w:val="32"/>
          <w:szCs w:val="32"/>
        </w:rPr>
        <w:t>在蒙古高原的怀抱中流淌着一条河流它的名字响起时仿佛是一首悠扬的歌谣额尔古纳河这个地方以其独特的地理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