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中国观后感悟温馨生活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S5yR5uKWwYToljL3-pVFcCmU7__gAzUMSvy6fwaEvmPSsOtnHEoYJxYBD52c-w4S.jpg"&gt;&lt;/p&gt;&lt;p&gt;</w:t>
      </w:r>
      <w:r>
        <w:rPr>
          <w:sz w:val="32"/>
          <w:szCs w:val="32"/>
        </w:rPr>
        <w:t>在《暖暖中国》中，主人公们的小确幸往往触动人心。比如小明和小红在一起的一幕，或是他们相互扶持的场景，这些都是生活中的细节，但却给予了人们希望和勇气。这些温馨的情景，让我们明白，即使是在逆境中，也有无数美好的瞬间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力量</w:t>
      </w:r>
      <w:r>
        <w:rPr>
          <w:sz w:val="32"/>
          <w:szCs w:val="32"/>
        </w:rPr>
        <w:t>&lt;/p&gt;&lt;p&gt;&lt;img src="/static-img/bbcXn0zHzPGsYmGAYv5n3SmU7__gAzUMSvy6fwaEvmOLC1IaMBbVcCnILMjyRgOlWT7_uXpBEXFxYyqWjiWFPlY4LR1OyuVnsSySj0huWwMgoWcsE_wfvm_2sGe2wDE4-NKXjNiFcEm3_qmCFrkWcw.jpg"&gt;&lt;/p&gt;&lt;p&gt;</w:t>
      </w:r>
      <w:r>
        <w:rPr>
          <w:sz w:val="32"/>
          <w:szCs w:val="32"/>
        </w:rPr>
        <w:t>温暖的家庭关系是剧集中的重要元素。在面对困难时，家人的支持和爱，是人们最大的慰藉。通过角色之间的情感纠葛，我们看到了一个个完整而坚固的家庭形象，这对于那些失去亲情或渴望稳定幸福的人来说，无疑是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&lt;img src="/static-img/j2ZHn4qDA1-p4bCEPIVgHymU7__gAzUMSvy6fwaEvmOLC1IaMBbVcCnILMjyRgOlWT7_uXpBEXFxYyqWjiWFPlY4LR1OyuVnsSySj0huWwMgoWcsE_wfvm_2sGe2wDE4-NKXjNiFcEm3_qmCFrkWcw.jpg"&gt;&lt;/p&gt;&lt;p&gt;</w:t>
      </w:r>
      <w:r>
        <w:rPr>
          <w:sz w:val="32"/>
          <w:szCs w:val="32"/>
        </w:rPr>
        <w:t>主角们在成长过程中所经历的心路历程，以及他们如何通过努力和学习来克服困难，是这部剧的一个亮点。每个人都有自己的梦想，而追求这些梦想并不是一帆风顺的，他们需要不断地学习、成长，从而找到属于自己的位置。这不仅让观众受益，也激励着我们去探索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kyknjIx36avwpTsVaRmbUymU7__gAzUMSvy6fwaEvmOLC1IaMBbVcCnILMjyRgOlWT7_uXpBEXFxYyqWjiWFPlY4LR1OyuVnsSySj0huWwMgoWcsE_wfvm_2sGe2wDE4-NKXjNiFcEm3_qmCFrkWcw.png"&gt;&lt;/p&gt;&lt;p&gt;</w:t>
      </w:r>
      <w:r>
        <w:rPr>
          <w:sz w:val="32"/>
          <w:szCs w:val="32"/>
        </w:rPr>
        <w:t>《暖暖中国》也展现了社会责任感的问题。在剧中，不乏一些角色因为社会责任感而改变命运，比如帮助他人、参与社区活动等。这反映出现代社会越来越强调团结协作以及对他人的关怀之心，为我们的价值观提供了一份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沟通</w:t>
      </w:r>
      <w:r>
        <w:rPr>
          <w:sz w:val="32"/>
          <w:szCs w:val="32"/>
        </w:rPr>
        <w:t>&lt;/p&gt;&lt;p&gt;&lt;img src="/static-img/xSDiBBwWKcBSViWNcuHJBCmU7__gAzUMSvy6fwaEvmOLC1IaMBbVcCnILMjyRgOlWT7_uXpBEXFxYyqWjiWFPlY4LR1OyuVnsSySj0huWwMgoWcsE_wfvm_2sGe2wDE4-NKXjNiFcEm3_qmCFrkWcw.png"&gt;&lt;/p&gt;&lt;p&gt;</w:t>
      </w:r>
      <w:r>
        <w:rPr>
          <w:sz w:val="32"/>
          <w:szCs w:val="32"/>
        </w:rPr>
        <w:t>通过角色间的情绪波动，我们可以看到不同情感状态下的沟通方式。这种真实的情感表达让人深受触动，同时也提醒我们要学会倾听，用正确的话语去理解对方的心意。这也是人类交流不可或缺的一部分，对于培养良好的人际关系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生活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暖</w:t>
      </w:r>
      <w:r>
        <w:rPr>
          <w:sz w:val="32"/>
          <w:szCs w:val="32"/>
        </w:rPr>
        <w:t>warm China</w:t>
      </w:r>
      <w:r>
        <w:rPr>
          <w:sz w:val="32"/>
          <w:szCs w:val="32"/>
        </w:rPr>
        <w:t>》的画面构图上充满了城市生活的色彩，从繁华的大街小巷到宁静的小区花园，每一个角落都透露出一种独特的人文气息。这不仅是对城市文化的一次描绘，更是一次深刻的人生体验，让人仿佛置身其中，分享着主角们共同经历的心路历程。</w:t>
      </w:r>
      <w:r>
        <w:rPr>
          <w:sz w:val="32"/>
          <w:szCs w:val="32"/>
        </w:rPr>
        <w:t>&lt;/p&gt;&lt;p&gt;&lt;a href = "/doc/1178056-</w:t>
      </w:r>
      <w:r>
        <w:rPr>
          <w:sz w:val="32"/>
          <w:szCs w:val="32"/>
        </w:rPr>
        <w:t>暖暖中国观后感悟温馨生活的力量与意义</w:t>
      </w:r>
      <w:r>
        <w:rPr>
          <w:sz w:val="32"/>
          <w:szCs w:val="32"/>
        </w:rPr>
        <w:t>.doc" rel="alternate" download="1178056-</w:t>
      </w:r>
      <w:r>
        <w:rPr>
          <w:sz w:val="32"/>
          <w:szCs w:val="32"/>
        </w:rPr>
        <w:t>暖暖中国观后感悟温馨生活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