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的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中，女性的地位往往被限制在家庭范围内，尤其是那些出身低微的女子。然而，有些幸运的庶女却能够凭借自己的努力和机遇，成就非凡的事业，最终成为后妃。</w:t>
      </w:r>
      <w:r>
        <w:rPr>
          <w:sz w:val="32"/>
          <w:szCs w:val="32"/>
        </w:rPr>
        <w:t>&lt;/p&gt;&lt;p&gt;&lt;img src="/static-img/mk2kXGksQkTVMiz0TbuzL7nq-HBFfUgHi5GltETI_bjru-cafehybBRy6MgnJTvi.jpg"&gt;&lt;/p&gt;&lt;p&gt;</w:t>
      </w:r>
      <w:r>
        <w:rPr>
          <w:sz w:val="32"/>
          <w:szCs w:val="32"/>
        </w:rPr>
        <w:t>遗世独立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庶女到后妃，不仅需要外表上的端庄与风度，更重要的是内心的坚韧与智慧。这些女子往往具有强烈的心理素质，他们不畏艰难，不受传统束缚，以此为动力，一步步攀登高峰。</w:t>
      </w:r>
      <w:r>
        <w:rPr>
          <w:sz w:val="32"/>
          <w:szCs w:val="32"/>
        </w:rPr>
        <w:t>&lt;/p&gt;&lt;p&gt;&lt;img src="/static-img/UnjUrNakvPkt0oAaV0cm07nq-HBFfUgHi5GltETI_bhmWfsqcsx0Kdv-fktnT9SVMDQZVnbVLW5smZmjlKnL_qJcec1_yrvPUf3JzzVXfjExyVvu8GTckR14aMwwaSC-gzlRQLOgZ5CNibygDc9hvIbNQH8CejG0jL_t0UVM9EzUw98pm8GOReZIZtGyl0DB.jpg"&gt;&lt;/p&gt;&lt;p&gt;</w:t>
      </w:r>
      <w:r>
        <w:rPr>
          <w:sz w:val="32"/>
          <w:szCs w:val="32"/>
        </w:rPr>
        <w:t>智慧超群的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这些女子学会了用智谋来应对各种挑战。她们通过精心策划，与人交际，从而赢得贵族阶层人的青睐。他们善于利用每一次机会，为自己铺平道路。</w:t>
      </w:r>
      <w:r>
        <w:rPr>
          <w:sz w:val="32"/>
          <w:szCs w:val="32"/>
        </w:rPr>
        <w:t>&lt;/p&gt;&lt;p&gt;&lt;img src="/static-img/9JSd0_XyzhpnNZIMFyX287nq-HBFfUgHi5GltETI_bhmWfsqcsx0Kdv-fktnT9SVMDQZVnbVLW5smZmjlKnL_qJcec1_yrvPUf3JzzVXfjExyVvu8GTckR14aMwwaSC-gzlRQLOgZ5CNibygDc9hvIbNQH8CejG0jL_t0UVM9EzUw98pm8GOReZIZtGyl0DB.jpg"&gt;&lt;/p&gt;&lt;p&gt;</w:t>
      </w:r>
      <w:r>
        <w:rPr>
          <w:sz w:val="32"/>
          <w:szCs w:val="32"/>
        </w:rPr>
        <w:t>诚挚真诚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能成为后妃的人，她必须具备极高的人格魅力。这意味着她要有真诚、善良、温柔等品质，让人们喜欢她，使她变得不可或缺。在宫廷生活中，这种人格魅力更是至关重要。</w:t>
      </w:r>
      <w:r>
        <w:rPr>
          <w:sz w:val="32"/>
          <w:szCs w:val="32"/>
        </w:rPr>
        <w:t>&lt;/p&gt;&lt;p&gt;&lt;img src="/static-img/T1Y6Gb-7Ynj18My7P5WJhrnq-HBFfUgHi5GltETI_bhmWfsqcsx0Kdv-fktnT9SVMDQZVnbVLW5smZmjlKnL_qJcec1_yrvPUf3JzzVXfjExyVvu8GTckR14aMwwaSC-gzlRQLOgZ5CNibygDc9hvIbNQH8CejG0jL_t0UVM9EzUw98pm8GOReZIZtGyl0DB.jpg"&gt;&lt;/p&gt;&lt;p&gt;</w:t>
      </w:r>
      <w:r>
        <w:rPr>
          <w:sz w:val="32"/>
          <w:szCs w:val="32"/>
        </w:rPr>
        <w:t>勤奋刻苦的情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皇后的过程绝非轻松，而是一个不断学习、勤奋工作和刻苦训练的小确幸。这些女性能够在繁忙和压力的双重夹击下保持冷静，从容应对，每天都以最好的姿态迎接挑战。</w:t>
      </w:r>
      <w:r>
        <w:rPr>
          <w:sz w:val="32"/>
          <w:szCs w:val="32"/>
        </w:rPr>
        <w:t>&lt;/p&gt;&lt;p&gt;&lt;img src="/static-img/5Hq6BsaD36X8WAqs7_77A7nq-HBFfUgHi5GltETI_bhmWfsqcsx0Kdv-fktnT9SVMDQZVnbVLW5smZmjlKnL_qJcec1_yrvPUf3JzzVXfjExyVvu8GTckR14aMwwaSC-gzlRQLOgZ5CNibygDc9hvIbNQH8CejG0jL_t0UVM9EzUw98pm8GOReZIZtGyl0DB.jpg"&gt;&lt;/p&gt;&lt;p&gt;</w:t>
      </w:r>
      <w:r>
        <w:rPr>
          <w:sz w:val="32"/>
          <w:szCs w:val="32"/>
        </w:rPr>
        <w:t>忠贞不渝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政治斗争还是情感关系中，都需展现出忠贞不渝的情感纽带。在宫廷生活中，忠诚是一种宝贵的品质，它能够让她们获得尊重，也是成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漫长而曲折的人生旅途上，这些庶女们展现出了顽强拼搏的心灵探索能力。她们总是在逆境中寻找前进的方向，不断地提升自我，为实现梦想而努力。</w:t>
      </w:r>
      <w:r>
        <w:rPr>
          <w:sz w:val="32"/>
          <w:szCs w:val="32"/>
        </w:rPr>
        <w:t>&lt;/p&gt;&lt;p&gt;&lt;a href = "/doc/1178111-</w:t>
      </w:r>
      <w:r>
        <w:rPr>
          <w:sz w:val="32"/>
          <w:szCs w:val="32"/>
        </w:rPr>
        <w:t>从庶女到后妃的荣耀之路</w:t>
      </w:r>
      <w:r>
        <w:rPr>
          <w:sz w:val="32"/>
          <w:szCs w:val="32"/>
        </w:rPr>
        <w:t>.doc" rel="alternate" download="1178111-</w:t>
      </w:r>
      <w:r>
        <w:rPr>
          <w:sz w:val="32"/>
          <w:szCs w:val="32"/>
        </w:rPr>
        <w:t>从庶女到后妃的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