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情超级可爱的宠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爱情（超级可爱的宠物世界）</w:t>
      </w:r>
      <w:r>
        <w:rPr>
          <w:sz w:val="32"/>
          <w:szCs w:val="32"/>
        </w:rPr>
        <w:t>&lt;/p&gt;&lt;p&gt;&lt;img src="/static-img/8OCxDVw55j5jJ5apz8gpIZ2lnJVRPY_xOsbXnv7Bm8c_bdtAT0fNuh6VTaCgFkQU.jpg"&gt;&lt;/p&gt;&lt;p&gt;</w:t>
      </w:r>
      <w:r>
        <w:rPr>
          <w:sz w:val="32"/>
          <w:szCs w:val="32"/>
        </w:rPr>
        <w:t>为什么我们沉迷于娇宠？</w:t>
      </w:r>
      <w:r>
        <w:rPr>
          <w:sz w:val="32"/>
          <w:szCs w:val="32"/>
        </w:rPr>
        <w:t>&lt;/p&gt;&lt;p&gt;</w:t>
      </w:r>
      <w:r>
        <w:rPr>
          <w:sz w:val="32"/>
          <w:szCs w:val="32"/>
        </w:rPr>
        <w:t>在现代社会，许多人都选择拥有自己的宠物。从猫咪到狗狗，再到兔子、鸟儿甚至是鱼类，各种各样的动物都被人们所喜爱。那么，这背后有什么原因使得人们愿意将时间和精力投入到这些小生命身上呢？答案很简单：因为它们给予了我们无尽的关怀与陪伴。</w:t>
      </w:r>
      <w:r>
        <w:rPr>
          <w:sz w:val="32"/>
          <w:szCs w:val="32"/>
        </w:rPr>
        <w:t>&lt;/p&gt;&lt;p&gt;&lt;img src="/static-img/2zWxcObDFPzCSABXxJlGFZ2lnJVRPY_xOsbXnv7Bm8d1IIuscVzpE2MnZHit4zL_w3FEsvZMJGl5yW1HQFhD6Eur4P6n3MFoxJPYbGxK-BpDjPz75DNRk76h_IBANkuTeGCMGKBlHbpcktY6x4ZpCzrlqkTMuxiOh7ZQe9rB6d1oApbEwlTvr3_FZOWayAR7gZfXJFWzvaGhl1WDX3OCiA.jpg"&gt;&lt;/p&gt;&lt;p&gt;</w:t>
      </w:r>
      <w:r>
        <w:rPr>
          <w:sz w:val="32"/>
          <w:szCs w:val="32"/>
        </w:rPr>
        <w:t>娇宠为上，我们为什么要这样做？</w:t>
      </w:r>
      <w:r>
        <w:rPr>
          <w:sz w:val="32"/>
          <w:szCs w:val="32"/>
        </w:rPr>
        <w:t>&lt;/p&gt;&lt;p&gt;</w:t>
      </w:r>
      <w:r>
        <w:rPr>
          <w:sz w:val="32"/>
          <w:szCs w:val="32"/>
        </w:rPr>
        <w:t>在我们的生活中，有时候感到孤独、压力山大时，何止是一杯热茶或是一本好书能够安慰心灵？很多人会发现，他们的心灵得到真正的慰藉来自于他们忠实的小伙伴——家中的小动物。这些“娇宠”不仅能够提供情感支持，还能帮助我们放松身心，让生活变得更加丰富多彩。</w:t>
      </w:r>
      <w:r>
        <w:rPr>
          <w:sz w:val="32"/>
          <w:szCs w:val="32"/>
        </w:rPr>
        <w:t>&lt;/p&gt;&lt;p&gt;&lt;img src="/static-img/Y-RuorijcJBzvvVDXl0UQ52lnJVRPY_xOsbXnv7Bm8d1IIuscVzpE2MnZHit4zL_w3FEsvZMJGl5yW1HQFhD6Eur4P6n3MFoxJPYbGxK-BpDjPz75DNRk76h_IBANkuTeGCMGKBlHbpcktY6x4ZpCzrlqkTMuxiOh7ZQe9rB6d1oApbEwlTvr3_FZOWayAR7gZfXJFWzvaGhl1WDX3OCiA.jpg"&gt;&lt;/p&gt;&lt;p&gt;</w:t>
      </w:r>
      <w:r>
        <w:rPr>
          <w:sz w:val="32"/>
          <w:szCs w:val="32"/>
        </w:rPr>
        <w:t>如何培养与娇宠之间的情感联系？</w:t>
      </w:r>
      <w:r>
        <w:rPr>
          <w:sz w:val="32"/>
          <w:szCs w:val="32"/>
        </w:rPr>
        <w:t>&lt;/p&gt;&lt;p&gt;</w:t>
      </w:r>
      <w:r>
        <w:rPr>
          <w:sz w:val="32"/>
          <w:szCs w:val="32"/>
        </w:rPr>
        <w:t>想要让你的家里充满温馨，同时也保持着良好的家庭关系，就需要从如何与你的寵物建立深厚的情感联系开始。这包括正确地照顾它们，比如定期洗澡、健康饮食以及适当的运动。此外，与它们进行互动，如玩耍和交流，是增进彼此理解和信任的重要方式。</w:t>
      </w:r>
      <w:r>
        <w:rPr>
          <w:sz w:val="32"/>
          <w:szCs w:val="32"/>
        </w:rPr>
        <w:t>&lt;/p&gt;&lt;p&gt;&lt;img src="/static-img/kq12_CZ2Er1ym72bKxdn-p2lnJVRPY_xOsbXnv7Bm8d1IIuscVzpE2MnZHit4zL_w3FEsvZMJGl5yW1HQFhD6Eur4P6n3MFoxJPYbGxK-BpDjPz75DNRk76h_IBANkuTeGCMGKBlHbpcktY6x4ZpCzrlqkTMuxiOh7ZQe9rB6d1oApbEwlTvr3_FZOWayAR7gZfXJFWzvaGhl1WDX3OCiA.jpg"&gt;&lt;/p&gt;&lt;p&gt;</w:t>
      </w:r>
      <w:r>
        <w:rPr>
          <w:sz w:val="32"/>
          <w:szCs w:val="32"/>
        </w:rPr>
        <w:t>它们对我们的健康有哪些积极影响？</w:t>
      </w:r>
      <w:r>
        <w:rPr>
          <w:sz w:val="32"/>
          <w:szCs w:val="32"/>
        </w:rPr>
        <w:t>&lt;/p&gt;&lt;p&gt;</w:t>
      </w:r>
      <w:r>
        <w:rPr>
          <w:sz w:val="32"/>
          <w:szCs w:val="32"/>
        </w:rPr>
        <w:t>研究表明，与动物共处可以降低血压、减少焦虑症状，并且提升自我价值感。在某种程度上，它们甚至可能成为我们的“心理医生”，以一种更自然、更亲切的方式来治疗精神疾病。当你感到沮丧时，你不需要担心，因为你的忠实伙伴总是在那里等待着你，用它那温暖而坚定的眼神向你传递出：“一切都会好起来。”</w:t>
      </w:r>
      <w:r>
        <w:rPr>
          <w:sz w:val="32"/>
          <w:szCs w:val="32"/>
        </w:rPr>
        <w:t>&lt;/p&gt;&lt;p&gt;&lt;img src="/static-img/Hz-0Ex2vfVJt01ZqH482bJ2lnJVRPY_xOsbXnv7Bm8d1IIuscVzpE2MnZHit4zL_w3FEsvZMJGl5yW1HQFhD6Eur4P6n3MFoxJPYbGxK-BpDjPz75DNRk76h_IBANkuTeGCMGKBlHbpcktY6x4ZpCzrlqkTMuxiOh7ZQe9rB6d1oApbEwlTvr3_FZOWayAR7gZfXJFWzvaGhl1WDX3OCiA.jpg"&gt;&lt;/p&gt;&lt;p&gt;</w:t>
      </w:r>
      <w:r>
        <w:rPr>
          <w:sz w:val="32"/>
          <w:szCs w:val="32"/>
        </w:rPr>
        <w:t>如何确保美丽又安全的小角落</w:t>
      </w:r>
      <w:r>
        <w:rPr>
          <w:sz w:val="32"/>
          <w:szCs w:val="32"/>
        </w:rPr>
        <w:t>&lt;/p&gt;&lt;p&gt;</w:t>
      </w:r>
      <w:r>
        <w:rPr>
          <w:sz w:val="32"/>
          <w:szCs w:val="32"/>
        </w:rPr>
        <w:t>尽管带来快乐，但同时也要注意维护一个美观又安全的小环境。避免室内喷雾品过多，以免引起呼吸道问题；保持家具清洁，防止细菌滋生；以及确保所有易碎品远离爬行动物，以避免损坏。此外，要保护您的宝贝们，不让它们吃下有害食品或毒药。</w:t>
      </w:r>
      <w:r>
        <w:rPr>
          <w:sz w:val="32"/>
          <w:szCs w:val="32"/>
        </w:rPr>
        <w:t>&lt;/p&gt;&lt;p&gt;</w:t>
      </w:r>
      <w:r>
        <w:rPr>
          <w:sz w:val="32"/>
          <w:szCs w:val="32"/>
        </w:rPr>
        <w:t>结语：娇宠是不是真的值得所有努力？</w:t>
      </w:r>
      <w:r>
        <w:rPr>
          <w:sz w:val="32"/>
          <w:szCs w:val="32"/>
        </w:rPr>
        <w:t>&lt;/p&gt;&lt;p&gt;</w:t>
      </w:r>
      <w:r>
        <w:rPr>
          <w:sz w:val="32"/>
          <w:szCs w:val="32"/>
        </w:rPr>
        <w:t>回望那些日日夜夜守候在家的微笑面孔，或许有些人会觉得，那些忙碌的一天，只为了回到那个温馨的地方，是最大的奖赏。而对于那些辛勤工作的人来说，那份疲惫瞬间消失，因为有一只可爱的小生命在等待着他们归来的拥抱。如果说这就是对付困难最有效的手段，那么，我想问，每个人的答案都是相同的一个字——“是”。</w:t>
      </w:r>
      <w:r>
        <w:rPr>
          <w:sz w:val="32"/>
          <w:szCs w:val="32"/>
        </w:rPr>
        <w:t>&lt;/p&gt;&lt;p&gt;&lt;a href = "/doc/1178256-</w:t>
      </w:r>
      <w:r>
        <w:rPr>
          <w:sz w:val="32"/>
          <w:szCs w:val="32"/>
        </w:rPr>
        <w:t>宠物爱情超级可爱的宠物世界</w:t>
      </w:r>
      <w:r>
        <w:rPr>
          <w:sz w:val="32"/>
          <w:szCs w:val="32"/>
        </w:rPr>
        <w:t>.doc" rel="alternate" download="1178256-</w:t>
      </w:r>
      <w:r>
        <w:rPr>
          <w:sz w:val="32"/>
          <w:szCs w:val="32"/>
        </w:rPr>
        <w:t>宠物爱情超级可爱的宠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