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婆婆薛冰儿媳楚青丝的终极归宿家庭和解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婆婆薛冰儿媳楚青丝最后怎样了？</w:t>
      </w:r>
      <w:r>
        <w:rPr>
          <w:sz w:val="32"/>
          <w:szCs w:val="32"/>
        </w:rPr>
        <w:t>&lt;/p&gt;&lt;p&gt;&lt;img src="/static-img/HDn8L2kAGV2iW51Mh0giewEB3k9n5Z_TkWx-XJdpABKrnGDJSQskSAhbb-lhnHce.jpg"&gt;&lt;/p&gt;&lt;p&gt;</w:t>
      </w:r>
      <w:r>
        <w:rPr>
          <w:sz w:val="32"/>
          <w:szCs w:val="32"/>
        </w:rPr>
        <w:t>家庭的纠葛与解结</w:t>
      </w:r>
      <w:r>
        <w:rPr>
          <w:sz w:val="32"/>
          <w:szCs w:val="32"/>
        </w:rPr>
        <w:t>&lt;/p&gt;&lt;p&gt;</w:t>
      </w:r>
      <w:r>
        <w:rPr>
          <w:sz w:val="32"/>
          <w:szCs w:val="32"/>
        </w:rPr>
        <w:t>在一个普通的小城里，住着一户看似平静却隐藏着复杂关系的家庭。这里有婆婆薛冰儿，有她年轻时期的女儿楚青丝，以及后来成为家中的媳妇。她们之间的情感纠葛，就像是一部动人的电视剧，每个角色都有自己的故事和秘密。</w:t>
      </w:r>
      <w:r>
        <w:rPr>
          <w:sz w:val="32"/>
          <w:szCs w:val="32"/>
        </w:rPr>
        <w:t>&lt;/p&gt;&lt;p&gt;&lt;img src="/static-img/wWDjrWUYNXQWWJjrCB2iCQEB3k9n5Z_TkWx-XJdpABJgGcbGrOjvbtVzS5IPQnFODa2XPCus8BD-kkP6qadAD1GRAxj52FrwwsigFSGbPBRFwUp-JZoWghZNy3axWLh6XH9X9JL57GhZPegLH5YzhI7c_Q2-hiEsiNsFJh90_qlVOl5xasbZQAIerUbbrdcpgZfXJFWzvaGhl1WDX3OCiA.jpg"&gt;&lt;/p&gt;&lt;p&gt;</w:t>
      </w:r>
      <w:r>
        <w:rPr>
          <w:sz w:val="32"/>
          <w:szCs w:val="32"/>
        </w:rPr>
        <w:t>婚姻的起伏与变迁</w:t>
      </w:r>
      <w:r>
        <w:rPr>
          <w:sz w:val="32"/>
          <w:szCs w:val="32"/>
        </w:rPr>
        <w:t>&lt;/p&gt;&lt;p&gt;</w:t>
      </w:r>
      <w:r>
        <w:rPr>
          <w:sz w:val="32"/>
          <w:szCs w:val="32"/>
        </w:rPr>
        <w:t>楚青丝从小就对母亲非常孝顺，但随着年龄的增长，她开始逐渐独立，甚至有些许反叛。这让薛冰儿感到既失落又担忧，因为她深知自己作为母亲所承受的心酸和责任。然而，生活总是在变化，楚青丝成长为一名成功职业女性，而她的婚姻也经历了起伏。在一次次尝试之后，她终于找到了真正属于自己的幸福，并且带来了一个可爱的小宝宝。</w:t>
      </w:r>
      <w:r>
        <w:rPr>
          <w:sz w:val="32"/>
          <w:szCs w:val="32"/>
        </w:rPr>
        <w:t>&lt;/p&gt;&lt;p&gt;&lt;img src="/static-img/nFVP5EKv8_Hh2sJoYwWs2wEB3k9n5Z_TkWx-XJdpABJgGcbGrOjvbtVzS5IPQnFODa2XPCus8BD-kkP6qadAD1GRAxj52FrwwsigFSGbPBRFwUp-JZoWghZNy3axWLh6XH9X9JL57GhZPegLH5YzhI7c_Q2-hiEsiNsFJh90_qlVOl5xasbZQAIerUbbrdcpgZfXJFWzvaGhl1WDX3OCiA.jpg"&gt;&lt;/p&gt;&lt;p&gt;</w:t>
      </w:r>
      <w:r>
        <w:rPr>
          <w:sz w:val="32"/>
          <w:szCs w:val="32"/>
        </w:rPr>
        <w:t>沟通与理解之桥</w:t>
      </w:r>
      <w:r>
        <w:rPr>
          <w:sz w:val="32"/>
          <w:szCs w:val="32"/>
        </w:rPr>
        <w:t>&lt;/p&gt;&lt;p&gt;</w:t>
      </w:r>
      <w:r>
        <w:rPr>
          <w:sz w:val="32"/>
          <w:szCs w:val="32"/>
        </w:rPr>
        <w:t>尽管外界看起来一切都很完美，但在家中，却仍然存在着不少误会和隔阂。每当重要的问题需要讨论时，往往因为语言上的差异或是彼此不够了解而陷入僵局。直到有一天，他们决定通过真诚地倾听对方的声音，用心去理解彼此的心意，这些小小的人际交流开始慢慢修补了他们之间那条被忽略已久的情感裂痕。</w:t>
      </w:r>
      <w:r>
        <w:rPr>
          <w:sz w:val="32"/>
          <w:szCs w:val="32"/>
        </w:rPr>
        <w:t>&lt;/p&gt;&lt;p&gt;&lt;img src="/static-img/cNw22jW_3LAbTa81j9c5WgEB3k9n5Z_TkWx-XJdpABJgGcbGrOjvbtVzS5IPQnFODa2XPCus8BD-kkP6qadAD1GRAxj52FrwwsigFSGbPBRFwUp-JZoWghZNy3axWLh6XH9X9JL57GhZPegLH5YzhI7c_Q2-hiEsiNsFJh90_qlVOl5xasbZQAIerUbbrdcpgZfXJFWzvaGhl1WDX3OCiA.jpg"&gt;&lt;/p&gt;&lt;p&gt;</w:t>
      </w:r>
      <w:r>
        <w:rPr>
          <w:sz w:val="32"/>
          <w:szCs w:val="32"/>
        </w:rPr>
        <w:t>情感的沉淀与释放</w:t>
      </w:r>
      <w:r>
        <w:rPr>
          <w:sz w:val="32"/>
          <w:szCs w:val="32"/>
        </w:rPr>
        <w:t>&lt;/p&gt;&lt;p&gt;</w:t>
      </w:r>
      <w:r>
        <w:rPr>
          <w:sz w:val="32"/>
          <w:szCs w:val="32"/>
        </w:rPr>
        <w:t>随着时间的流逝，那些曾经积累起来的情绪、委屈和痛苦，都开始逐渐消散。而这些沉淀出来的情感，也成为了他们共同成长的一部分。在一次特别温暖的晚餐上，当全家人围坐在一起分享过去、现在以及未来的梦想时，那份难以言喻的情感终于得到了释放，每个人都意识到，无论前路如何曲折，只要有家的支持，就没有什么是无法克服的困难。</w:t>
      </w:r>
      <w:r>
        <w:rPr>
          <w:sz w:val="32"/>
          <w:szCs w:val="32"/>
        </w:rPr>
        <w:t>&lt;/p&gt;&lt;p&gt;&lt;img src="/static-img/42RF_cAQCfs2pstgPPdRCwEB3k9n5Z_TkWx-XJdpABJgGcbGrOjvbtVzS5IPQnFODa2XPCus8BD-kkP6qadAD1GRAxj52FrwwsigFSGbPBRFwUp-JZoWghZNy3axWLh6XH9X9JL57GhZPegLH5YzhI7c_Q2-hiEsiNsFJh90_qlVOl5xasbZQAIerUbbrdcpgZfXJFWzvaGhl1WDX3OCiA.jpg"&gt;&lt;/p&gt;&lt;p&gt;</w:t>
      </w:r>
      <w:r>
        <w:rPr>
          <w:sz w:val="32"/>
          <w:szCs w:val="32"/>
        </w:rPr>
        <w:t>家庭之爱无价</w:t>
      </w:r>
      <w:r>
        <w:rPr>
          <w:sz w:val="32"/>
          <w:szCs w:val="32"/>
        </w:rPr>
        <w:t>&lt;/p&gt;&lt;p&gt;</w:t>
      </w:r>
      <w:r>
        <w:rPr>
          <w:sz w:val="32"/>
          <w:szCs w:val="32"/>
        </w:rPr>
        <w:t>在那个夜晚，全家人拥抱在一起，对未来充满期待。当记者走进这个原本平凡却充满传奇色彩的小屋询问“婆婆薛冰儿媳楚青丝最后怎样了？”的时候，他们只微笑回答：“我们已经超越了过去，现在，我们是一个更加坚强、更加温暖的地球村。”这就是她们家族最终选择维护的是一种什么样的力量——不是金钱，不是权力，而是一种深刻而纯粹的人文关怀，是一种让所有成员都能找到归属并获得幸福生活的地方。</w:t>
      </w:r>
      <w:r>
        <w:rPr>
          <w:sz w:val="32"/>
          <w:szCs w:val="32"/>
        </w:rPr>
        <w:t>&lt;/p&gt;&lt;p&gt;</w:t>
      </w:r>
      <w:r>
        <w:rPr>
          <w:sz w:val="32"/>
          <w:szCs w:val="32"/>
        </w:rPr>
        <w:t>生命中的每一步都是向前的探索，无论遇到多大的挑战，都可以通过坚持下去，最终找到属于自己的那片天空。而对于那些曾经一度迷茫但最终走上了正确道路的人来说，无疑是值得庆祝的一生。</w:t>
      </w:r>
      <w:r>
        <w:rPr>
          <w:sz w:val="32"/>
          <w:szCs w:val="32"/>
        </w:rPr>
        <w:t>&lt;/p&gt;&lt;p&gt;&lt;a href = "/doc/1178388-</w:t>
      </w:r>
      <w:r>
        <w:rPr>
          <w:sz w:val="32"/>
          <w:szCs w:val="32"/>
        </w:rPr>
        <w:t>婆婆薛冰儿媳楚青丝的终极归宿家庭和解的温暖</w:t>
      </w:r>
      <w:r>
        <w:rPr>
          <w:sz w:val="32"/>
          <w:szCs w:val="32"/>
        </w:rPr>
        <w:t>.doc" rel="alternate" download="1178388-</w:t>
      </w:r>
      <w:r>
        <w:rPr>
          <w:sz w:val="32"/>
          <w:szCs w:val="32"/>
        </w:rPr>
        <w:t>婆婆薛冰儿媳楚青丝的终极归宿家庭和解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