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弄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时说杨震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时班公交车上的化学反应与少年杨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时班：公交车上的化学反应与少年杨震的故事</w:t>
      </w:r>
      <w:r>
        <w:rPr>
          <w:sz w:val="32"/>
          <w:szCs w:val="32"/>
        </w:rPr>
        <w:t>&lt;/p&gt;&lt;p&gt;&lt;img src="/static-img/spGLsuChchp5YQblJZqufumip5tD8pAqy1mAkEqR49sJ6ELQtJ5NY-bSXMssr7Vo.jpg"&gt;&lt;/p&gt;&lt;p&gt;</w:t>
      </w:r>
      <w:r>
        <w:rPr>
          <w:sz w:val="32"/>
          <w:szCs w:val="32"/>
        </w:rPr>
        <w:t>在一个风和日丽的下午，杨震紧张地站在公交车上，他手里拿着一本厚厚的教科书，一副急切的心情。他的目的是要在这趟公交车上完成所有剩余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考试题目。虽然他已经努力复习了好几天，但还是有些难以掌握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缓缓启动，杨震开始认真地翻阅教材。他发现自己最擅长的是物理学，这门课对他来说似乎是海阔天空。但是在数学和化学这两个科目上，却让他感到头疼不已。</w:t>
      </w:r>
      <w:r>
        <w:rPr>
          <w:sz w:val="32"/>
          <w:szCs w:val="32"/>
        </w:rPr>
        <w:t>&lt;/p&gt;&lt;p&gt;&lt;img src="/static-img/Pz1pRIgmNnHX9g-VXxgx7emip5tD8pAqy1mAkEqR49v6LzOr4lodu5NTojVhUB0qdqbp_mMG5_fjRgxPFWihuIqF_R4twmh7yMJZr8TA9T5Qs9GEc9UYPMyv7Pq8Vk6PFYyHPpJiTUQgPpY-xhXXYz8h6r1EwHpVk5YqkmQzziWjhSIMiu8IzbjoXkb1BycM.jpg"&gt;&lt;/p&gt;&lt;p&gt;</w:t>
      </w:r>
      <w:r>
        <w:rPr>
          <w:sz w:val="32"/>
          <w:szCs w:val="32"/>
        </w:rPr>
        <w:t>就在这个时候，杨震记起了曾经的一次偶然之事。在一次无意中，他发现了一本旧版高中化学教材，那里的解题步骤简单明了，对于初学者来说是个很好的入门材料。于是，他决定再次回顾这一部分内容，看看能不能找到突破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仔细研究后，杨震突然间明白了许多之前搞不清楚的问题。他把这些新的理解应用到自己的试卷答案中，并且逐渐感觉到自己对于这些知识点越来越熟悉。</w:t>
      </w:r>
      <w:r>
        <w:rPr>
          <w:sz w:val="32"/>
          <w:szCs w:val="32"/>
        </w:rPr>
        <w:t>&lt;/p&gt;&lt;p&gt;&lt;img src="/static-img/SIoU6Iewzd3p2KLHxhSGQemip5tD8pAqy1mAkEqR49v6LzOr4lodu5NTojVhUB0qdqbp_mMG5_fjRgxPFWihuIqF_R4twmh7yMJZr8TA9T5Qs9GEc9UYPMyv7Pq8Vk6PFYyHPpJiTUQgPpY-xhXXYz8h6r1EwHpVk5YqkmQzziWjhSIMiu8IzbjoXkb1BycM.jpg"&gt;&lt;/p&gt;&lt;p&gt;</w:t>
      </w:r>
      <w:r>
        <w:rPr>
          <w:sz w:val="32"/>
          <w:szCs w:val="32"/>
        </w:rPr>
        <w:t>而此时，在另一端的一个城市，有一个名叫李明的小伙子正面临着相同的问题。他也是一位高三学生，对于物理、数学、英语等多个科目的学习都有所准备，但是在化学方面却显得有些吃力。这一切都是因为他缺少足够的时间去深入了解每一个概念，每一次实验都只能浅尝辄止，没有办法完全掌握其中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李明那种漫无目的的学习方法，杨震采取了一种更为系统化和有计划性的学习方式。在那趟公交车上，他通过不断地提问自己、查找资料以及进行思考，最终找到了解决问题的关键所在。而这种改变，使得他的成绩发生了质变，从而帮助他顺利过关进入大学阶段。</w:t>
      </w:r>
      <w:r>
        <w:rPr>
          <w:sz w:val="32"/>
          <w:szCs w:val="32"/>
        </w:rPr>
        <w:t>&lt;/p&gt;&lt;p&gt;&lt;img src="/static-img/jkMftv0tS5R7NFV584jBuemip5tD8pAqy1mAkEqR49v6LzOr4lodu5NTojVhUB0qdqbp_mMG5_fjRgxPFWihuIqF_R4twmh7yMJZr8TA9T5Qs9GEc9UYPMyv7Pq8Vk6PFYyHPpJiTUQgPpY-xhXXYz8h6r1EwHpVk5YqkmQzziWjhSIMiu8IzbjoXkb1BycM.jpg"&gt;&lt;/p&gt;&lt;p&gt;</w:t>
      </w:r>
      <w:r>
        <w:rPr>
          <w:sz w:val="32"/>
          <w:szCs w:val="32"/>
        </w:rPr>
        <w:t>总结来说，在那个阳光灿烂但又充满挑战的时候，无论是处于繁忙都市中的学生，或是在郊区小镇上的少年，只要他们能够像杨震一样勇敢面对困难，不畏艰难，就会从中找到属于自己的成长之路。而这个过程，也许就在一个平凡甚至乏味透顶的地方——如同那辆载满旅途人士的大型公共交通工具——发生。</w:t>
      </w:r>
      <w:r>
        <w:rPr>
          <w:sz w:val="32"/>
          <w:szCs w:val="32"/>
        </w:rPr>
        <w:t>&lt;/p&gt;&lt;p&gt;&lt;a href = "/doc/1178549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时班公交车上的化学反应与少年杨震的故事</w:t>
      </w:r>
      <w:r>
        <w:rPr>
          <w:sz w:val="32"/>
          <w:szCs w:val="32"/>
        </w:rPr>
        <w:t>.doc" rel="alternate" download="1178549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时班公交车上的化学反应与少年杨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