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逆袭之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是要证明自己的存在，我的故事也就这样开始了。从一个普通的小镇，我梦想着成为最强的人。在我看来，“我于世间无敌”不仅仅是自豪的口号，它代表了一种生活哲学：无论环境如何变化，只要坚持自己的道路，就能站在顶峰。</w:t>
      </w:r>
      <w:r>
        <w:rPr>
          <w:sz w:val="32"/>
          <w:szCs w:val="32"/>
        </w:rPr>
        <w:t>&lt;/p&gt;&lt;p&gt;&lt;img src="/static-img/kkRadrZExoxM9KhiE-DuLBcFBPquWjs9R0f013yzTGuZdiPP0HI59fINDmHcDFuV.jpg"&gt;&lt;/p&gt;&lt;p&gt;</w:t>
      </w:r>
      <w:r>
        <w:rPr>
          <w:sz w:val="32"/>
          <w:szCs w:val="32"/>
        </w:rPr>
        <w:t>记得初中时，我总是被同学们嘲笑，因为我的身高和体重都偏低。但这并没有让我放弃，而是在内心深处激发出一股不可战胜的力量。我决定通过努力改变自己，让每个人都看到我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毕业后，我去了一个小城市，那里的气候恶劣，物质条件也不富裕，但我仍然坚信自己能够成功。每天早晨四点起床锻炼，晚上学习到深夜，这是我对抗寒冷、贫穷和艰难环境的一种方式。我始终相信，只要有决心，无所不能。</w:t>
      </w:r>
      <w:r>
        <w:rPr>
          <w:sz w:val="32"/>
          <w:szCs w:val="32"/>
        </w:rPr>
        <w:t>&lt;/p&gt;&lt;p&gt;&lt;img src="/static-img/7aqKbPMbQqAMjmNNQLdCohcFBPquWjs9R0f013yzTGsaYUzlEYD7QrJ8hojKTyGbKuOaJmBfqMRIxhSIS9aIg3kEFpIT7Zq99Xajc6ZdGTktOPomZ5TX-nFxcw42hd2MKV6ApGXybfZt5qKN0uum0vWlOzh7BMR6xE75ZIX94cJ8O4PIaIIbj5rIA2qFNRKUgZfXJFWzvaGhl1WDX3OCiA.jpg"&gt;&lt;/p&gt;&lt;p&gt;</w:t>
      </w:r>
      <w:r>
        <w:rPr>
          <w:sz w:val="32"/>
          <w:szCs w:val="32"/>
        </w:rPr>
        <w:t>大学期间，我遇到了更多的挑战，但这些经历让我的意志更加坚定。毕业后，我选择了一个充满竞争性的行业，一路奋斗，不断提升自己的技能，最终在职业生涯中取得了显著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逆袭之王”的时候，他们会想到那个曾经默默无闻的小镇少年，他凭借着坚定的意志和不懈的努力，在这个复杂多变的世界中站稳脚跟。当有人问起秘诀时，我微笑着回答：“我于世间无敌”，因为只有真正相信自己才能跨越一切障碍，实现那些看似遥不可及的梦想。</w:t>
      </w:r>
      <w:r>
        <w:rPr>
          <w:sz w:val="32"/>
          <w:szCs w:val="32"/>
        </w:rPr>
        <w:t>&lt;/p&gt;&lt;p&gt;&lt;img src="/static-img/M9AXYdiPoIwLYLB_9UvFKRcFBPquWjs9R0f013yzTGsaYUzlEYD7QrJ8hojKTyGbKuOaJmBfqMRIxhSIS9aIg3kEFpIT7Zq99Xajc6ZdGTktOPomZ5TX-nFxcw42hd2MKV6ApGXybfZt5qKN0uum0vWlOzh7BMR6xE75ZIX94cJ8O4PIaIIbj5rIA2qFNRKUgZfXJFWzvaGhl1WDX3OCiA.jpg"&gt;&lt;/p&gt;&lt;p&gt;</w:t>
      </w:r>
      <w:r>
        <w:rPr>
          <w:sz w:val="32"/>
          <w:szCs w:val="32"/>
        </w:rPr>
        <w:t>当然，这个过程并不容易，也不是所有人都能接受。但对于那些渴望超越、追求卓越的人来说，“我于世间无敌”是一首不断响起的心灵歌曲，是我们共同向上的灯塔。</w:t>
      </w:r>
      <w:r>
        <w:rPr>
          <w:sz w:val="32"/>
          <w:szCs w:val="32"/>
        </w:rPr>
        <w:t>&lt;/p&gt;&lt;p&gt;&lt;a href = "/doc/1178669-</w:t>
      </w:r>
      <w:r>
        <w:rPr>
          <w:sz w:val="32"/>
          <w:szCs w:val="32"/>
        </w:rPr>
        <w:t>我于世间无敌逆袭之王</w:t>
      </w:r>
      <w:r>
        <w:rPr>
          <w:sz w:val="32"/>
          <w:szCs w:val="32"/>
        </w:rPr>
        <w:t>.doc" rel="alternate" download="1178669-</w:t>
      </w:r>
      <w:r>
        <w:rPr>
          <w:sz w:val="32"/>
          <w:szCs w:val="32"/>
        </w:rPr>
        <w:t>我于世间无敌逆袭之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