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生</w:t>
      </w:r>
      <w:r>
        <w:rPr>
          <w:sz w:val="48"/>
          <w:szCs w:val="48"/>
        </w:rPr>
        <w:t>OL</w:t>
      </w:r>
      <w:r>
        <w:rPr>
          <w:sz w:val="48"/>
          <w:szCs w:val="48"/>
        </w:rPr>
        <w:t>官网揭秘虚拟世界中的女王登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有着一艘豪华游艇——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。它不仅是一个游戏平台，更是一种生活方式，吸引着无数追求刺激和冒险的玩家。今天，我们就来探索这艘游艇背后的秘密，了解它为何能在这个充满竞争的网络空间里脱颖而出。</w:t>
      </w:r>
      <w:r>
        <w:rPr>
          <w:sz w:val="32"/>
          <w:szCs w:val="32"/>
        </w:rPr>
        <w:t>&lt;/p&gt;&lt;p&gt;&lt;img src="/static-img/4W9l-rxl50-60iJ2iI6-5sQqczJSuaxZ-4tOcFhQIj4IP77VLuhMIAH29DAhEfjM.jpg"&gt;&lt;/p&gt;&lt;p&gt;</w:t>
      </w:r>
      <w:r>
        <w:rPr>
          <w:sz w:val="32"/>
          <w:szCs w:val="32"/>
        </w:rPr>
        <w:t>一、虚拟世界中的女王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诞生于一个风起云涌的时代，它以其独特的游戏机制和精美的画面迅速赢得了玩家的喜爱。在这里，每个角色都有自己的故事，都希望成为最终的大赢家。而通过不断地更新新内容和优化服务，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成为了众多玩家的首选之选。</w:t>
      </w:r>
      <w:r>
        <w:rPr>
          <w:sz w:val="32"/>
          <w:szCs w:val="32"/>
        </w:rPr>
        <w:t>&lt;/p&gt;&lt;p&gt;&lt;img src="/static-img/_hmbIt8tjN-LcpuEbcvLOcQqczJSuaxZ-4tOcFhQIj4KDRDttTb-Rf0Xq0bObGJZVslrcFAVuwhqvGRf1_jqk1w251qHvgBOKZjLmASow-ZPqEGqvDkf43i3VKC2BF546uCS6mCl9o0I2lJ9FzgfdxNW-aC5cyA1LHpHUNfR6FtWYhgXo3XVRmkEXROo4HTgYp6O0JrUQIAaWx8BFE_0vqfoFhcOkZ3Zll-OI81XBF4.jpg"&gt;&lt;/p&gt;&lt;p&gt;</w:t>
      </w:r>
      <w:r>
        <w:rPr>
          <w:sz w:val="32"/>
          <w:szCs w:val="32"/>
        </w:rPr>
        <w:t>二、游戏特色与魅力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实时互动</w:t>
      </w:r>
      <w:r>
        <w:rPr>
          <w:sz w:val="32"/>
          <w:szCs w:val="32"/>
        </w:rPr>
        <w:t>&lt;/p&gt;&lt;p&gt;&lt;img src="/static-img/oE6NYUhUSsQd9659AJar-sQqczJSuaxZ-4tOcFhQIj4KDRDttTb-Rf0Xq0bObGJZVslrcFAVuwhqvGRf1_jqk1w251qHvgBOKZjLmASow-ZPqEGqvDkf43i3VKC2BF546uCS6mCl9o0I2lJ9FzgfdxNW-aC5cyA1LHpHUNfR6FtWYhgXo3XVRmkEXROo4HTgYp6O0JrUQIAaWx8BFE_0vqfoFhcOkZ3Zll-OI81XBF4.jpg"&gt;&lt;/p&gt;&lt;p&gt;</w:t>
      </w:r>
      <w:r>
        <w:rPr>
          <w:sz w:val="32"/>
          <w:szCs w:val="32"/>
        </w:rPr>
        <w:t>在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中，你可以随时随地与朋友们进行实时对战。这不仅是简单的手动操作，而是融合了人工智能技术，使每一次战斗都充满未知感，让你体验到前所未有的快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多样化任务</w:t>
      </w:r>
      <w:r>
        <w:rPr>
          <w:sz w:val="32"/>
          <w:szCs w:val="32"/>
        </w:rPr>
        <w:t>&lt;/p&gt;&lt;p&gt;&lt;img src="/static-img/YcxciMeKDOu4pFsVO0Igw8QqczJSuaxZ-4tOcFhQIj4KDRDttTb-Rf0Xq0bObGJZVslrcFAVuwhqvGRf1_jqk1w251qHvgBOKZjLmASow-ZPqEGqvDkf43i3VKC2BF546uCS6mCl9o0I2lJ9FzgfdxNW-aC5cyA1LHpHUNfR6FtWYhgXo3XVRmkEXROo4HTgYp6O0JrUQIAaWx8BFE_0vqfoFhcOkZ3Zll-OI81XBF4.jpg"&gt;&lt;/p&gt;&lt;p&gt;</w:t>
      </w:r>
      <w:r>
        <w:rPr>
          <w:sz w:val="32"/>
          <w:szCs w:val="32"/>
        </w:rPr>
        <w:t>除了日常任务外，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还提供了一系列高难度挑战，这些挑战往往需要团队合作才能完成，无论是单人还是团队，你都能找到适合自己的角色和道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&lt;img src="/static-img/OlabVNJyyM37OyYMEMtmxcQqczJSuaxZ-4tOcFhQIj4KDRDttTb-Rf0Xq0bObGJZVslrcFAVuwhqvGRf1_jqk1w251qHvgBOKZjLmASow-ZPqEGqvDkf43i3VKC2BF546uCS6mCl9o0I2lJ9FzgfdxNW-aC5cyA1LHpHUNfR6FtWYhgXo3XVRmkEXROo4HTgYp6O0JrUQIAaWx8BFE_0vqfoFhcOkZ3Zll-OI81XBF4.png"&gt;&lt;/p&gt;&lt;p&gt;</w:t>
      </w:r>
      <w:r>
        <w:rPr>
          <w:sz w:val="32"/>
          <w:szCs w:val="32"/>
        </w:rPr>
        <w:t>每个角色的装备都是可以定制的，从头发色到服装，再到武器类型，一切都能够根据你的喜好进行调整，这样的个性化让每位玩家都有属于自己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文化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于任何线上活动来说都是至关重要的一环。在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中，不同国家地区的人们聚集在一起，他们之间建立起了友谊，也产生了许多不可思议的事情。比如说，有一些专业的小组会组织比赛，并且邀请其他玩家加入，或许你会发现自己并不孤单，在这里找到了志同道合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未来我们将看到更多新的功能和元素被引入到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中。不断推陈出新是保持这一平台活力的关键，同时也给予用户更丰富多彩的地图去探索。因此，只要我们愿意投入时间去学习，就一定能够找到属于我们的位置，即使是在这样宏大的舞台上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》作为一种生活方式，其魅力不仅仅来源于其独特而又令人沉迷的地图设计，还包括强大的社交功能以及丰富多彩的人物选择。如果你对刺激的心跳节奏还有未知领域的探索，那么“进入”这个神奇的地方吧！</w:t>
      </w:r>
      <w:r>
        <w:rPr>
          <w:sz w:val="32"/>
          <w:szCs w:val="32"/>
        </w:rPr>
        <w:t>&lt;/p&gt;&lt;p&gt;&lt;a href = "/doc/1178701-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揭秘虚拟世界中的女王登场</w:t>
      </w:r>
      <w:r>
        <w:rPr>
          <w:sz w:val="32"/>
          <w:szCs w:val="32"/>
        </w:rPr>
        <w:t>.doc" rel="alternate" download="1178701-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揭秘虚拟世界中的女王登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