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父亲的故事与感悟</w:t>
      </w:r>
      <w:r>
        <w:rPr>
          <w:sz w:val="32"/>
          <w:szCs w:val="32"/>
        </w:rPr>
        <w:t>&lt;/p&gt;&lt;p&gt;&lt;img src="/static-img/GtQTWi6Ns9P3u1SgBJmdzkV26ZFhcjTQ0dLTZA3VoFW8mGc7W-DpEiteMXRlkyNn.jpg"&gt;&lt;/p&gt;&lt;p&gt;</w:t>
      </w:r>
      <w:r>
        <w:rPr>
          <w:sz w:val="32"/>
          <w:szCs w:val="32"/>
        </w:rPr>
        <w:t>在这个世界上，有一种特殊的存在，他们用自己的方式去支撑着家庭，用自己的力量去塑造孩子们。他们不求回报，仅仅因为爱。在这里，我们要讲述的是“我是你爹”的故事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形象</w:t>
      </w:r>
      <w:r>
        <w:rPr>
          <w:sz w:val="32"/>
          <w:szCs w:val="32"/>
        </w:rPr>
        <w:t>&lt;/p&gt;&lt;p&gt;&lt;img src="/static-img/G0FGcMYoeDOlVqb391CmqEV26ZFhcjTQ0dLTZA3VoFXpW8FB4FwW1x2fmTjAz7obttoyDiQn7cvkpBUnyrTWo0vQQtsCE0nRh-4GVToJPF8OjY2_RSzKwa-5tpD4lrigt74xdccgid0Y-o-OEhBViWV2vIIyvsd5gZsS1RlYzrA.jpg"&gt;&lt;/p&gt;&lt;p&gt;</w:t>
      </w:r>
      <w:r>
        <w:rPr>
          <w:sz w:val="32"/>
          <w:szCs w:val="32"/>
        </w:rPr>
        <w:t>父母对于孩子而言，是最重要的人物之一。父亲通常被视为家庭中的坚强支柱，他的形象往往深深地刻在了子女的心中。一个好的父亲，不仅能够给予孩子温暖和安全感，还能教会他们如何面对生活中的困难和挑战。他是一位智者，一位朋友，一位永远支持我们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教育</w:t>
      </w:r>
      <w:r>
        <w:rPr>
          <w:sz w:val="32"/>
          <w:szCs w:val="32"/>
        </w:rPr>
        <w:t>&lt;/p&gt;&lt;p&gt;&lt;img src="/static-img/GjMhU1zTSTswrkXbgGVj6EV26ZFhcjTQ0dLTZA3VoFXpW8FB4FwW1x2fmTjAz7obttoyDiQn7cvkpBUnyrTWo0vQQtsCE0nRh-4GVToJPF8OjY2_RSzKwa-5tpD4lrigt74xdccgid0Y-o-OEhBViWV2vIIyvsd5gZsS1RlYzrA.jpg"&gt;&lt;/p&gt;&lt;p&gt;</w:t>
      </w:r>
      <w:r>
        <w:rPr>
          <w:sz w:val="32"/>
          <w:szCs w:val="32"/>
        </w:rPr>
        <w:t>教育是一个复杂且长期的过程，它需要耐心、知识和经验。而父亲作为家庭中的一员，对于孩子的成长起着至关重要的作用。他可以通过言传身教来培养孩子良好的行为习惯，以及正确的人生观念。他还能通过各种活动，如体育运动、艺术兴趣等，帮助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情感表达</w:t>
      </w:r>
      <w:r>
        <w:rPr>
          <w:sz w:val="32"/>
          <w:szCs w:val="32"/>
        </w:rPr>
        <w:t>&lt;/p&gt;&lt;p&gt;&lt;img src="/static-img/eEL1bYL0xL4-GDDvvNp4-0V26ZFhcjTQ0dLTZA3VoFXpW8FB4FwW1x2fmTjAz7obttoyDiQn7cvkpBUnyrTWo0vQQtsCE0nRh-4GVToJPF8OjY2_RSzKwa-5tpD4lrigt74xdccgid0Y-o-OEhBViWV2vIIyvsd5gZsS1RlYzrA.jpg"&gt;&lt;/p&gt;&lt;p&gt;</w:t>
      </w:r>
      <w:r>
        <w:rPr>
          <w:sz w:val="32"/>
          <w:szCs w:val="32"/>
        </w:rPr>
        <w:t>情感是人际关系中不可或缺的一部分，而父亲的情感表达尤其重要。这不仅包括他对家人的爱，也包括他对于子女成长道路上的鼓励和理解。一个有情绪智慧的父亲，可以恰当地表达自己内心深处的情绪，从而帮助子女更好地理解自己，也更好地适应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责任</w:t>
      </w:r>
      <w:r>
        <w:rPr>
          <w:sz w:val="32"/>
          <w:szCs w:val="32"/>
        </w:rPr>
        <w:t>&lt;/p&gt;&lt;p&gt;&lt;img src="/static-img/ygSxTdl-d-owsj9pGczkMkV26ZFhcjTQ0dLTZA3VoFXpW8FB4FwW1x2fmTjAz7obttoyDiQn7cvkpBUnyrTWo0vQQtsCE0nRh-4GVToJPF8OjY2_RSzKwa-5tpD4lrigt74xdccgid0Y-o-OEhBViWV2vIIyvsd5gZsS1RlYzrA.jpg"&gt;&lt;/p&gt;&lt;p&gt;</w:t>
      </w:r>
      <w:r>
        <w:rPr>
          <w:sz w:val="32"/>
          <w:szCs w:val="32"/>
        </w:rPr>
        <w:t>作为一名父亲，他肩负着保护家人的责任，无论是在经济上还是精神上。他要确保家人有稳定的生活来源，并为他们提供一个安全舒适的地方。但这并不意味着过度保护，而是一种平衡，让子女在他的引导下学会独立思考，同时也知道何时需要依靠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是金钱，在现代社会里，每个人都不得不学会如何合理安排自己的时间。一位优秀的父亲懂得把握每一分每一秒，将宝贵的时光投入到工作、学习以及陪伴家庭成员身上。这一点不仅让他的事业顺利前行，也让他保持了最佳状态，为家人带来了更多幸福美满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伟大的爸爸始终以身作则，不断提升自我，以便更好地照顾家族。如果说儿童如同幼苗，那么父母就像是园丁，他们必须不断学习新知识、新技能，以便成为更加优秀的人才，这样才能真正做到育儿之道，更好地指导后代走向成功之路。</w:t>
      </w:r>
      <w:r>
        <w:rPr>
          <w:sz w:val="32"/>
          <w:szCs w:val="32"/>
        </w:rPr>
        <w:t>&lt;/p&gt;&lt;p&gt;&lt;a href = "/doc/1178832-</w:t>
      </w:r>
      <w:r>
        <w:rPr>
          <w:sz w:val="32"/>
          <w:szCs w:val="32"/>
        </w:rPr>
        <w:t>我是你爹父亲的故事与感悟</w:t>
      </w:r>
      <w:r>
        <w:rPr>
          <w:sz w:val="32"/>
          <w:szCs w:val="32"/>
        </w:rPr>
        <w:t>.doc" rel="alternate" download="1178832-</w:t>
      </w:r>
      <w:r>
        <w:rPr>
          <w:sz w:val="32"/>
          <w:szCs w:val="32"/>
        </w:rPr>
        <w:t>我是你爹父亲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