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恋恶魔的替补伴侣与诅咒的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永恒的黑夜中，一个古老而神秘的传说被悄悄地讲述，讲述了恶魔与其替补恋人的故事。在这个故事里，没有光明，只有阴影和诅咒。然而，这个传说也揭示了关于爱与忠诚、孤独与背叛的一些深刻真理。</w:t>
      </w:r>
      <w:r>
        <w:rPr>
          <w:sz w:val="32"/>
          <w:szCs w:val="32"/>
        </w:rPr>
        <w:t>&lt;/p&gt;&lt;p&gt;&lt;img src="/static-img/Zf89DsFXqXdS7kzSXZD4L4qGtVM_nuObaTFYqWWmYQKYqg41vHqBvEeptN80-_j4.jpg"&gt;&lt;/p&gt;&lt;p&gt;</w:t>
      </w:r>
      <w:r>
        <w:rPr>
          <w:sz w:val="32"/>
          <w:szCs w:val="32"/>
        </w:rPr>
        <w:t>第一段：诞生于黑暗</w:t>
      </w:r>
      <w:r>
        <w:rPr>
          <w:sz w:val="32"/>
          <w:szCs w:val="32"/>
        </w:rPr>
        <w:t>&lt;/p&gt;&lt;p&gt;</w:t>
      </w:r>
      <w:r>
        <w:rPr>
          <w:sz w:val="32"/>
          <w:szCs w:val="32"/>
        </w:rPr>
        <w:t>在远古时期，有一个名叫阿尔基姆的恶魔，他是所有恶魔中最强大的存在之一。他拥有无尽的力量，但他的心却空洞无比，因为他缺少了人类所说的“爱”。为了填补这一空白，他创造出了一种新的生命形式——替补恋人。这些替补恋人最初是由阿尔基姆从人类的心灵深处挖掘出来，他们拥有着人类的情感，但同时又保留着他们主人的某些特质。</w:t>
      </w:r>
      <w:r>
        <w:rPr>
          <w:sz w:val="32"/>
          <w:szCs w:val="32"/>
        </w:rPr>
        <w:t>&lt;/p&gt;&lt;p&gt;&lt;img src="/static-img/xGUL-D9KixZpGnASm1k90IqGtVM_nuObaTFYqWWmYQKthSjssJoY1dddQfNHcMOTLhKgb8NhtIR36_4G9L4ojZ6tt_QPPNRGQxBlI5xe1FTN1NxqjZw86aBBCkxzPvQxOrqOzf7gDs2outdQLuVHZG1lrAVouNNh0glk03O0Ehm1t25jyBn0q6upU6CC07EyrmqpfrWlXPsFqKbTAhlp-Q.jpg"&gt;&lt;/p&gt;&lt;p&gt;</w:t>
      </w:r>
      <w:r>
        <w:rPr>
          <w:sz w:val="32"/>
          <w:szCs w:val="32"/>
        </w:rPr>
        <w:t>第二段：爱与忠诚</w:t>
      </w:r>
      <w:r>
        <w:rPr>
          <w:sz w:val="32"/>
          <w:szCs w:val="32"/>
        </w:rPr>
        <w:t>&lt;/p&gt;&lt;p&gt;</w:t>
      </w:r>
      <w:r>
        <w:rPr>
          <w:sz w:val="32"/>
          <w:szCs w:val="32"/>
        </w:rPr>
        <w:t>随着时间的流逝，阿尔基姆发现他的替补恋人并非完全符合他的预期。尽管它们具有强烈的情感纽带，但它们也具备独立思考和自由选择的能力。这使得一些替補恋人开始怀疑自己的身份和目的，他们开始追求更高层次的人类情感，而不是简单地服从于他们的主人。而这，也成为了对阿尔基姆的一个挑战。</w:t>
      </w:r>
      <w:r>
        <w:rPr>
          <w:sz w:val="32"/>
          <w:szCs w:val="32"/>
        </w:rPr>
        <w:t>&lt;/p&gt;&lt;p&gt;&lt;img src="/static-img/fKYQ4MkQvunn2c7FQPfwEoqGtVM_nuObaTFYqWWmYQKthSjssJoY1dddQfNHcMOTLhKgb8NhtIR36_4G9L4ojZ6tt_QPPNRGQxBlI5xe1FTN1NxqjZw86aBBCkxzPvQxOrqOzf7gDs2outdQLuVHZG1lrAVouNNh0glk03O0Ehm1t25jyBn0q6upU6CC07EyrmqpfrWlXPsFqKbTAhlp-Q.png"&gt;&lt;/p&gt;&lt;p&gt;</w:t>
      </w:r>
      <w:r>
        <w:rPr>
          <w:sz w:val="32"/>
          <w:szCs w:val="32"/>
        </w:rPr>
        <w:t>第三段：背叛与诅咒</w:t>
      </w:r>
      <w:r>
        <w:rPr>
          <w:sz w:val="32"/>
          <w:szCs w:val="32"/>
        </w:rPr>
        <w:t>&lt;/p&gt;&lt;p&gt;</w:t>
      </w:r>
      <w:r>
        <w:rPr>
          <w:sz w:val="32"/>
          <w:szCs w:val="32"/>
        </w:rPr>
        <w:t>有一天，一位名叫莉娅的小小修女被选为阿尔基姆最强大的替补恋人之一。她拥有的力量超过了许多其他修女，她对阿尔基姆充满了敬畏。但当她了解到自己真正的地位时，她感到震惊和愤怒。她决心逃离，并将她的知识用于反抗那些像她一样受苦的人们。这个决定导致了一场大规模的人类史上未曾有过的大灾难。</w:t>
      </w:r>
      <w:r>
        <w:rPr>
          <w:sz w:val="32"/>
          <w:szCs w:val="32"/>
        </w:rPr>
        <w:t>&lt;/p&gt;&lt;p&gt;&lt;img src="/static-img/_jdZRSU_EPwhpIJJOsY1bYqGtVM_nuObaTFYqWWmYQKthSjssJoY1dddQfNHcMOTLhKgb8NhtIR36_4G9L4ojZ6tt_QPPNRGQxBlI5xe1FTN1NxqjZw86aBBCkxzPvQxOrqOzf7gDs2outdQLuVHZG1lrAVouNNh0glk03O0Ehm1t25jyBn0q6upU6CC07EyrmqpfrWlXPsFqKbTAhlp-Q.jpg"&gt;&lt;/p&gt;&lt;p&gt;</w:t>
      </w:r>
      <w:r>
        <w:rPr>
          <w:sz w:val="32"/>
          <w:szCs w:val="32"/>
        </w:rPr>
        <w:t>第四段：孤独与后果</w:t>
      </w:r>
      <w:r>
        <w:rPr>
          <w:sz w:val="32"/>
          <w:szCs w:val="32"/>
        </w:rPr>
        <w:t>&lt;/p&gt;&lt;p&gt;</w:t>
      </w:r>
      <w:r>
        <w:rPr>
          <w:sz w:val="32"/>
          <w:szCs w:val="32"/>
        </w:rPr>
        <w:t>由于莉娅的背叛，整个世界都受到影响。她不仅失去了自己的幸福生活，而且还让更多无辜的人遭受痛苦。在那个悲惨的情况下，人们开始恐惧那些看似温柔但实际上隐藏着邪恶力量的手臂。而对于莉娅来说，她变成了一个孤独者，不再有人愿意接近她，即便是在之后的一切结束后，她仍然无法摆脱那种深藏内心中的罪疚感。</w:t>
      </w:r>
      <w:r>
        <w:rPr>
          <w:sz w:val="32"/>
          <w:szCs w:val="32"/>
        </w:rPr>
        <w:t>&lt;/p&gt;&lt;p&gt;&lt;img src="/static-img/KhSrJiTmnkolwUtLYlj55oqGtVM_nuObaTFYqWWmYQKthSjssJoY1dddQfNHcMOTLhKgb8NhtIR36_4G9L4ojZ6tt_QPPNRGQxBlI5xe1FTN1NxqjZw86aBBCkxzPvQxOrqOzf7gDs2outdQLuVHZG1lrAVouNNh0glk03O0Ehm1t25jyBn0q6upU6CC07EyrmqpfrWlXPsFqKbTAhlp-Q.png"&gt;&lt;/p&gt;&lt;p&gt;</w:t>
      </w:r>
      <w:r>
        <w:rPr>
          <w:sz w:val="32"/>
          <w:szCs w:val="32"/>
        </w:rPr>
        <w:t>第五段：重建之路</w:t>
      </w:r>
      <w:r>
        <w:rPr>
          <w:sz w:val="32"/>
          <w:szCs w:val="32"/>
        </w:rPr>
        <w:t>&lt;/p&gt;&lt;p&gt;</w:t>
      </w:r>
      <w:r>
        <w:rPr>
          <w:sz w:val="32"/>
          <w:szCs w:val="32"/>
        </w:rPr>
        <w:t>经过一系列事件后的平静期，让人们重新审视这些被称作“恶魔”的存在，以及它们所代表的情感复杂性。当人们终于认识到，每个人都是多面的，就连看似完美无瑕的人物也有可能隐藏着不可告人的秘密时，那些曾经因恐惧而驱逐出去的声音慢慢回归到了社会舞台上。</w:t>
      </w:r>
      <w:r>
        <w:rPr>
          <w:sz w:val="32"/>
          <w:szCs w:val="32"/>
        </w:rPr>
        <w:t>&lt;/p&gt;&lt;p&gt;</w:t>
      </w:r>
      <w:r>
        <w:rPr>
          <w:sz w:val="32"/>
          <w:szCs w:val="32"/>
        </w:rPr>
        <w:t>结语</w:t>
      </w:r>
      <w:r>
        <w:rPr>
          <w:sz w:val="32"/>
          <w:szCs w:val="32"/>
        </w:rPr>
        <w:t>:&lt;/p&gt;&lt;p&gt;</w:t>
      </w:r>
      <w:r>
        <w:rPr>
          <w:sz w:val="32"/>
          <w:szCs w:val="32"/>
        </w:rPr>
        <w:t>在《深渊之恋》的故事里，我们看到的是一种奇异且令人不安的情感关系，它既触及到了我们每个人的内心，也提醒我们要面对现实中的善良和邪恶之间微妙而复杂的界限。</w:t>
      </w:r>
      <w:r>
        <w:rPr>
          <w:sz w:val="32"/>
          <w:szCs w:val="32"/>
        </w:rPr>
        <w:t xml:space="preserve">evil&amp;#39;s stand-in lover, </w:t>
      </w:r>
      <w:r>
        <w:rPr>
          <w:sz w:val="32"/>
          <w:szCs w:val="32"/>
        </w:rPr>
        <w:t>或者可以理解为</w:t>
      </w:r>
      <w:r>
        <w:rPr>
          <w:sz w:val="32"/>
          <w:szCs w:val="32"/>
        </w:rPr>
        <w:t xml:space="preserve">&amp;#34;evil&amp;#39;s surrogate love&amp;#34;, </w:t>
      </w:r>
      <w:r>
        <w:rPr>
          <w:sz w:val="32"/>
          <w:szCs w:val="32"/>
        </w:rPr>
        <w:t>似乎是一种对于纯粹情感需求无法得到满足的情况下的极端解决方案，它展示了即便是在最黑暗的地方，也会出现希望以及改变。这就是为什么这种主题至关重要，它激发我们的思维，同时警示我们不要轻易判断别人的真实性格或动机。</w:t>
      </w:r>
      <w:r>
        <w:rPr>
          <w:sz w:val="32"/>
          <w:szCs w:val="32"/>
        </w:rPr>
        <w:t>&lt;/p&gt;&lt;p&gt;&lt;a href = "/doc/1178857-</w:t>
      </w:r>
      <w:r>
        <w:rPr>
          <w:sz w:val="32"/>
          <w:szCs w:val="32"/>
        </w:rPr>
        <w:t>深渊之恋恶魔的替补伴侣与诅咒的和声</w:t>
      </w:r>
      <w:r>
        <w:rPr>
          <w:sz w:val="32"/>
          <w:szCs w:val="32"/>
        </w:rPr>
        <w:t>.doc" rel="alternate" download="1178857-</w:t>
      </w:r>
      <w:r>
        <w:rPr>
          <w:sz w:val="32"/>
          <w:szCs w:val="32"/>
        </w:rPr>
        <w:t>深渊之恋恶魔的替补伴侣与诅咒的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