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俩怎么就这样被三十分钟的扑克游戏玩得筋疲力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怎么就这样被三十分钟的扑克游戏玩得筋疲力竭？记得那天，我们坐在小区的休闲室里，一副标准的扑克牌在桌上摆了个五星红旗，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播放着，画面中的手指轻巧地翻飞，每一次发牌都显得那么神秘而又高效。</w:t>
      </w:r>
      <w:r>
        <w:rPr>
          <w:sz w:val="32"/>
          <w:szCs w:val="32"/>
        </w:rPr>
        <w:t>&lt;/p&gt;&lt;p&gt;&lt;img src="/static-img/qFEcZgSNbg_mkUgDQgYU9aDdBPoTAv1zQ_x6AxyvjPDGhiBQQofj_ar5NViHVXNE.jpg"&gt;&lt;/p&gt;&lt;p&gt;</w:t>
      </w:r>
      <w:r>
        <w:rPr>
          <w:sz w:val="32"/>
          <w:szCs w:val="32"/>
        </w:rPr>
        <w:t>我们开始了这场看似简单、实则复杂的对决。男生自信满满，拿起一包烟准备好大战三百回合，而女生则是冷静而专注，她总是在关键时刻不经意间露出了胜利者的微笑。每当一轮结束，她都会迅速整理手中的牌堆，用她那独有的方式来分析下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陷入了一种状态，那是一种只有在这种极致竞技中才能体验到的高度集中与紧张。每次发牌，都像是命运在给予我们新的挑战；每次出牌，都好像是在用智慧去解开心脏的谜题。而那个视频里的声音，它仿佛成为了我们的节奏，它的声音让我们的呼吸变得同步，让我们的思维更加清晰。</w:t>
      </w:r>
      <w:r>
        <w:rPr>
          <w:sz w:val="32"/>
          <w:szCs w:val="32"/>
        </w:rPr>
        <w:t>&lt;/p&gt;&lt;p&gt;&lt;img src="/static-img/ZTfWe4Hy9Ral-IHnU7Ry9aDdBPoTAv1zQ_x6AxyvjPBXny4OJE3nZfx0roN3BYaoWmSA6914PJi8K47s3szSXNXz2eXE34qdo1Pq56aPwg93JOMvU5nkp2AWgVq1aLntS5J8Wrs-kOA2gJomT6FmB3qDoK583Hx0psVE5oeA-ZwrdwlZ_xSQY3ahLQ02koStNXOd4LnVkBkoUmqVAVm3UA.jpg"&gt;&lt;/p&gt;&lt;p&gt;</w:t>
      </w:r>
      <w:r>
        <w:rPr>
          <w:sz w:val="32"/>
          <w:szCs w:val="32"/>
        </w:rPr>
        <w:t>直到最后的一局，我俩都已经没有了多余的心情，只剩下拼尽全力的渴望。那一刻，我感觉自己就像是一个孩子，在大人们忙碌的时候偷偷摸摸地看着他们如何将卡片精确地排列。我想要成为那个掌控一切的人，即使只是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的一张卡片落定，我们都倒抽了一口凉气。在屏幕前的两个人，他们似乎也意识到了这一点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一个可以改变人生的短暂时光。但对于我们来说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却足够长，让我们学会了什么叫做“坚持”，什么叫做“耐心”。</w:t>
      </w:r>
      <w:r>
        <w:rPr>
          <w:sz w:val="32"/>
          <w:szCs w:val="32"/>
        </w:rPr>
        <w:t>&lt;/p&gt;&lt;p&gt;&lt;img src="/static-img/UYFdhC0CfMUIdCCg1PpElaDdBPoTAv1zQ_x6AxyvjPBXny4OJE3nZfx0roN3BYaoWmSA6914PJi8K47s3szSXNXz2eXE34qdo1Pq56aPwg93JOMvU5nkp2AWgVq1aLntS5J8Wrs-kOA2gJomT6FmB3qDoK583Hx0psVE5oeA-ZwrdwlZ_xSQY3ahLQ02koStNXOd4LnVkBkoUmqVAVm3UA.jpg"&gt;&lt;/p&gt;&lt;p&gt;</w:t>
      </w:r>
      <w:r>
        <w:rPr>
          <w:sz w:val="32"/>
          <w:szCs w:val="32"/>
        </w:rPr>
        <w:t>我俩互相笑笑，就像完成了一场无声的协议：下次再见面的时候，不管输赢，我们都会带着更多故事和经验回到这里，再度迎接挑战，因为这，就是生活给我们的礼物——不断进化、不断增长的情感与智慧。</w:t>
      </w:r>
      <w:r>
        <w:rPr>
          <w:sz w:val="32"/>
          <w:szCs w:val="32"/>
        </w:rPr>
        <w:t>&lt;/p&gt;&lt;p&gt;&lt;a href = "/doc/1178861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怎么就这样被三十分钟的扑克游戏玩得筋疲力竭</w:t>
      </w:r>
      <w:r>
        <w:rPr>
          <w:sz w:val="32"/>
          <w:szCs w:val="32"/>
        </w:rPr>
        <w:t>.doc" rel="alternate" download="1178861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怎么就这样被三十分钟的扑克游戏玩得筋疲力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