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胡桃史莱姆</w:t>
      </w:r>
      <w:r>
        <w:rPr>
          <w:sz w:val="48"/>
          <w:szCs w:val="48"/>
        </w:rPr>
        <w:t>-</w:t>
      </w:r>
      <w:r>
        <w:rPr>
          <w:sz w:val="48"/>
          <w:szCs w:val="48"/>
        </w:rPr>
        <w:t>时间机器中的甜蜜冒险胡桃与史莱姆的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时间机器中的甜蜜冒险：胡桃与史莱姆的爱情故事</w:t>
      </w:r>
      <w:r>
        <w:rPr>
          <w:sz w:val="32"/>
          <w:szCs w:val="32"/>
        </w:rPr>
        <w:t>&lt;/p&gt;&lt;p&gt;&lt;img src="/static-img/vTIGCioG1hhrxecV7DxJycEWeA4Folc8MAE17xUiz0aHtU4C9bPjYBlCq02g1xik.jpg"&gt;&lt;/p&gt;&lt;p&gt;</w:t>
      </w:r>
      <w:r>
        <w:rPr>
          <w:sz w:val="32"/>
          <w:szCs w:val="32"/>
        </w:rPr>
        <w:t>在经典动漫《ドラえもん》（</w:t>
      </w:r>
      <w:r>
        <w:rPr>
          <w:sz w:val="32"/>
          <w:szCs w:val="32"/>
        </w:rPr>
        <w:t>Doraemon</w:t>
      </w:r>
      <w:r>
        <w:rPr>
          <w:sz w:val="32"/>
          <w:szCs w:val="32"/>
        </w:rPr>
        <w:t>）的世界里，胡桃（くるみ）和史莱姆（スライム）是两位充满魅力的角色。他们各自有着独特的个性和能力，但是在某些情境下，他们之间似乎暗流涌动着一股不可抗拒的情感。</w:t>
      </w:r>
      <w:r>
        <w:rPr>
          <w:sz w:val="32"/>
          <w:szCs w:val="32"/>
        </w:rPr>
        <w:t>&lt;/p&gt;&lt;p&gt;</w:t>
      </w:r>
      <w:r>
        <w:rPr>
          <w:sz w:val="32"/>
          <w:szCs w:val="32"/>
        </w:rPr>
        <w:t>我们可以从真实生活中找到类似的例子来说明这种跨种族或不同类型生物间的情感联系。在一些动物园和野生动物保护中心，有观察到不同的物种之间形成了深厚的友谊。比如，一只大型狮子可能会成为小鹿群的守护者，而它们又可能会对一只孤独的大象展现出同情心。这就是自然界中的“胡桃史莱姆”关系——不论是何种生物，只要它们相遇并互相理解，都能建立起一种特殊的情感纽带。</w:t>
      </w:r>
      <w:r>
        <w:rPr>
          <w:sz w:val="32"/>
          <w:szCs w:val="32"/>
        </w:rPr>
        <w:t>&lt;/p&gt;&lt;p&gt;&lt;img src="/static-img/49dq7-nQ8QcrzQq7WYBUXcEWeA4Folc8MAE17xUiz0YV3iY7rHEXJfw-sC8mVWjPKbbGtOxWDJeGavaenlJHiQ6Njb9FLMrBr7m2kPiWuKCxGsFUYWccKVQCUdyAwSNoArvKRY3XBKuqiQrDkOcXHha2K2klJGYFy90HfDQn8AVpVva1jbZSRdM9CbXm_2SCyozie6q7MbRHpDeADfkFYQ.jpg"&gt;&lt;/p&gt;&lt;p&gt;</w:t>
      </w:r>
      <w:r>
        <w:rPr>
          <w:sz w:val="32"/>
          <w:szCs w:val="32"/>
        </w:rPr>
        <w:t>回到我们的故事中，假设有一天，胡桃意外地被送到了一个遥远的地方，她发现自己身处于一个由史莱姆组成的小村庄。开始时，她感到迷茫且害怕，但随着时间的推移，她们逐渐学会了沟通，并在一起度过了一段美好的时光。尽管他们来自不同的世界，但他们共同经历了许多挑战，最终培养出了深厚的情谊。</w:t>
      </w:r>
      <w:r>
        <w:rPr>
          <w:sz w:val="32"/>
          <w:szCs w:val="32"/>
        </w:rPr>
        <w:t>&lt;/p&gt;&lt;p&gt;</w:t>
      </w:r>
      <w:r>
        <w:rPr>
          <w:sz w:val="32"/>
          <w:szCs w:val="32"/>
        </w:rPr>
        <w:t>此外，在某些艺术作品中，我们也可以看到对“胡桃史莱姆ドラえもんエロ”的探索。在这些作品中，不仅展示了角色之间浪漫的一面，还通过色彩、线条和构图传达出了作者对于这个主题的独特见解。</w:t>
      </w:r>
      <w:r>
        <w:rPr>
          <w:sz w:val="32"/>
          <w:szCs w:val="32"/>
        </w:rPr>
        <w:t>&lt;/p&gt;&lt;p&gt;&lt;img src="/static-img/TctG5e0qp0ODXFiGhqacUcEWeA4Folc8MAE17xUiz0YV3iY7rHEXJfw-sC8mVWjPKbbGtOxWDJeGavaenlJHiQ6Njb9FLMrBr7m2kPiWuKCxGsFUYWccKVQCUdyAwSNoArvKRY3XBKuqiQrDkOcXHha2K2klJGYFy90HfDQn8AVpVva1jbZSRdM9CbXm_2SCyozie6q7MbRHpDeADfkFYQ.jpg"&gt;&lt;/p&gt;&lt;p&gt;</w:t>
      </w:r>
      <w:r>
        <w:rPr>
          <w:sz w:val="32"/>
          <w:szCs w:val="32"/>
        </w:rPr>
        <w:t>总之，无论是在虚构故事还是现实生活中，“胡桃史莱姆”这一概念都提醒我们，即使在最不寻常的情况下，也有可能发现真正的心灵伴侣。而这份美好，就像是时间机器般，让我们的内心充满希望与温暖。</w:t>
      </w:r>
      <w:r>
        <w:rPr>
          <w:sz w:val="32"/>
          <w:szCs w:val="32"/>
        </w:rPr>
        <w:t>&lt;/p&gt;&lt;p&gt;&lt;a href = "/doc/1178870-</w:t>
      </w:r>
      <w:r>
        <w:rPr>
          <w:sz w:val="32"/>
          <w:szCs w:val="32"/>
        </w:rPr>
        <w:t>胡桃史莱姆</w:t>
      </w:r>
      <w:r>
        <w:rPr>
          <w:sz w:val="32"/>
          <w:szCs w:val="32"/>
        </w:rPr>
        <w:t>-</w:t>
      </w:r>
      <w:r>
        <w:rPr>
          <w:sz w:val="32"/>
          <w:szCs w:val="32"/>
        </w:rPr>
        <w:t>时间机器中的甜蜜冒险胡桃与史莱姆的爱情故事</w:t>
      </w:r>
      <w:r>
        <w:rPr>
          <w:sz w:val="32"/>
          <w:szCs w:val="32"/>
        </w:rPr>
        <w:t>.doc" rel="alternate" download="1178870-</w:t>
      </w:r>
      <w:r>
        <w:rPr>
          <w:sz w:val="32"/>
          <w:szCs w:val="32"/>
        </w:rPr>
        <w:t>胡桃史莱姆</w:t>
      </w:r>
      <w:r>
        <w:rPr>
          <w:sz w:val="32"/>
          <w:szCs w:val="32"/>
        </w:rPr>
        <w:t>-</w:t>
      </w:r>
      <w:r>
        <w:rPr>
          <w:sz w:val="32"/>
          <w:szCs w:val="32"/>
        </w:rPr>
        <w:t>时间机器中的甜蜜冒险胡桃与史莱姆的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