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病娇师尊的宠儿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成病娇师尊的宠儿（全文免费阅读）</w:t>
      </w:r>
      <w:r>
        <w:rPr>
          <w:sz w:val="32"/>
          <w:szCs w:val="32"/>
        </w:rPr>
        <w:t>&lt;/p&gt;&lt;p&gt;&lt;img src="/static-img/sUlgHpkAObk1d-eN_z4GYnn1Hma-F7-XWHQrsdR1kV0Roe429FUmXPX2bhPDhBAQ.jpg"&gt;&lt;/p&gt;&lt;p&gt;</w:t>
      </w:r>
      <w:r>
        <w:rPr>
          <w:sz w:val="32"/>
          <w:szCs w:val="32"/>
        </w:rPr>
        <w:t>你会成为谁？</w:t>
      </w:r>
      <w:r>
        <w:rPr>
          <w:sz w:val="32"/>
          <w:szCs w:val="32"/>
        </w:rPr>
        <w:t>&lt;/p&gt;&lt;p&gt;</w:t>
      </w:r>
      <w:r>
        <w:rPr>
          <w:sz w:val="32"/>
          <w:szCs w:val="32"/>
        </w:rPr>
        <w:t>在一个宁静的小镇上，有一所古老而神秘的书院。这里藏着无数未知的知识和深邃的魔法，每个人都梦想能够进入其中探索。但是，能否真正踏入这座书院，是命运决定的。在这个小镇上，有个名叫林墨的人，他是一个普通到不能再普通的学生。但有一天，林墨发现了一本奇怪的手稿，那是一部关于穿越时空、变身为不同角色的幻想小说。</w:t>
      </w:r>
      <w:r>
        <w:rPr>
          <w:sz w:val="32"/>
          <w:szCs w:val="32"/>
        </w:rPr>
        <w:t>&lt;/p&gt;&lt;p&gt;&lt;img src="/static-img/8oBFu_RoIzWO5ZWkro4IdXn1Hma-F7-XWHQrsdR1kV2V7esQ8Bv6V1SU9tdKWaodohJ6uLOd7gIALf-i14ndMJGgFgZpwzcZ-oSNLJKB2GhjdJuXMitruD64_xw8qNvgnTpx53fivlsh1Vs9xmQxeWQVK-s73BJMrSi3k_lF_7-l5VX8yJQEKoMBPWolT61X.jpg"&gt;&lt;/p&gt;&lt;p&gt;</w:t>
      </w:r>
      <w:r>
        <w:rPr>
          <w:sz w:val="32"/>
          <w:szCs w:val="32"/>
        </w:rPr>
        <w:t>从平凡到非凡</w:t>
      </w:r>
      <w:r>
        <w:rPr>
          <w:sz w:val="32"/>
          <w:szCs w:val="32"/>
        </w:rPr>
        <w:t>&lt;/p&gt;&lt;p&gt;</w:t>
      </w:r>
      <w:r>
        <w:rPr>
          <w:sz w:val="32"/>
          <w:szCs w:val="32"/>
        </w:rPr>
        <w:t>穿书后成了病娇师尊的掌中囚宠全文免费阅读，这本书仿佛对林墨发出了召唤。虽然他知道自己读这样的书是不负责任的事情，但那股诱惑实在太大了。他开始潜心研究，并且渐渐地，他就像小说中的角色一样，被卷入了一个充满魔法与冒险的小世界。</w:t>
      </w:r>
      <w:r>
        <w:rPr>
          <w:sz w:val="32"/>
          <w:szCs w:val="32"/>
        </w:rPr>
        <w:t>&lt;/p&gt;&lt;p&gt;&lt;img src="/static-img/Wz-5z-nFJXezVWx8tpKE-Xn1Hma-F7-XWHQrsdR1kV2V7esQ8Bv6V1SU9tdKWaodohJ6uLOd7gIALf-i14ndMJGgFgZpwzcZ-oSNLJKB2GhjdJuXMitruD64_xw8qNvgnTpx53fivlsh1Vs9xmQxeWQVK-s73BJMrSi3k_lF_7-l5VX8yJQEKoMBPWolT61X.jpg"&gt;&lt;/p&gt;&lt;p&gt;</w:t>
      </w:r>
      <w:r>
        <w:rPr>
          <w:sz w:val="32"/>
          <w:szCs w:val="32"/>
        </w:rPr>
        <w:t>你的故事即将开启</w:t>
      </w:r>
      <w:r>
        <w:rPr>
          <w:sz w:val="32"/>
          <w:szCs w:val="32"/>
        </w:rPr>
        <w:t>&lt;/p&gt;&lt;p&gt;</w:t>
      </w:r>
      <w:r>
        <w:rPr>
          <w:sz w:val="32"/>
          <w:szCs w:val="32"/>
        </w:rPr>
        <w:t>在这个新的世界里，林墨意外地成为了一个病娇师尊，而他的主人则是一位冷酷无情的大才子。这位大才子的名字叫做冯潇，是这座书院最聪明、最有能力的人物之一。他总是冷淡而专注于自己的学业，对待家人和朋友也都是不感兴趣。但当他遇见了林墨时，一切都发生了变化。</w:t>
      </w:r>
      <w:r>
        <w:rPr>
          <w:sz w:val="32"/>
          <w:szCs w:val="32"/>
        </w:rPr>
        <w:t>&lt;/p&gt;&lt;p&gt;&lt;img src="/static-img/KwQ6brkABfyAacUa-jwxaXn1Hma-F7-XWHQrsdR1kV2V7esQ8Bv6V1SU9tdKWaodohJ6uLOd7gIALf-i14ndMJGgFgZpwzcZ-oSNLJKB2GhjdJuXMitruD64_xw8qNvgnTpx53fivlsh1Vs9xmQxeWQVK-s73BJMrSi3k_lF_7-l5VX8yJQEKoMBPWolT61X.jpg"&gt;&lt;/p&gt;&lt;p&gt;</w:t>
      </w:r>
      <w:r>
        <w:rPr>
          <w:sz w:val="32"/>
          <w:szCs w:val="32"/>
        </w:rPr>
        <w:t>如何成为宠儿？</w:t>
      </w:r>
      <w:r>
        <w:rPr>
          <w:sz w:val="32"/>
          <w:szCs w:val="32"/>
        </w:rPr>
        <w:t>&lt;/p&gt;&lt;p&gt;</w:t>
      </w:r>
      <w:r>
        <w:rPr>
          <w:sz w:val="32"/>
          <w:szCs w:val="32"/>
        </w:rPr>
        <w:t>最初，冯潇对林墨完全没有好感，但随着时间推移，他们之间逐渐建立起一种奇特的情感纽带。尽管</w:t>
      </w:r>
      <w:r>
        <w:rPr>
          <w:sz w:val="32"/>
          <w:szCs w:val="32"/>
        </w:rPr>
        <w:t xml:space="preserve">LIN MX </w:t>
      </w:r>
      <w:r>
        <w:rPr>
          <w:sz w:val="32"/>
          <w:szCs w:val="32"/>
        </w:rPr>
        <w:t>是个温柔善良的人，但是作为宠儿，他必须学会如何在这个冰山般的心灵面前找到立足之地。他学会用自己的方式去理解冯潇，用爱去温暖那个曾经被孤独包围的心房。</w:t>
      </w:r>
      <w:r>
        <w:rPr>
          <w:sz w:val="32"/>
          <w:szCs w:val="32"/>
        </w:rPr>
        <w:t>&lt;/p&gt;&lt;p&gt;&lt;img src="/static-img/JKgPIIUVuHK3LHdIUHwD1Xn1Hma-F7-XWHQrsdR1kV2V7esQ8Bv6V1SU9tdKWaodohJ6uLOd7gIALf-i14ndMJGgFgZpwzcZ-oSNLJKB2GhjdJuXMitruD64_xw8qNvgnTpx53fivlsh1Vs9xmQxeWQVK-s73BJMrSi3k_lF_7-l5VX8yJQEKoMBPWolT61X.png"&gt;&lt;/p&gt;&lt;p&gt;</w:t>
      </w:r>
      <w:r>
        <w:rPr>
          <w:sz w:val="32"/>
          <w:szCs w:val="32"/>
        </w:rPr>
        <w:t>宫廷斗争与权谋游戏</w:t>
      </w:r>
      <w:r>
        <w:rPr>
          <w:sz w:val="32"/>
          <w:szCs w:val="32"/>
        </w:rPr>
        <w:t>&lt;/p&gt;&lt;p&gt;</w:t>
      </w:r>
      <w:r>
        <w:rPr>
          <w:sz w:val="32"/>
          <w:szCs w:val="32"/>
        </w:rPr>
        <w:t>然而，在这个充满竞争和复杂关系的小册子里，不仅只有他们两人相互依存，还有更多隐藏在暗影中的敌人。他们需要一起应对各种挑战，从宫廷斗争到权谋游戏，每一步都充满危机。而对于这样一个人来说，即使是在最危险的时候，也要勇敢站出来保护自己所爱的人。</w:t>
      </w:r>
      <w:r>
        <w:rPr>
          <w:sz w:val="32"/>
          <w:szCs w:val="32"/>
        </w:rPr>
        <w:t>&lt;/p&gt;&lt;p&gt;</w:t>
      </w:r>
      <w:r>
        <w:rPr>
          <w:sz w:val="32"/>
          <w:szCs w:val="32"/>
        </w:rPr>
        <w:t>我们终将找到属于我们的位置</w:t>
      </w:r>
      <w:r>
        <w:rPr>
          <w:sz w:val="32"/>
          <w:szCs w:val="32"/>
        </w:rPr>
        <w:t>&lt;/p&gt;&lt;p&gt;</w:t>
      </w:r>
      <w:r>
        <w:rPr>
          <w:sz w:val="32"/>
          <w:szCs w:val="32"/>
        </w:rPr>
        <w:t>穿越成病娇师尊的宠儿，全文免费阅读提供给我们许多可能性的选择，我们可以选择继续探索更深层次的情感或是跳出现实回到原来的生活中去。不管选择哪条路，都有一段精彩绝伦又让人怀念的话题等着我们去发现。在这一路上，无论遇到什么困难，只要心中有爱，就不会感到孤单，因为你永远不是孤单一人。</w:t>
      </w:r>
      <w:r>
        <w:rPr>
          <w:sz w:val="32"/>
          <w:szCs w:val="32"/>
        </w:rPr>
        <w:t>&lt;/p&gt;&lt;p&gt;&lt;a href = "/doc/1178928-</w:t>
      </w:r>
      <w:r>
        <w:rPr>
          <w:sz w:val="32"/>
          <w:szCs w:val="32"/>
        </w:rPr>
        <w:t>穿越成病娇师尊的宠儿全文免费阅读</w:t>
      </w:r>
      <w:r>
        <w:rPr>
          <w:sz w:val="32"/>
          <w:szCs w:val="32"/>
        </w:rPr>
        <w:t>.doc" rel="alternate" download="1178928-</w:t>
      </w:r>
      <w:r>
        <w:rPr>
          <w:sz w:val="32"/>
          <w:szCs w:val="32"/>
        </w:rPr>
        <w:t>穿越成病娇师尊的宠儿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