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风云中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_vQeF-xjRc4bgLuGuAHjek-Jk8R-lKG9WyqtTs0XgBsaDu8iN6F9mTV14DzVa0Aq.jpg"&gt;&lt;/p&gt;&lt;p&gt;</w:t>
      </w:r>
      <w:r>
        <w:rPr>
          <w:sz w:val="32"/>
          <w:szCs w:val="32"/>
        </w:rPr>
        <w:t>在古代中国的宫廷中，权力是至高无上的。乱妃在这个复杂多变的环境中，她既要维护自己的地位，又要处理各种各样的政治纠葛。她必须学会如何在这场权力的博弈中生存下来，而不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7yuVY5RAUNJrf4VapELaxU-Jk8R-lKG9WyqtTs0XgBvHF7XOB23fa14rX2MNthkRM5uQwBuGump9IwK2VEnJ6MgSxkM25_8Y2SZvfnkVQyaB5tEDjtv3R6Mix3mG7zF0.jpg"&gt;&lt;/p&gt;&lt;p&gt;</w:t>
      </w:r>
      <w:r>
        <w:rPr>
          <w:sz w:val="32"/>
          <w:szCs w:val="32"/>
        </w:rPr>
        <w:t>爱情和背叛经常交织在一起。在宫廷生活中，忠诚和信任都是奢侈品。乱妃深陷爱河，却又不得不面对可能随时发生的背叛。这让她感到无比痛苦，同时也激发了她内心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qeXy4v_dpjQ8zByWrYwcvE-Jk8R-lKG9WyqtTs0XgBvHF7XOB23fa14rX2MNthkRM5uQwBuGump9IwK2VEnJ6MgSxkM25_8Y2SZvfnkVQyaB5tEDjtv3R6Mix3mG7zF0.jpg"&gt;&lt;/p&gt;&lt;p&gt;</w:t>
      </w:r>
      <w:r>
        <w:rPr>
          <w:sz w:val="32"/>
          <w:szCs w:val="32"/>
        </w:rPr>
        <w:t>庭院之战是宫廷生活的一部分，每个人都在暗地里斗争着。乱妃身处逆境，但她从未放弃过抵抗。她用智慧和勇气，在这个充满阴谋的世界里找到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臣子</w:t>
      </w:r>
      <w:r>
        <w:rPr>
          <w:sz w:val="32"/>
          <w:szCs w:val="32"/>
        </w:rPr>
        <w:t>&lt;/p&gt;&lt;p&gt;&lt;img src="/static-img/NqzDAW_TOHd5qrKxD1cZsU-Jk8R-lKG9WyqtTs0XgBvHF7XOB23fa14rX2MNthkRM5uQwBuGump9IwK2VEnJ6MgSxkM25_8Y2SZvfnkVQyaB5tEDjtv3R6Mix3mG7zF0.jpg"&gt;&lt;/p&gt;&lt;p&gt;</w:t>
      </w:r>
      <w:r>
        <w:rPr>
          <w:sz w:val="32"/>
          <w:szCs w:val="32"/>
        </w:rPr>
        <w:t>皇帝是所有人的顶头上司，他的话就是法。他可以赐予荣耀，也可以降下诅咒。乱妃必须小心翼翼地跟随他的指令，同时又不能忘记自己的身份和利益。而这一切，都隐藏于表面的微笑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重量</w:t>
      </w:r>
      <w:r>
        <w:rPr>
          <w:sz w:val="32"/>
          <w:szCs w:val="32"/>
        </w:rPr>
        <w:t>&lt;/p&gt;&lt;p&gt;&lt;img src="/static-img/fz2FUa6QmZuIxsxmBxX_0k-Jk8R-lKG9WyqtTs0XgBvHF7XOB23fa14rX2MNthkRM5uQwBuGump9IwK2VEnJ6MgSxkM25_8Y2SZvfnkVQyaB5tEDjtv3R6Mix3mG7zF0.jpg"&gt;&lt;/p&gt;&lt;p&gt;</w:t>
      </w:r>
      <w:r>
        <w:rPr>
          <w:sz w:val="32"/>
          <w:szCs w:val="32"/>
        </w:rPr>
        <w:t>在宫廷中，每个人的生命都像是一粒轻飘飘的小麦，只有当它落入大锅才会显得微不足道。但对于乱妃来说，她却拥有一个巨大的责任，那就是保护自己以及那些依靠她的生命安全。不论前方有什么危险，她总是在努力寻找一条平安而光明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妃的人生就像是史诗般的一段传奇，她经历了爱、恨、悲、喜，以及成长。这段历史将永远铭刻在人们的心间，因为她的故事触动了每个人的灵魂，让他们看到人性的光辉，也感受到了人生的沉浮。</w:t>
      </w:r>
      <w:r>
        <w:rPr>
          <w:sz w:val="32"/>
          <w:szCs w:val="32"/>
        </w:rPr>
        <w:t>&lt;/p&gt;&lt;p&gt;&lt;a href = "/doc/1179153-</w:t>
      </w:r>
      <w:r>
        <w:rPr>
          <w:sz w:val="32"/>
          <w:szCs w:val="32"/>
        </w:rPr>
        <w:t>乱妃宫廷风云中的爱与权力</w:t>
      </w:r>
      <w:r>
        <w:rPr>
          <w:sz w:val="32"/>
          <w:szCs w:val="32"/>
        </w:rPr>
        <w:t>.doc" rel="alternate" download="1179153-</w:t>
      </w:r>
      <w:r>
        <w:rPr>
          <w:sz w:val="32"/>
          <w:szCs w:val="32"/>
        </w:rPr>
        <w:t>乱妃宫廷风云中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