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超级有趣的方式可以让我们在寒冷的夜晚，边喝着热腾腾的茶边享受一场刺激又神秘的冒险，那就是通过下载和阅读那些充满未知元素的小说。今天，我就要跟你分享一个超级棒的秘密——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qh879o6uJrBnGDGF51WD7JTTz8IcP_UG8a-Kehg2zdumrBU7R1XrN1M55U1BQw-R.jpg"&gt;&lt;/p&gt;&lt;p&gt;</w:t>
      </w:r>
      <w:r>
        <w:rPr>
          <w:sz w:val="32"/>
          <w:szCs w:val="32"/>
        </w:rPr>
        <w:t>想象一下，你坐在灯光微弱的小屋里，窗外风吹过树梢发出沙沙声，而你的目光却被屏幕上的文字吸引。你手中的手机或电脑上正显示着“幽灵山庄”的字样，这不仅是某个小说或者游戏中的一处地点，它更是一种精神世界里的存在，一种让人心生好奇和恐惧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它“幽灵”呢？因为这个山庄听起来就像是一个古老而神秘的地方，每当人们提到它时，都会不自觉地低下声音，仿佛害怕唤起了什么古老而可怕的事情。据说这里曾经发生过许多不可思议的事情，从鬼魂出没到神秘事件，再到那些无法解释的死亡事故，无一不是这座山庄的一个传奇故事。</w:t>
      </w:r>
      <w:r>
        <w:rPr>
          <w:sz w:val="32"/>
          <w:szCs w:val="32"/>
        </w:rPr>
        <w:t>&lt;/p&gt;&lt;p&gt;&lt;img src="/static-img/gCu-VyaFrZKviwsuYcQ5vZTTz8IcP_UG8a-Kehg2zduYeAb9Gb4tYZ26Yu6PuRBd_mkQSuZIK4tkxRrZQtigKnvT7GB1zSG8wygbdrBKCAnQvEs97SNzzf-4m8nb442x8TBEz70bj01tZ7w1FHgsI1FcqWRXWI-kxn2LYmZePPNzevLZiqX2qP84vko3SaQ-I8LpYR6EyoGZhBpfnK5SPg.jpg"&gt;&lt;/p&gt;&lt;p&gt;</w:t>
      </w:r>
      <w:r>
        <w:rPr>
          <w:sz w:val="32"/>
          <w:szCs w:val="32"/>
        </w:rPr>
        <w:t>如果你对这些都很感兴趣，也许现在就应该开始你的探索之旅了。只需要在网络上搜索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然后选择一个靠谱的网站进行下载，就能进入这片充满悬疑与惊悚的小说世界。在那里，你将遇见各种各样的角色，他们可能是勇敢的人类探险家，也可能是隐藏于阴影中的恶意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能从中找到自己喜欢的心理悬疑、恐怖故事或是哲学思考。而且，因为这是一个文本形式的作品，所以你可以随时停下来，不必担心错过任何关键点。但请记住，这些故事通常都是虚构出来用来娱乐读者的，所以不要把它们当真哦！</w:t>
      </w:r>
      <w:r>
        <w:rPr>
          <w:sz w:val="32"/>
          <w:szCs w:val="32"/>
        </w:rPr>
        <w:t>&lt;/p&gt;&lt;p&gt;&lt;img src="/static-img/ZpmBCz7JVZ9KL5HZWRm7wJTTz8IcP_UG8a-Kehg2zduYeAb9Gb4tYZ26Yu6PuRBd_mkQSuZIK4tkxRrZQtigKnvT7GB1zSG8wygbdrBKCAnQvEs97SNzzf-4m8nb442x8TBEz70bj01tZ7w1FHgsI1FcqWRXWI-kxn2LYmZePPNzevLZiqX2qP84vko3SaQ-I8LpYR6EyoGZhBpfnK5SPg.jpg"&gt;&lt;/p&gt;&lt;p&gt;</w:t>
      </w:r>
      <w:r>
        <w:rPr>
          <w:sz w:val="32"/>
          <w:szCs w:val="32"/>
        </w:rPr>
        <w:t>所以，如果你准备好了，那么现在就加入我们的小组吧！一起寻找那些隐藏在网络深处、等待着我们去发现的小说宝藏，并享受一次独特的心理冒险旅程吧！</w:t>
      </w:r>
      <w:r>
        <w:rPr>
          <w:sz w:val="32"/>
          <w:szCs w:val="32"/>
        </w:rPr>
        <w:t>&lt;/p&gt;&lt;p&gt;&lt;a href = "/doc/1179205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告诉你一个超级棒的秘密</w:t>
      </w:r>
      <w:r>
        <w:rPr>
          <w:sz w:val="32"/>
          <w:szCs w:val="32"/>
        </w:rPr>
        <w:t>.doc" rel="alternate" download="1179205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