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萧鼎逆袭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黑暗之路（萧鼎逆袭神话）</w:t>
      </w:r>
      <w:r>
        <w:rPr>
          <w:sz w:val="32"/>
          <w:szCs w:val="32"/>
        </w:rPr>
        <w:t>&lt;/p&gt;&lt;p&gt;&lt;img src="/static-img/bEOSMGZbbzuEP3YsW4q28MQ9WSRbzX7_0yQn4jpbTPqzia9n1R1_5tMm1ERI6Bmb.jpg"&gt;&lt;/p&gt;&lt;p&gt;</w:t>
      </w:r>
      <w:r>
        <w:rPr>
          <w:sz w:val="32"/>
          <w:szCs w:val="32"/>
        </w:rPr>
        <w:t>是什么让萧鼎走上黑暗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天穹”大陆的世界里，魔力和科技并存，而这个世界正处于一场无休止的战争中。每个人都在为了自己的目的而努力，无人不想成为最强者。在这样一个充满欲望与野心的地方，萧鼎是一个普通的小镇青年，他拥有着并不突出的家族背景，但他有着超乎常人的野心。</w:t>
      </w:r>
      <w:r>
        <w:rPr>
          <w:sz w:val="32"/>
          <w:szCs w:val="32"/>
        </w:rPr>
        <w:t>&lt;/p&gt;&lt;p&gt;&lt;img src="/static-img/YxyvNM-usal8EW9da9HvQsQ9WSRbzX7_0yQn4jpbTPpJVMpoXWRgMvjuf5tp_0t_l5cQEECdXbaF3JZcjP4lNHnUtjQbYWUSqzuCn2Z1Gmifx9jts5FLDhDnXEhDWSMhDgsmf0uN6oqJXkvU-2OC3Q.jpg"&gt;&lt;/p&gt;&lt;p&gt;</w:t>
      </w:r>
      <w:r>
        <w:rPr>
          <w:sz w:val="32"/>
          <w:szCs w:val="32"/>
        </w:rPr>
        <w:t>他的故事开始于一次偶然间获得的一本古老魔法书，这本书包含了许多高级咒语和法术，但同时也伴随着极大的风险。萧鼎对这份力量深感兴趣，并决定学习这些咒语，为的是能够保护自己和家人免受外界威胁。但是，他没有意识到，这些咒语并非简单易学，它们需要付出代价才能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走上了黑暗之路？</w:t>
      </w:r>
      <w:r>
        <w:rPr>
          <w:sz w:val="32"/>
          <w:szCs w:val="32"/>
        </w:rPr>
        <w:t>&lt;/p&gt;&lt;p&gt;&lt;img src="/static-img/w9u58Tj21_EUR7EaTd5LEMQ9WSRbzX7_0yQn4jpbTPpJVMpoXWRgMvjuf5tp_0t_l5cQEECdXbaF3JZcjP4lNHnUtjQbYWUSqzuCn2Z1Gmifx9jts5FLDhDnXEhDWSMhDgsmf0uN6oqJXkvU-2OC3Q.jpg"&gt;&lt;/p&gt;&lt;p&gt;</w:t>
      </w:r>
      <w:r>
        <w:rPr>
          <w:sz w:val="32"/>
          <w:szCs w:val="32"/>
        </w:rPr>
        <w:t>随着时间的推移，萧顿越来越深入地研究那些古老魔法书中的秘密。他发现，那些看似神奇却又危险至极的咒语，其实是由一种名为“恶灵”的能量所驱动。这是一种来自另一个维度、具有自我意识且渴望毁灭一切生命的力量。当人们使用这些咒语时，他们必须向恶灵提供一定数量的人类灵魂作为交换，这样的代价对于任何善良的人来说都是难以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想要掌握绝对力量的人来说，这样的代价似乎微不足道。而且，在这个过程中，萧鼎逐渐失去了原本纯洁的心性，他开始相信，只有通过这种方式，他才能真正地保护自己和家人免受伤害。他选择了继续前行，即使这意味着他将会一步步地踏上一条不可逆转的地狱之路——黑暗之路 萧鼎。</w:t>
      </w:r>
      <w:r>
        <w:rPr>
          <w:sz w:val="32"/>
          <w:szCs w:val="32"/>
        </w:rPr>
        <w:t>&lt;/p&gt;&lt;p&gt;&lt;img src="/static-img/CiIYaLhP7LnsZCr6n5Ld5cQ9WSRbzX7_0yQn4jpbTPpJVMpoXWRgMvjuf5tp_0t_l5cQEECdXbaF3JZcjP4lNHnUtjQbYWUSqzuCn2Z1Gmifx9jts5FLDhDnXEhDWSMhDgsmf0uN6oqJXkvU-2OC3Q.jpg"&gt;&lt;/p&gt;&lt;p&gt;</w:t>
      </w:r>
      <w:r>
        <w:rPr>
          <w:sz w:val="32"/>
          <w:szCs w:val="32"/>
        </w:rPr>
        <w:t>如何面对内心的挣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萧顿已经成为了一个拥有强大力量但又背负沉重诅咒的人。他不得不不断地寻找新的灵魂来补偿他使用过的一部分恶灵能量，因为如果不这么做，那么他的身体就会因为缺乏必要能量而逐渐消亡。这种生活方式给予他带来了巨大的痛苦与孤独，同时也让他的内心变得更加扭曲和混乱。</w:t>
      </w:r>
      <w:r>
        <w:rPr>
          <w:sz w:val="32"/>
          <w:szCs w:val="32"/>
        </w:rPr>
        <w:t>&lt;/p&gt;&lt;p&gt;&lt;img src="/static-img/AVPgCIo3esgRAo3e6GqBHsQ9WSRbzX7_0yQn4jpbTPpJVMpoXWRgMvjuf5tp_0t_l5cQEECdXbaF3JZcjP4lNHnUtjQbYWUSqzuCn2Z1Gmifx9jts5FLDhDnXEhDWSMhDgsmf0uN6oqJXkvU-2OC3Q.jpg"&gt;&lt;/p&gt;&lt;p&gt;</w:t>
      </w:r>
      <w:r>
        <w:rPr>
          <w:sz w:val="32"/>
          <w:szCs w:val="32"/>
        </w:rPr>
        <w:t>尽管如此，他还是无法放弃那份权力的诱惑，也无法摆脱那种依赖恶灵能量生存的情绪依赖。这样的生活状态，使得他的精神世界变得更加复杂，不仅面临外界敌人的挑战，还要应对自己内心不断涌现的问题。在这样的环境下，如何保持清醒头脑，并坚守初衷成了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找到回归光明道路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所有人都以为他彻底堕落的时候，一次意外事件发生了。这次事件使得莱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蒙特家族——他们曾经是人类历史上的伟大英雄之一，被誉为“光明守护者”，再次浮现在公众视野中。这位家族成员宣布他们打算帮助那些被腐化者的救赦，并表达愿意帮助那些正在走向堕落之道的人重新找到希望，以此来抵抗邪恶势力控制整个天穹大陆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步入黑暗之路 的 萃尊皇帝，如今是否还有机会回到之前那个追求正义与公平的小镇青年？或者说，是不是真的存在一种方法可以帮我们从过去错误决策中解脱出来，从而重新拥抱光明？这一切，都将取决于未来的发展，以及莱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蒙特家族是否能够成功实现他们提出的承诺。</w:t>
      </w:r>
      <w:r>
        <w:rPr>
          <w:sz w:val="32"/>
          <w:szCs w:val="32"/>
        </w:rPr>
        <w:t>&lt;/p&gt;&lt;p&gt;&lt;a href = "/doc/1179621-</w:t>
      </w:r>
      <w:r>
        <w:rPr>
          <w:sz w:val="32"/>
          <w:szCs w:val="32"/>
        </w:rPr>
        <w:t>萧鼎的黑暗之路萧鼎逆袭神话</w:t>
      </w:r>
      <w:r>
        <w:rPr>
          <w:sz w:val="32"/>
          <w:szCs w:val="32"/>
        </w:rPr>
        <w:t>.doc" rel="alternate" download="1179621-</w:t>
      </w:r>
      <w:r>
        <w:rPr>
          <w:sz w:val="32"/>
          <w:szCs w:val="32"/>
        </w:rPr>
        <w:t>萧鼎的黑暗之路萧鼎逆袭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