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喷的都是视频</w:t>
      </w:r>
      <w:r>
        <w:rPr>
          <w:sz w:val="48"/>
          <w:szCs w:val="48"/>
        </w:rPr>
        <w:t>-</w:t>
      </w:r>
      <w:r>
        <w:rPr>
          <w:sz w:val="48"/>
          <w:szCs w:val="48"/>
        </w:rPr>
        <w:t>无声的关注探索短视频时代下小主播的现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短视频平台成为了众多年轻人展示自我、分享生活和创造内容的热门选择。小东西几天没做喷的都是视频，这句话背后隐藏着一个现象：即便是那些不经常更新内容的小主播，他们的粉丝群体依然保持着对他们频繁发布新视频的期待。</w:t>
      </w:r>
      <w:r>
        <w:rPr>
          <w:sz w:val="32"/>
          <w:szCs w:val="32"/>
        </w:rPr>
        <w:t>&lt;/p&gt;&lt;p&gt;&lt;img src="/static-img/GzBryGUTL9CXaWzie4KpClLf2CU9jozyoA4a7q-tQd8y6SNqvJl6GUWHPBZvJpOs.png"&gt;&lt;/p&gt;&lt;p&gt;</w:t>
      </w:r>
      <w:r>
        <w:rPr>
          <w:sz w:val="32"/>
          <w:szCs w:val="32"/>
        </w:rPr>
        <w:t>无声的关注：探索短视频时代下小主播的现状</w:t>
      </w:r>
      <w:r>
        <w:rPr>
          <w:sz w:val="32"/>
          <w:szCs w:val="32"/>
        </w:rPr>
        <w:t>&lt;/p&gt;&lt;p&gt;</w:t>
      </w:r>
      <w:r>
        <w:rPr>
          <w:sz w:val="32"/>
          <w:szCs w:val="32"/>
        </w:rPr>
        <w:t>在抖音、快手等社交媒体平台上，小主播们以其独特风格吸引了大量粉丝。尽管每个人的喜好不同，但有一点是共同的话题——对于“活跃度”的追求。在这个高度竞争化的大环境中，很多小东西都意识到了这一点，因此不懈地努力维持自己的更新频率，以此来证明自己并未淡出公众视野。</w:t>
      </w:r>
      <w:r>
        <w:rPr>
          <w:sz w:val="32"/>
          <w:szCs w:val="32"/>
        </w:rPr>
        <w:t>&lt;/p&gt;&lt;p&gt;&lt;img src="/static-img/gzdkzYB-ktEoJLufPKfRMVLf2CU9jozyoA4a7q-tQd_1VsxErIYZnG6IU-A6CzhYY7NjLgdomYHqKkgOQbRD8pxYzWJ1SmkEP6LY5oSVk5zHXhvrVIx_6nc99Nb_99a_ZKoj_nqeh93I_y2GTFNs6TYMvduleujO87iEfOmQC6E.png"&gt;&lt;/p&gt;&lt;p&gt;</w:t>
      </w:r>
      <w:r>
        <w:rPr>
          <w:sz w:val="32"/>
          <w:szCs w:val="32"/>
        </w:rPr>
        <w:t>有的人可能会认为，只要能时刻保持高效率输出，就能保证流量稳定。但事实上，对于大部分普通用户来说，这种策略并不总是奏效。毕竟，每个人都有自己的节奏，不同时间段内产生内容质量和趣味性往往更重要。</w:t>
      </w:r>
      <w:r>
        <w:rPr>
          <w:sz w:val="32"/>
          <w:szCs w:val="32"/>
        </w:rPr>
        <w:t>&lt;/p&gt;&lt;p&gt;</w:t>
      </w:r>
      <w:r>
        <w:rPr>
          <w:sz w:val="32"/>
          <w:szCs w:val="32"/>
        </w:rPr>
        <w:t>例如，一位叫做“咪咕鸽”的小主播，她原本就以其幽默感和日常生活中的趣事而受到观众喜爱。她曾因为一连串关于如何快速烹饪美食的小技巧而迅速走红。但随着时间推移，她开始觉得不断制造新的菜谱变得枯燥乏味，便决定放慢脚步专注于制作与日常生活息息相关的一些深度内容，比如她如何管理家居布局或者她的育儿经验等。</w:t>
      </w:r>
      <w:r>
        <w:rPr>
          <w:sz w:val="32"/>
          <w:szCs w:val="32"/>
        </w:rPr>
        <w:t>&lt;/p&gt;&lt;p&gt;&lt;img src="/static-img/PoXxeLcgiPkKJhECQGZ0pFLf2CU9jozyoA4a7q-tQd_1VsxErIYZnG6IU-A6CzhYY7NjLgdomYHqKkgOQbRD8pxYzWJ1SmkEP6LY5oSVk5zHXhvrVIx_6nc99Nb_99a_ZKoj_nqeh93I_y2GTFNs6TYMvduleujO87iEfOmQC6E.png"&gt;&lt;/p&gt;&lt;p&gt;</w:t>
      </w:r>
      <w:r>
        <w:rPr>
          <w:sz w:val="32"/>
          <w:szCs w:val="32"/>
        </w:rPr>
        <w:t>结果，在她的粉丝群体中，虽然有些人表示理解并支持她的决定，但也有许多人开始失去了对她的关注。这让咪咕鸽陷入了两难之境：如果继续坚持原有的节奏，那么可能无法再次获得之前那样的热度；但如果改变策略去追求更深层次的话题，那么又怕会丢失一部分固定的观众基础。</w:t>
      </w:r>
      <w:r>
        <w:rPr>
          <w:sz w:val="32"/>
          <w:szCs w:val="32"/>
        </w:rPr>
        <w:t>&lt;/p&gt;&lt;p&gt;</w:t>
      </w:r>
      <w:r>
        <w:rPr>
          <w:sz w:val="32"/>
          <w:szCs w:val="32"/>
        </w:rPr>
        <w:t>这种情况下，小东西几天没做喷其实反映出了一个问题，即社会对于娱乐内容消费者的心理预期与实际提供之间存在差距。而且，这种差距还伴随着一种潜台词，即即使是一些没有持续更新的小微博账号，其影响力也不会立刻消失，而是在某个特定时间点回归到公众视野中时仍旧能够激起强烈共鸣。</w:t>
      </w:r>
      <w:r>
        <w:rPr>
          <w:sz w:val="32"/>
          <w:szCs w:val="32"/>
        </w:rPr>
        <w:t>&lt;/p&gt;&lt;p&gt;&lt;img src="/static-img/rQepOol4vJlD_yWzxS5mplLf2CU9jozyoA4a7q-tQd_1VsxErIYZnG6IU-A6CzhYY7NjLgdomYHqKkgOQbRD8pxYzWJ1SmkEP6LY5oSVk5zHXhvrVIx_6nc99Nb_99a_ZKoj_nqeh93I_y2GTFNs6TYMvduleujO87iEfOmQC6E.jpg"&gt;&lt;/p&gt;&lt;p&gt;</w:t>
      </w:r>
      <w:r>
        <w:rPr>
          <w:sz w:val="32"/>
          <w:szCs w:val="32"/>
        </w:rPr>
        <w:t>因此，对于那些想要长期保持自身影响力的小主播来说，最好的策略或许不是简单地跟风，而应该更加深入地了解自己真正可以带给观众什么，以及如何通过这些核心价值来吸引并维护忠实粉丝。此外，还需要不断调整自己的行为，以适应不断变化的地球气候，也就是说，要根据市场需求和流行趋势灵活调整自己的表现方式，从而在这场信息洪水般充斥我们周围世界的大潮流中找到属于自己的位置。</w:t>
      </w:r>
      <w:r>
        <w:rPr>
          <w:sz w:val="32"/>
          <w:szCs w:val="32"/>
        </w:rPr>
        <w:t>&lt;/p&gt;&lt;p&gt;&lt;a href = "/doc/1179785-</w:t>
      </w:r>
      <w:r>
        <w:rPr>
          <w:sz w:val="32"/>
          <w:szCs w:val="32"/>
        </w:rPr>
        <w:t>小东西几天没做喷的都是视频</w:t>
      </w:r>
      <w:r>
        <w:rPr>
          <w:sz w:val="32"/>
          <w:szCs w:val="32"/>
        </w:rPr>
        <w:t>-</w:t>
      </w:r>
      <w:r>
        <w:rPr>
          <w:sz w:val="32"/>
          <w:szCs w:val="32"/>
        </w:rPr>
        <w:t>无声的关注探索短视频时代下小主播的现状</w:t>
      </w:r>
      <w:r>
        <w:rPr>
          <w:sz w:val="32"/>
          <w:szCs w:val="32"/>
        </w:rPr>
        <w:t>.doc" rel="alternate" download="1179785-</w:t>
      </w:r>
      <w:r>
        <w:rPr>
          <w:sz w:val="32"/>
          <w:szCs w:val="32"/>
        </w:rPr>
        <w:t>小东西几天没做喷的都是视频</w:t>
      </w:r>
      <w:r>
        <w:rPr>
          <w:sz w:val="32"/>
          <w:szCs w:val="32"/>
        </w:rPr>
        <w:t>-</w:t>
      </w:r>
      <w:r>
        <w:rPr>
          <w:sz w:val="32"/>
          <w:szCs w:val="32"/>
        </w:rPr>
        <w:t>无声的关注探索短视频时代下小主播的现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