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用黄台网站入口葫芦娃引领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用黄台网站入口，葫芦娃引领新纪元</w:t>
      </w:r>
      <w:r>
        <w:rPr>
          <w:sz w:val="32"/>
          <w:szCs w:val="32"/>
        </w:rPr>
        <w:t>&lt;/p&gt;&lt;p&gt;&lt;img src="/static-img/mrVBWyeo-l_mu3cWKjw_TeCk38pDMRQvGpGzj7UG2mkS-_1RMK7swt2UpvOnshdK.jpg"&gt;&lt;/p&gt;&lt;p&gt;</w:t>
      </w:r>
      <w:r>
        <w:rPr>
          <w:sz w:val="32"/>
          <w:szCs w:val="32"/>
        </w:rPr>
        <w:t>在数字时代的浪潮中，互联网成为人们生活和工作的重要工具。然而，这也为网络内容监管带来了新的挑战。近期，一项重要决策被公布，该决定涉及到对</w:t>
      </w:r>
      <w:r>
        <w:rPr>
          <w:sz w:val="32"/>
          <w:szCs w:val="32"/>
        </w:rPr>
        <w:t>18</w:t>
      </w:r>
      <w:r>
        <w:rPr>
          <w:sz w:val="32"/>
          <w:szCs w:val="32"/>
        </w:rPr>
        <w:t>款黄台网站入口进行禁用，以保护用户健康和促进正面内容传播。作为这一行动的象征性代表，是时候介绍一下这些“葫芦娃”，它们如何影响我们的网络环境，以及这次禁用的意义。</w:t>
      </w:r>
      <w:r>
        <w:rPr>
          <w:sz w:val="32"/>
          <w:szCs w:val="32"/>
        </w:rPr>
        <w:t>&lt;/p&gt;&lt;p&gt;</w:t>
      </w:r>
      <w:r>
        <w:rPr>
          <w:sz w:val="32"/>
          <w:szCs w:val="32"/>
        </w:rPr>
        <w:t>葫芦娃背后的故事</w:t>
      </w:r>
      <w:r>
        <w:rPr>
          <w:sz w:val="32"/>
          <w:szCs w:val="32"/>
        </w:rPr>
        <w:t>&lt;/p&gt;&lt;p&gt;&lt;img src="/static-img/pjRvaqkheCeKq44aT2XNWuCk38pDMRQvGpGzj7UG2mm0Bp0GcGL1tgYq5QQykz78htxLPM6IdDJph3sU0Opi1LFM5F6Dvt8UyQRDtPAMaz1p0ig95q-IeVrzgtAC_FfCMxniYFeRF5KKLd_Y5gthQk-oc2nmDZsX6h0Xd_JaODYoKw5a7K6Rjo-SSOT7UPOAJ57hQCJDLlwbCZI-4zlwKA.jpg"&gt;&lt;/p&gt;&lt;p&gt;“</w:t>
      </w:r>
      <w:r>
        <w:rPr>
          <w:sz w:val="32"/>
          <w:szCs w:val="32"/>
        </w:rPr>
        <w:t>葫芦娃”这个词汇源自于中国古代民间故事《西游记》中的角色之一——葫芦精变成的人物形态。这一称呼并不正式，但它却巧妙地将复杂的问题简化为易于理解的符号。在此背景下，“</w:t>
      </w:r>
      <w:r>
        <w:rPr>
          <w:sz w:val="32"/>
          <w:szCs w:val="32"/>
        </w:rPr>
        <w:t>18</w:t>
      </w:r>
      <w:r>
        <w:rPr>
          <w:sz w:val="32"/>
          <w:szCs w:val="32"/>
        </w:rPr>
        <w:t>款黄台网站入口”的名字暗示着它们与某种不适当或有害内容有关。</w:t>
      </w:r>
      <w:r>
        <w:rPr>
          <w:sz w:val="32"/>
          <w:szCs w:val="32"/>
        </w:rPr>
        <w:t>&lt;/p&gt;&lt;p&gt;</w:t>
      </w:r>
      <w:r>
        <w:rPr>
          <w:sz w:val="32"/>
          <w:szCs w:val="32"/>
        </w:rPr>
        <w:t>互联网治理的必要性</w:t>
      </w:r>
      <w:r>
        <w:rPr>
          <w:sz w:val="32"/>
          <w:szCs w:val="32"/>
        </w:rPr>
        <w:t>&lt;/p&gt;&lt;p&gt;&lt;img src="/static-img/Ir8W_N_CQBAe2UFGuJ2FVOCk38pDMRQvGpGzj7UG2mm0Bp0GcGL1tgYq5QQykz78htxLPM6IdDJph3sU0Opi1LFM5F6Dvt8UyQRDtPAMaz1p0ig95q-IeVrzgtAC_FfCMxniYFeRF5KKLd_Y5gthQk-oc2nmDZsX6h0Xd_JaODYoKw5a7K6Rjo-SSOT7UPOAJ57hQCJDLlwbCZI-4zlwKA.jpg"&gt;&lt;/p&gt;&lt;p&gt;</w:t>
      </w:r>
      <w:r>
        <w:rPr>
          <w:sz w:val="32"/>
          <w:szCs w:val="32"/>
        </w:rPr>
        <w:t>随着互联网技术的飞速发展，信息传播速度之快、范围之广超出了传统媒体所能比拟。在这样的环境下，不良信息、色情内容等问题日益凸显，而政府和社会各界都意识到了必须采取措施来维护公共秩序和道德标准。</w:t>
      </w:r>
      <w:r>
        <w:rPr>
          <w:sz w:val="32"/>
          <w:szCs w:val="32"/>
        </w:rPr>
        <w:t>&lt;/p&gt;&lt;p&gt;</w:t>
      </w:r>
      <w:r>
        <w:rPr>
          <w:sz w:val="32"/>
          <w:szCs w:val="32"/>
        </w:rPr>
        <w:t>禁用机制及其实施</w:t>
      </w:r>
      <w:r>
        <w:rPr>
          <w:sz w:val="32"/>
          <w:szCs w:val="32"/>
        </w:rPr>
        <w:t>&lt;/p&gt;&lt;p&gt;&lt;img src="/static-img/JC0D9O4vrYXW41w39c6Q2eCk38pDMRQvGpGzj7UG2mm0Bp0GcGL1tgYq5QQykz78htxLPM6IdDJph3sU0Opi1LFM5F6Dvt8UyQRDtPAMaz1p0ig95q-IeVrzgtAC_FfCMxniYFeRF5KKLd_Y5gthQk-oc2nmDZsX6h0Xd_JaODYoKw5a7K6Rjo-SSOT7UPOAJ57hQCJDLlwbCZI-4zlwKA.jpg"&gt;&lt;/p&gt;&lt;p&gt;</w:t>
      </w:r>
      <w:r>
        <w:rPr>
          <w:sz w:val="32"/>
          <w:szCs w:val="32"/>
        </w:rPr>
        <w:t>为了有效执行禁令，相关部门通过多种手段加强监控，并在技术层面上构建了一个防御系统。当检测到违规行为时，它们会迅速切断该网站与大众网路连接，从而实现快速响应并减少潜在风险。</w:t>
      </w:r>
      <w:r>
        <w:rPr>
          <w:sz w:val="32"/>
          <w:szCs w:val="32"/>
        </w:rPr>
        <w:t>&lt;/p&gt;&lt;p&gt;</w:t>
      </w:r>
      <w:r>
        <w:rPr>
          <w:sz w:val="32"/>
          <w:szCs w:val="32"/>
        </w:rPr>
        <w:t>社会反响与舆论导向</w:t>
      </w:r>
      <w:r>
        <w:rPr>
          <w:sz w:val="32"/>
          <w:szCs w:val="32"/>
        </w:rPr>
        <w:t>&lt;/p&gt;&lt;p&gt;&lt;img src="/static-img/ReOeV0Hh4GHZ4nIoV7nZJ-Ck38pDMRQvGpGzj7UG2mm0Bp0GcGL1tgYq5QQykz78htxLPM6IdDJph3sU0Opi1LFM5F6Dvt8UyQRDtPAMaz1p0ig95q-IeVrzgtAC_FfCMxniYFeRF5KKLd_Y5gthQk-oc2nmDZsX6h0Xd_JaODYoKw5a7K6Rjo-SSOT7UPOAJ57hQCJDLlwbCZI-4zlwKA.jpg"&gt;&lt;/p&gt;&lt;p&gt;</w:t>
      </w:r>
      <w:r>
        <w:rPr>
          <w:sz w:val="32"/>
          <w:szCs w:val="32"/>
        </w:rPr>
        <w:t>在这项政策宣布后，有关方面展现出高度的一致性和坚定的决心。同时，也有一些声音表达了对这种做法的支持，他们认为这是保护青少年免受负面影响以及维护社会整体氛围清朗的一个重要步骤。此外，一些专业人士还提出了更深入分析，如长远规划、教育提升以及科技创新等话题讨论，其目的是让整个社会参与其中，为共同建设一个更加健康文明的网络空间贡献力量。</w:t>
      </w:r>
      <w:r>
        <w:rPr>
          <w:sz w:val="32"/>
          <w:szCs w:val="32"/>
        </w:rPr>
        <w:t>&lt;/p&gt;&lt;p&gt;</w:t>
      </w:r>
      <w:r>
        <w:rPr>
          <w:sz w:val="32"/>
          <w:szCs w:val="32"/>
        </w:rPr>
        <w:t>新纪元下的挑战与机遇</w:t>
      </w:r>
      <w:r>
        <w:rPr>
          <w:sz w:val="32"/>
          <w:szCs w:val="32"/>
        </w:rPr>
        <w:t>&lt;/p&gt;&lt;p&gt;</w:t>
      </w:r>
      <w:r>
        <w:rPr>
          <w:sz w:val="32"/>
          <w:szCs w:val="32"/>
        </w:rPr>
        <w:t>禁用黄台网站入口不仅是对过去一种类型活动的一次清算，更是一个新时代对于未来网络治理方式探索的一个试点。在这个过程中，我们需要不断学习如何更好地利用现代技术去解决旧有的问题，同时也要警惕任何可能产生滥用的情况，因为过度干预可能导致更多无辜受损的情况发生。</w:t>
      </w:r>
      <w:r>
        <w:rPr>
          <w:sz w:val="32"/>
          <w:szCs w:val="32"/>
        </w:rPr>
        <w:t>&lt;/p&gt;&lt;p&gt;</w:t>
      </w:r>
      <w:r>
        <w:rPr>
          <w:sz w:val="32"/>
          <w:szCs w:val="32"/>
        </w:rPr>
        <w:t>未来的展望与期待</w:t>
      </w:r>
      <w:r>
        <w:rPr>
          <w:sz w:val="32"/>
          <w:szCs w:val="32"/>
        </w:rPr>
        <w:t>&lt;/p&gt;&lt;p&gt;</w:t>
      </w:r>
      <w:r>
        <w:rPr>
          <w:sz w:val="32"/>
          <w:szCs w:val="32"/>
        </w:rPr>
        <w:t>对于未来的展望，无疑充满了希望。但我们也不能忽视存在的问题，比如如何确保信息自由流通，又怎样避免过度审查带来的负面影响？答案并非一蹴而就，而是需要全社会共同努力，在实践中不断调整策略以找到最优解。一旦能够成功克服这些挑战，那么“禁止黄台”这一举措将成为推动人类进入一个更加文明数字时代的一个里程碑事件。而那些被称作“葫芦娃”的角色，将继续担当起引领光明前行道路上的关键作用。</w:t>
      </w:r>
      <w:r>
        <w:rPr>
          <w:sz w:val="32"/>
          <w:szCs w:val="32"/>
        </w:rPr>
        <w:t>&lt;/p&gt;&lt;p&gt;&lt;a href = "/doc/1179991-</w:t>
      </w:r>
      <w:r>
        <w:rPr>
          <w:sz w:val="32"/>
          <w:szCs w:val="32"/>
        </w:rPr>
        <w:t>禁用黄台网站入口葫芦娃引领新纪元</w:t>
      </w:r>
      <w:r>
        <w:rPr>
          <w:sz w:val="32"/>
          <w:szCs w:val="32"/>
        </w:rPr>
        <w:t>.doc" rel="alternate" download="1179991-</w:t>
      </w:r>
      <w:r>
        <w:rPr>
          <w:sz w:val="32"/>
          <w:szCs w:val="32"/>
        </w:rPr>
        <w:t>禁用黄台网站入口葫芦娃引领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