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阿姨哔哩哔哩</w:t>
      </w:r>
      <w:r>
        <w:rPr>
          <w:sz w:val="48"/>
          <w:szCs w:val="48"/>
        </w:rPr>
        <w:t>B</w:t>
      </w:r>
      <w:r>
        <w:rPr>
          <w:sz w:val="48"/>
          <w:szCs w:val="48"/>
        </w:rPr>
        <w:t>站肉片茄子芒果我是如何在老阿姨的指导下用肉片茄子和芒果做出一顿美味视频里的饭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尝试一下老阿姨经常在哔哩哔哩</w:t>
      </w:r>
      <w:r>
        <w:rPr>
          <w:sz w:val="32"/>
          <w:szCs w:val="32"/>
        </w:rPr>
        <w:t>B</w:t>
      </w:r>
      <w:r>
        <w:rPr>
          <w:sz w:val="32"/>
          <w:szCs w:val="32"/>
        </w:rPr>
        <w:t>站上分享的烹饪秘诀。今天，我们要做的是一道简单又美味的肉片茄子芒果，这道菜不仅色香味俱佳，而且还能让我们的视频里的饭变得更加有趣。</w:t>
      </w:r>
      <w:r>
        <w:rPr>
          <w:sz w:val="32"/>
          <w:szCs w:val="32"/>
        </w:rPr>
        <w:t>&lt;/p&gt;&lt;p&gt;&lt;img src="/static-img/-SHp-MHmiiWW5xPYjbR2YT21weQOqhWRhjD8bebZp2E7T-0NJNhS5vF1Y-Aob0X6.png"&gt;&lt;/p&gt;&lt;p&gt;</w:t>
      </w:r>
      <w:r>
        <w:rPr>
          <w:sz w:val="32"/>
          <w:szCs w:val="32"/>
        </w:rPr>
        <w:t>我打开了老阿姨推荐的厨房工具，开始准备食材。一切都按照老阿姨所说的那样进行：先是将新鲜买来的茄子洗净后切成薄片，然后放入沸水中煮熟，再用冷水冲凉以去除多余咖啡因。同时，我也预热了锅中的油，等待着下一步操作。</w:t>
      </w:r>
      <w:r>
        <w:rPr>
          <w:sz w:val="32"/>
          <w:szCs w:val="32"/>
        </w:rPr>
        <w:t>&lt;/p&gt;&lt;p&gt;</w:t>
      </w:r>
      <w:r>
        <w:rPr>
          <w:sz w:val="32"/>
          <w:szCs w:val="32"/>
        </w:rPr>
        <w:t>接下来，是最关键的一步——炒肉片。我选择了一些肥瘦适中的猪肉，将其剁碎后加入调料中腌制，让它充分吸收香料的气息。随后，我将腌好的肉片快速翻炒至表面金黄酥脆，然后再加入之前处理好的茄子一起翻炒，使两者融为一体。</w:t>
      </w:r>
      <w:r>
        <w:rPr>
          <w:sz w:val="32"/>
          <w:szCs w:val="32"/>
        </w:rPr>
        <w:t>&lt;/p&gt;&lt;p&gt;&lt;img src="/static-img/2b-ggnvP6WSwizmFh2bEDz21weQOqhWRhjD8bebZp2FzevLZiqX2qP84vko3SaQ-QdF6FQnN6Di4l5rp7Yp6HAEow_Qt7uXCh2uGinEyb11ehDCNcwLi1RR5zdpGew78taNcjkd25RRsIn6JAfb0mO8cTMgHEBLFRhZrbULHxQ5a6CyV5BGQm8yYhmnbZ_NH.png"&gt;&lt;/p&gt;&lt;p&gt;</w:t>
      </w:r>
      <w:r>
        <w:rPr>
          <w:sz w:val="32"/>
          <w:szCs w:val="32"/>
        </w:rPr>
        <w:t>最后，我把这份完美无瑕的地瓜和豆腐加进来，用筷子轻轻搅拌几下，让它们也跟着变成了一家人的大家庭。最后添上几颗新鲜摘下的芒果，不仅增加了颜色的丰富性，还给整个菜肴增添了一丝甜蜜。</w:t>
      </w:r>
      <w:r>
        <w:rPr>
          <w:sz w:val="32"/>
          <w:szCs w:val="32"/>
        </w:rPr>
        <w:t>&lt;/p&gt;&lt;p&gt;</w:t>
      </w:r>
      <w:r>
        <w:rPr>
          <w:sz w:val="32"/>
          <w:szCs w:val="32"/>
        </w:rPr>
        <w:t>当我把这盘精致的小吃摆放在餐桌上时，那种满足感让我心潮澎湃。这不是只是一顿简单的午餐，更是我对生活、对美食、对传统文化的一种向往和尊重。而且，在这个过程中，与我的小伙伴们分享这样的欢乐时光，无疑让这次烹饪之旅变得更加难忘。在</w:t>
      </w:r>
      <w:r>
        <w:rPr>
          <w:sz w:val="32"/>
          <w:szCs w:val="32"/>
        </w:rPr>
        <w:t>B</w:t>
      </w:r>
      <w:r>
        <w:rPr>
          <w:sz w:val="32"/>
          <w:szCs w:val="32"/>
        </w:rPr>
        <w:t>站上的每一次点赞、评论，都让我感到自己并没有孤单一人，而是在一个温暖而充满活力的社区里与人同行。在这个过程中，每一次尝试，都让我更接近那个真正懂得如何享受生活的小伙伴们。</w:t>
      </w:r>
      <w:r>
        <w:rPr>
          <w:sz w:val="32"/>
          <w:szCs w:val="32"/>
        </w:rPr>
        <w:t>&lt;/p&gt;&lt;p&gt;&lt;img src="/static-img/XDJb9dmq2wyq5_jxRPMM9j21weQOqhWRhjD8bebZp2FzevLZiqX2qP84vko3SaQ-QdF6FQnN6Di4l5rp7Yp6HAEow_Qt7uXCh2uGinEyb11ehDCNcwLi1RR5zdpGew78taNcjkd25RRsIn6JAfb0mO8cTMgHEBLFRhZrbULHxQ5a6CyV5BGQm8yYhmnbZ_NH.jpeg"&gt;&lt;/p&gt;&lt;p&gt;&lt;a href = "/doc/1179999-</w:t>
      </w:r>
      <w:r>
        <w:rPr>
          <w:sz w:val="32"/>
          <w:szCs w:val="32"/>
        </w:rPr>
        <w:t>老阿姨哔哩哔哩</w:t>
      </w:r>
      <w:r>
        <w:rPr>
          <w:sz w:val="32"/>
          <w:szCs w:val="32"/>
        </w:rPr>
        <w:t>B</w:t>
      </w:r>
      <w:r>
        <w:rPr>
          <w:sz w:val="32"/>
          <w:szCs w:val="32"/>
        </w:rPr>
        <w:t>站肉片茄子芒果我是如何在老阿姨的指导下用肉片茄子和芒果做出一顿美味视频里的饭的</w:t>
      </w:r>
      <w:r>
        <w:rPr>
          <w:sz w:val="32"/>
          <w:szCs w:val="32"/>
        </w:rPr>
        <w:t>.doc" rel="alternate" download="1179999-</w:t>
      </w:r>
      <w:r>
        <w:rPr>
          <w:sz w:val="32"/>
          <w:szCs w:val="32"/>
        </w:rPr>
        <w:t>老阿姨哔哩哔哩</w:t>
      </w:r>
      <w:r>
        <w:rPr>
          <w:sz w:val="32"/>
          <w:szCs w:val="32"/>
        </w:rPr>
        <w:t>B</w:t>
      </w:r>
      <w:r>
        <w:rPr>
          <w:sz w:val="32"/>
          <w:szCs w:val="32"/>
        </w:rPr>
        <w:t>站肉片茄子芒果我是如何在老阿姨的指导下用肉片茄子和芒果做出一顿美味视频里的饭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