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誓言追寻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誓言：追寻幸福的旅程</w:t>
      </w:r>
      <w:r>
        <w:rPr>
          <w:sz w:val="32"/>
          <w:szCs w:val="32"/>
        </w:rPr>
        <w:t>&lt;/p&gt;&lt;p&gt;&lt;img src="/static-img/wBNYhi1asPvwoSDKdFrQA6rOzDhxZDgmQNeAbDmzB-ss-zM7w8IpWr2aJLs_pnc5.jpg"&gt;&lt;/p&gt;&lt;p&gt;</w:t>
      </w:r>
      <w:r>
        <w:rPr>
          <w:sz w:val="32"/>
          <w:szCs w:val="32"/>
        </w:rPr>
        <w:t>在这个世界上，婚姻是两个人共同走过的一段美妙旅程。每对新人都希望自己的大婚晚辰能够成为一生中最难忘的时刻，而他们的心愿往往伴随着无尽的期待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是一种让新人们能够深入了解各种文化、习俗和建议的手段。这不仅可以帮助他们更好地规划自己的婚礼，还能增进彼此之间的情感纽带。在互联网时代，这种方式变得异常流行，因为它提供了便捷、快速且全面的信息获取途径。</w:t>
      </w:r>
      <w:r>
        <w:rPr>
          <w:sz w:val="32"/>
          <w:szCs w:val="32"/>
        </w:rPr>
        <w:t>&lt;/p&gt;&lt;p&gt;&lt;img src="/static-img/uhFu1Q9-_ZYxPTFfYTcEF6rOzDhxZDgmQNeAbDmzB-vj5IkmG-joo0bFXOY3L5ROyD9yPel3rtHVni4no85NY8PahvdAjqNNdjljw4jKbHgkXuAJuFEAOdYman6bfQNgEbfJWHHic1Lbu-ukFKb9e6XlFrmMMG2FZwAyH5UATIfT2KqsfqV6-SgoD1gUubvo.jpg"&gt;&lt;/p&gt;&lt;p&gt;</w:t>
      </w:r>
      <w:r>
        <w:rPr>
          <w:sz w:val="32"/>
          <w:szCs w:val="32"/>
        </w:rPr>
        <w:t>例如，有一个名叫小红的小女孩，她一直梦想着举办一次传统而又现代化结合的大型婚礼。她通过网络搜索发现了一系列关于“大婚晚辰全文免费阅读”的文章，这些文章详细介绍了从筹备到庆祝各个环节的小贴士。其中，她特别喜欢了一篇讲述如何精心挑选适合自己风格的 婚纱 的文章，那篇文章提供了许多宝贵建议，让她终于找到了自己梦寐以求的那件完美连衣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小明的小伙子，他则关注的是如何创造出独特而有意义的大婚晚餐。他在网上找到了一篇关于“大婚晚餐菜单”全文免费阅读的帖子，其中包含了多种口味和文化背景下的特色菜肴选择以及烹饪技巧。这不仅帮助他设计出了令人垂涎三尺的大宴席，也让他的未来的妻子对这场盛宴感到非常惊喜。</w:t>
      </w:r>
      <w:r>
        <w:rPr>
          <w:sz w:val="32"/>
          <w:szCs w:val="32"/>
        </w:rPr>
        <w:t>&lt;/p&gt;&lt;p&gt;&lt;img src="/static-img/Dgd-EtmvgtbhOcnAocBmK6rOzDhxZDgmQNeAbDmzB-vj5IkmG-joo0bFXOY3L5ROyD9yPel3rtHVni4no85NY8PahvdAjqNNdjljw4jKbHgkXuAJuFEAOdYman6bfQNgEbfJWHHic1Lbu-ukFKb9e6XlFrmMMG2FZwAyH5UATIfT2KqsfqV6-SgoD1gUubvo.jpg"&gt;&lt;/p&gt;&lt;p&gt;</w:t>
      </w:r>
      <w:r>
        <w:rPr>
          <w:sz w:val="32"/>
          <w:szCs w:val="32"/>
        </w:rPr>
        <w:t>当然，除了具体实用的指导，大部分这些内容还会穿插一些温馨的人物故事或是历史上的典故，以增加情感色彩，使得读者在追寻幸福之路上的步伐更加坚定。正如《红楼梦》中的林黛玉所说：“人生若只如初见，何事秋风悲画扇？”对于即将步入</w:t>
      </w:r>
      <w:r>
        <w:rPr>
          <w:sz w:val="32"/>
          <w:szCs w:val="32"/>
        </w:rPr>
        <w:t>married life</w:t>
      </w:r>
      <w:r>
        <w:rPr>
          <w:sz w:val="32"/>
          <w:szCs w:val="32"/>
        </w:rPr>
        <w:t>（结婚生活）的新人来说，每一步都是向前看，为未来编织属于自己的爱情诗篇。而“大婚晚辰全文免费阅读”，无疑成为了这一过程中不可或缺的一份宝贵财富。</w:t>
      </w:r>
      <w:r>
        <w:rPr>
          <w:sz w:val="32"/>
          <w:szCs w:val="32"/>
        </w:rPr>
        <w:t>&lt;/p&gt;&lt;p&gt;&lt;a href = "/doc/1180154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誓言追寻幸福的旅程</w:t>
      </w:r>
      <w:r>
        <w:rPr>
          <w:sz w:val="32"/>
          <w:szCs w:val="32"/>
        </w:rPr>
        <w:t>.doc" rel="alternate" download="1180154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誓言追寻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