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正阳门下开局干了苏萌正阳门下的冒险开始苏萌的强势表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正阳门下开局干了苏萌</w:t>
      </w:r>
      <w:r>
        <w:rPr>
          <w:sz w:val="32"/>
          <w:szCs w:val="32"/>
        </w:rPr>
        <w:t>&lt;/p&gt;&lt;p&gt;&lt;img src="/static-img/RarW4KqRmVtCAS7158bGCFSyy4gIVPGgK-H6qtOhhV07T-0NJNhS5vF1Y-Aob0X6.jpg"&gt;&lt;/p&gt;&lt;p&gt;</w:t>
      </w:r>
      <w:r>
        <w:rPr>
          <w:sz w:val="32"/>
          <w:szCs w:val="32"/>
        </w:rPr>
        <w:t>为什么选择这个开局？</w:t>
      </w:r>
      <w:r>
        <w:rPr>
          <w:sz w:val="32"/>
          <w:szCs w:val="32"/>
        </w:rPr>
        <w:t>&lt;/p&gt;&lt;p&gt;</w:t>
      </w:r>
      <w:r>
        <w:rPr>
          <w:sz w:val="32"/>
          <w:szCs w:val="32"/>
        </w:rPr>
        <w:t>在一个名为“正阳”的大陆上，有一座被传说中的古老力量所守护的门——正阳门。据说，只要踏入这扇门，任何人都能够实现他们最深切的愿望。但是，这个世界并非所有人都能轻易进入。只有那些心怀大志、有着强烈野心的人才会尝试打开这道神秘之门。而今天，我们就要讲述的是一个叫做苏萌的小姑娘，她决定在正阳门下开启她的冒险旅程。</w:t>
      </w:r>
      <w:r>
        <w:rPr>
          <w:sz w:val="32"/>
          <w:szCs w:val="32"/>
        </w:rPr>
        <w:t>&lt;/p&gt;&lt;p&gt;&lt;img src="/static-img/gORJN1tx9yj6BmccCaFEIFSyy4gIVPGgK-H6qtOhhV3W0j1vZSs4Et0So9M_ev80MwJs9c0d-BTW5hkkwxH9-KGnbI9m1TnSCmhZ3M8_mDQzald_MztzeLcv9cySUVO6-WBwmy0-8HC2v138suoh03uA4j6UFCoVq2XJ1o9i3tFQ4749olIrMDeBU7qEuslr.jpg"&gt;&lt;/p&gt;&lt;p&gt;</w:t>
      </w:r>
      <w:r>
        <w:rPr>
          <w:sz w:val="32"/>
          <w:szCs w:val="32"/>
        </w:rPr>
        <w:t>苏萌的背景故事</w:t>
      </w:r>
      <w:r>
        <w:rPr>
          <w:sz w:val="32"/>
          <w:szCs w:val="32"/>
        </w:rPr>
        <w:t>&lt;/p&gt;&lt;p&gt;</w:t>
      </w:r>
      <w:r>
        <w:rPr>
          <w:sz w:val="32"/>
          <w:szCs w:val="32"/>
        </w:rPr>
        <w:t>苏萌是一个来自偏远小镇的小女孩。她从小就表现出了超乎常人的智慧和勇气。在镇上的孩子们玩耍时，她总是能够提出一些令人惊叹的想法，并且不畏艰难地去实践这些想法。然而，在这个充满爱与平静的小镇中，苏萌始终感觉到自己存在的一种无形枷锁，那就是她渴望更大的挑战，更广阔的地理空间，以及更多未知事物的探索。</w:t>
      </w:r>
      <w:r>
        <w:rPr>
          <w:sz w:val="32"/>
          <w:szCs w:val="32"/>
        </w:rPr>
        <w:t>&lt;/p&gt;&lt;p&gt;&lt;img src="/static-img/5LX-GSRQQ3Qr4xsnm4qhZVSyy4gIVPGgK-H6qtOhhV3W0j1vZSs4Et0So9M_ev80MwJs9c0d-BTW5hkkwxH9-KGnbI9m1TnSCmhZ3M8_mDQzald_MztzeLcv9cySUVO6-WBwmy0-8HC2v138suoh03uA4j6UFCoVq2XJ1o9i3tFQ4749olIrMDeBU7qEuslr.jpg"&gt;&lt;/p&gt;&lt;p&gt;</w:t>
      </w:r>
      <w:r>
        <w:rPr>
          <w:sz w:val="32"/>
          <w:szCs w:val="32"/>
        </w:rPr>
        <w:t>正阳门下的准备工作</w:t>
      </w:r>
      <w:r>
        <w:rPr>
          <w:sz w:val="32"/>
          <w:szCs w:val="32"/>
        </w:rPr>
        <w:t>&lt;/p&gt;&lt;p&gt;</w:t>
      </w:r>
      <w:r>
        <w:rPr>
          <w:sz w:val="32"/>
          <w:szCs w:val="32"/>
        </w:rPr>
        <w:t>为了确保自己的旅程顺利进行，苏萌开始了她的准备工作。她首先阅读了大量关于魔力、魔法和古代知识的手册，这些书籍里包含了许多关于如何应对各种可能遇到的危险情况以及如何利用自然元素来增强自己的战斗能力。此外，她还练习了一系列独特而复杂的手势，以此作为她未来可能使用的一种防御或攻击方式。</w:t>
      </w:r>
      <w:r>
        <w:rPr>
          <w:sz w:val="32"/>
          <w:szCs w:val="32"/>
        </w:rPr>
        <w:t>&lt;/p&gt;&lt;p&gt;&lt;img src="/static-img/XXXwl8JJ9RxSehW_hXLOgVSyy4gIVPGgK-H6qtOhhV3W0j1vZSs4Et0So9M_ev80MwJs9c0d-BTW5hkkwxH9-KGnbI9m1TnSCmhZ3M8_mDQzald_MztzeLcv9cySUVO6-WBwmy0-8HC2v138suoh03uA4j6UFCoVq2XJ1o9i3tFQ4749olIrMDeBU7qEuslr.jpg"&gt;&lt;/p&gt;&lt;p&gt;</w:t>
      </w:r>
      <w:r>
        <w:rPr>
          <w:sz w:val="32"/>
          <w:szCs w:val="32"/>
        </w:rPr>
        <w:t>开启冒险之旅</w:t>
      </w:r>
      <w:r>
        <w:rPr>
          <w:sz w:val="32"/>
          <w:szCs w:val="32"/>
        </w:rPr>
        <w:t>&lt;/p&gt;&lt;p&gt;</w:t>
      </w:r>
      <w:r>
        <w:rPr>
          <w:sz w:val="32"/>
          <w:szCs w:val="32"/>
        </w:rPr>
        <w:t>终于有一天，当天空中出现了一道耀眼夺目的光芒，正阳门悄然打开。这是一次历史性的机会，也是每个想要改变命运的人的心跳加速时刻。毫不犹豫地，将手伸向那扇巨大的木质入口板，推动它，然后跨过那条宽敞而又神秘的大厅，最终站在了那个永恒未知的大道上。</w:t>
      </w:r>
      <w:r>
        <w:rPr>
          <w:sz w:val="32"/>
          <w:szCs w:val="32"/>
        </w:rPr>
        <w:t>&lt;/p&gt;&lt;p&gt;&lt;img src="/static-img/4vYNoNavMVShCT-hQ2QsMlSyy4gIVPGgK-H6qtOhhV3W0j1vZSs4Et0So9M_ev80MwJs9c0d-BTW5hkkwxH9-KGnbI9m1TnSCmhZ3M8_mDQzald_MztzeLcv9cySUVO6-WBwmy0-8HC2v138suoh03uA4j6UFCoVq2XJ1o9i3tFQ4749olIrMDeBU7qEuslr.jpg"&gt;&lt;/p&gt;&lt;p&gt;</w:t>
      </w:r>
      <w:r>
        <w:rPr>
          <w:sz w:val="32"/>
          <w:szCs w:val="32"/>
        </w:rPr>
        <w:t>在正阳門下展现出风采</w:t>
      </w:r>
      <w:r>
        <w:rPr>
          <w:sz w:val="32"/>
          <w:szCs w:val="32"/>
        </w:rPr>
        <w:t>&lt;/p&gt;&lt;p&gt;</w:t>
      </w:r>
      <w:r>
        <w:rPr>
          <w:sz w:val="32"/>
          <w:szCs w:val="32"/>
        </w:rPr>
        <w:t>随着时间流逝，一段段传奇般的故事浮现在人们面前，而其中的一个人物便是曾经胆敢踏入右手边那扇被称作“破晓之窗”的少女——苏 萌。当年，她以一种前所未有的姿态，与众不同的决断，一步步走上了通往权力的道路。在那里，没有人知道她是否成功，但人们知道，无论结果如何，都不会有人忘记那个名字：苏 萌。</w:t>
      </w:r>
      <w:r>
        <w:rPr>
          <w:sz w:val="32"/>
          <w:szCs w:val="32"/>
        </w:rPr>
        <w:t>&lt;/p&gt;&lt;p&gt;</w:t>
      </w:r>
      <w:r>
        <w:rPr>
          <w:sz w:val="32"/>
          <w:szCs w:val="32"/>
        </w:rPr>
        <w:t>另一番风景线展开</w:t>
      </w:r>
      <w:r>
        <w:rPr>
          <w:sz w:val="32"/>
          <w:szCs w:val="32"/>
        </w:rPr>
        <w:t>&lt;/p&gt;&lt;p&gt;</w:t>
      </w:r>
      <w:r>
        <w:rPr>
          <w:sz w:val="32"/>
          <w:szCs w:val="32"/>
        </w:rPr>
        <w:t>当夜幕降临的时候，人们已经习惯于听闻有关江湖英雄们点亮星辰、斩妖除魔的情节，而对于那些默默无闻却依旧坚持追求梦想者，则似乎已渐渐淡忘。不过，在某个遥远的地方，或许还有另一个人，他们正在用实际行动证明，即使是在最简单看似微不足道的地方，也可以创造出属于自己的辉煌篇章。而她们之间唯一相同的一点，就是那个曾经共同经历过的一个瞬间：当我们把一切置之一旁，用坚定的目光凝视着前方，不管怎样，都不要放弃希望，因为希望本身就是最美丽的事物。如果你愿意，你也可以成为这样的英雄，就像我一样，每一步都是写进历史里的文字；每一次抉择，都像是绘制成千回百回生动画面的画卷。在这里，我只不过是一个普通的小女孩，但我相信，无论何时何地，我都会找到我的道路，让我的名字响彻整个世界。我将继续前行，因为我知道，只要勇敢和梦想相伴，那么即使是在最遥远的地方，也一定会有属于我的太阳升起。那时候，我将告诉你们，说谎的时候，是多么痛苦；但真正开始之前，却又多么珍贵。当我们再次见面时，请记得，如果你发现你的内心的声音比周围喧嚣更加清晰，那就跟随它去吧，它将带你走向你的正确方向。你现在做出的选择，将决定你的未来，所以请务必好好考虑。我期待听到你接下来的事情。不管发生什么，请别忘记，从今以后，你就是主角。你拥有改变世界的力量，现在让我们一起见证奇迹吧！</w:t>
      </w:r>
      <w:r>
        <w:rPr>
          <w:sz w:val="32"/>
          <w:szCs w:val="32"/>
        </w:rPr>
        <w:t>&lt;/p&gt;&lt;p&gt;&lt;a href = "/doc/1180225-</w:t>
      </w:r>
      <w:r>
        <w:rPr>
          <w:sz w:val="32"/>
          <w:szCs w:val="32"/>
        </w:rPr>
        <w:t>正阳门下开局干了苏萌正阳门下的冒险开始苏萌的强势表现</w:t>
      </w:r>
      <w:r>
        <w:rPr>
          <w:sz w:val="32"/>
          <w:szCs w:val="32"/>
        </w:rPr>
        <w:t>.doc" rel="alternate" download="1180225-</w:t>
      </w:r>
      <w:r>
        <w:rPr>
          <w:sz w:val="32"/>
          <w:szCs w:val="32"/>
        </w:rPr>
        <w:t>正阳门下开局干了苏萌正阳门下的冒险开始苏萌的强势表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