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选择男人们对挑战与逆境的态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选择：男人们对挑战与逆境的态度探究</w:t>
      </w:r>
      <w:r>
        <w:rPr>
          <w:sz w:val="32"/>
          <w:szCs w:val="32"/>
        </w:rPr>
        <w:t>&lt;/p&gt;&lt;p&gt;&lt;img src="/static-img/gCAn29xDX7B_7sB3os_ru0VR8EuwRoEYx7JNkPcWgGWQ8Sj7kPEfYDA07Vox4vlm.jpeg"&gt;&lt;/p&gt;&lt;p&gt;</w:t>
      </w:r>
      <w:r>
        <w:rPr>
          <w:sz w:val="32"/>
          <w:szCs w:val="32"/>
        </w:rPr>
        <w:t>在这个世界上，人们面临着各种各样的挑战和逆境。每个人都有自己的应对策略，有的人能够勇敢地面对困难，而有的人则可能会退缩。在这个问题上，男性群体也表现出了不同的态度。那么，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呢？让我们一起探索一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能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能承受压力）的男人的情况。他们通常是那种在工作中能够保持冷静，不轻易动摇，即使是在高强度、高压力的环境下，也能维持良好的工作状态。这类男人的典型特征包括坚韧不拔、自信和责任感等，他们往往能够成为团队中的领导者，因为他们可以带领团队克服困难。</w:t>
      </w:r>
      <w:r>
        <w:rPr>
          <w:sz w:val="32"/>
          <w:szCs w:val="32"/>
        </w:rPr>
        <w:t>&lt;/p&gt;&lt;p&gt;&lt;img src="/static-img/6YkFc77IAiEFI3GMuMc5s0VR8EuwRoEYx7JNkPcWgGUoMpWIipMZw7HojqzriO3PkIu_YbI2UA2Mz0h9M_MX1yoXN9jk0afkPFHMvNB6kcHln80grfp8hUQtCPeNT-d0TqN3N2wado5sGFWBkX0bf4ZDyEjgzO7VN66JfAiVLn1CVdDJ0Km_jMNcwlpijK9e.png"&gt;&lt;/p&gt;&lt;p&gt;</w:t>
      </w:r>
      <w:r>
        <w:rPr>
          <w:sz w:val="32"/>
          <w:szCs w:val="32"/>
        </w:rPr>
        <w:t>例如，有一个项目经理，他负责一个跨国项目，这个项目涉及多种语言和文化背景，而且截止日期紧迫。他没有任何理由感到焦虑，但他却始终保持着一种平静的心态。他知道，只要他的团队成员之间配合协作，并且大家都努力工作，就一定能够成功完成任务。这就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还有一些人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他们在遇到压力时可能会变得焦虑甚至抑郁。这些人可能缺乏足够的情绪调节能力，在面对挑战时容易崩溃。不过，这并不意味着他们就没有解决问题的能力，只不过他们需要更多的心理支持和时间去适应新的环境或情形。</w:t>
      </w:r>
      <w:r>
        <w:rPr>
          <w:sz w:val="32"/>
          <w:szCs w:val="32"/>
        </w:rPr>
        <w:t>&lt;/p&gt;&lt;p&gt;&lt;img src="/static-img/GJbyXGJ5W3D7HcgNLm2krkVR8EuwRoEYx7JNkPcWgGUoMpWIipMZw7HojqzriO3PkIu_YbI2UA2Mz0h9M_MX1yoXN9jk0afkPFHMvNB6kcHln80grfp8hUQtCPeNT-d0TqN3N2wado5sGFWBkX0bf4ZDyEjgzO7VN66JfAiVLn1CVdDJ0Km_jMNcwlpijK9e.png"&gt;&lt;/p&gt;&lt;p&gt;</w:t>
      </w:r>
      <w:r>
        <w:rPr>
          <w:sz w:val="32"/>
          <w:szCs w:val="32"/>
        </w:rPr>
        <w:t>比如，一位程序员，他被分配了一个非常复杂的问题。当他开始尝试解决这道题目时，他发现自己陷入了挫败感之中。他意识到自己并不是那么擅长处理这种类型的问题，所以决定寻求帮助。在得到指导后，他逐渐学会了如何克服这种挑战，从而提高了自己的技能。这是一个关于如何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耐</w:t>
      </w:r>
      <w:r>
        <w:rPr>
          <w:sz w:val="32"/>
          <w:szCs w:val="32"/>
        </w:rPr>
        <w:t>Cs</w:t>
      </w:r>
      <w:r>
        <w:rPr>
          <w:sz w:val="32"/>
          <w:szCs w:val="32"/>
        </w:rPr>
        <w:t>过程的一个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得出结论说，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取决于个人的性格、经历以及心理素质。对于一些男士来说，他们可能更倾向于勇敢地迎接生活中的每一场考验。而另一些，则可能更加注重避免痛苦，以维护自己的心理健康。但无论哪种方式，最重要的是找到适合自己的方法，并不断进步，不断成长。</w:t>
      </w:r>
      <w:r>
        <w:rPr>
          <w:sz w:val="32"/>
          <w:szCs w:val="32"/>
        </w:rPr>
        <w:t>&lt;/p&gt;&lt;p&gt;&lt;img src="/static-img/7G7NMUWSXW640PBB7tLjLEVR8EuwRoEYx7JNkPcWgGUoMpWIipMZw7HojqzriO3PkIu_YbI2UA2Mz0h9M_MX1yoXN9jk0afkPFHMvNB6kcHln80grfp8hUQtCPeNT-d0TqN3N2wado5sGFWBkX0bf4ZDyEjgzO7VN66JfAiVLn1CVdDJ0Km_jMNcwlpijK9e.png"&gt;&lt;/p&gt;&lt;p&gt;&lt;a href = "/doc/118024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选择男人们对挑战与逆境的态度探究</w:t>
      </w:r>
      <w:r>
        <w:rPr>
          <w:sz w:val="32"/>
          <w:szCs w:val="32"/>
        </w:rPr>
        <w:t>.doc" rel="alternate" download="118024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选择男人们对挑战与逆境的态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