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山酷男的温暖宝贝揭秘他与女儿的深情联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往往被繁忙和工作所占据，很少有时间去关注身边的人。尤其是对于那些性格冷静、不易表露情感的男性来说，他们常常被形容为“冰山”。然而，这个世界上总有人例外，他们虽然外表坚硬，但内心却充满了爱和温柔。今天，我们就要讲述一个这样的故事——酷男的宝贝。</w:t>
      </w:r>
      <w:r>
        <w:rPr>
          <w:sz w:val="32"/>
          <w:szCs w:val="32"/>
        </w:rPr>
        <w:t>&lt;/p&gt;&lt;p&gt;&lt;img src="/static-img/Oposy1LPv90xQzjmXizZ0I016lt7sQZM0D7cNtxsQLX-d9pPj4RzlkD1bPi_gBoI.jpg"&gt;&lt;/p&gt;&lt;p&gt;</w:t>
      </w:r>
      <w:r>
        <w:rPr>
          <w:sz w:val="32"/>
          <w:szCs w:val="32"/>
        </w:rPr>
        <w:t>从不拘泥于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女儿出生那天，他并没有像许多父母那样兴奋得不得了。他选择了一件黑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一条牛仔裤，那是一种对他而言既舒适又符合自己的生活态度。不过，即使穿着简洁，他也从未忽视过任何关于孩子的事情，无论是她的成长还是她想要探索的地方。</w:t>
      </w:r>
      <w:r>
        <w:rPr>
          <w:sz w:val="32"/>
          <w:szCs w:val="32"/>
        </w:rPr>
        <w:t>&lt;/p&gt;&lt;p&gt;&lt;img src="/static-img/T3KcG_F9xYvnrC3jZ9UzlY016lt7sQZM0D7cNtxsQLUBCmfYaKSECdFTs7OZjT5NiQhJ8Dn1jP53TtIC49sMIq3H6OlTl19PxL56vrMN29NkxvqWcwDbiTDOn6vVM36TAaIxVhl4POCc0S9gsFraaNsK8Ioq_eBB2K3YCsegZn7NKOtUhs9_wEgU3qmKtE1BRDapQ8iCdOELUF60kHecZg.jpg"&gt;&lt;/p&gt;&lt;p&gt;</w:t>
      </w:r>
      <w:r>
        <w:rPr>
          <w:sz w:val="32"/>
          <w:szCs w:val="32"/>
        </w:rPr>
        <w:t>爱护如同珍珠一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酷男在职场上是个高手，但是当他成为父亲时，他变得更加细致起来。他总是用最好的方式来照顾他的宝贝，比如精心挑选婴儿用品，确保每一样都是安全且高品质的。他甚至会自己动手做一些简单的手工艺品作为礼物给她，让她知道无论多么忙碌，也永远不会忘记她的存在。</w:t>
      </w:r>
      <w:r>
        <w:rPr>
          <w:sz w:val="32"/>
          <w:szCs w:val="32"/>
        </w:rPr>
        <w:t>&lt;/p&gt;&lt;p&gt;&lt;img src="/static-img/kJyyeWd-cFmnLdtScwK-mI016lt7sQZM0D7cNtxsQLUBCmfYaKSECdFTs7OZjT5NiQhJ8Dn1jP53TtIC49sMIq3H6OlTl19PxL56vrMN29NkxvqWcwDbiTDOn6vVM36TAaIxVhl4POCc0S9gsFraaNsK8Ioq_eBB2K3YCsegZn7NKOtUhs9_wEgU3qmKtE1BRDapQ8iCdOELUF60kHecZg.jpg"&gt;&lt;/p&gt;&lt;p&gt;</w:t>
      </w:r>
      <w:r>
        <w:rPr>
          <w:sz w:val="32"/>
          <w:szCs w:val="32"/>
        </w:rPr>
        <w:t>教育与自由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酷男相信教育应该是一个平衡过程，不仅要让孩子接受知识，还要让他们学会独立思考。因此，在家里，他鼓励孩子提问，并且耐心地解答问题，而不是直接给出答案。这不仅帮助孩子学到了更多，还锻炼了他们的问题解决能力，使之成为一个有思想、有智慧的小姑娘。</w:t>
      </w:r>
      <w:r>
        <w:rPr>
          <w:sz w:val="32"/>
          <w:szCs w:val="32"/>
        </w:rPr>
        <w:t>&lt;/p&gt;&lt;p&gt;&lt;img src="/static-img/RMJj7_BijNpQuBTKvRaD7o016lt7sQZM0D7cNtxsQLUBCmfYaKSECdFTs7OZjT5NiQhJ8Dn1jP53TtIC49sMIq3H6OlTl19PxL56vrMN29NkxvqWcwDbiTDOn6vVM36TAaIxVhl4POCc0S9gsFraaNsK8Ioq_eBB2K3YCsegZn7NKOtUhs9_wEgU3qmKtE1BRDapQ8iCdOELUF60kHecZg.jpg"&gt;&lt;/p&gt;&lt;p&gt;</w:t>
      </w:r>
      <w:r>
        <w:rPr>
          <w:sz w:val="32"/>
          <w:szCs w:val="32"/>
        </w:rPr>
        <w:t>一起享受生活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酷男通常保持着一种低调，但是在与女儿相处时，他会放下所有压力，尽情享受每一个美好的瞬间。这包括一起去公园玩耍，一起看星星，一起听音乐，以及经常带她去户外活动，让她们共同体验自然界的大美。在这些时候，他成了一个完全不同的父亲，从冰山转变为一位热情好客的人。</w:t>
      </w:r>
      <w:r>
        <w:rPr>
          <w:sz w:val="32"/>
          <w:szCs w:val="32"/>
        </w:rPr>
        <w:t>&lt;/p&gt;&lt;p&gt;&lt;img src="/static-img/XouOCyphB-mDvffh2dvprY016lt7sQZM0D7cNtxsQLUBCmfYaKSECdFTs7OZjT5NiQhJ8Dn1jP53TtIC49sMIq3H6OlTl19PxL56vrMN29NkxvqWcwDbiTDOn6vVM36TAaIxVhl4POCc0S9gsFraaNsK8Ioq_eBB2K3YCsegZn7NKOtUhs9_wEgU3qmKtE1BRDapQ8iCdOELUF60kHecZg.jpg"&gt;&lt;/p&gt;&lt;p&gt;</w:t>
      </w:r>
      <w:r>
        <w:rPr>
          <w:sz w:val="32"/>
          <w:szCs w:val="32"/>
        </w:rPr>
        <w:t>强大的榜样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成功人士，酷男总是以实际行动向女儿展示什么才叫真正意义上的努力和坚持。他告诉她，即使面对困难也不怕失败，因为失败本身就是学习的一部分。而这份价值观，不仅影响了他的女儿，也影响到了周围人的想法，让更多人意识到成功背后的辛勤付出和坚持不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情而微妙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酷男很少直接表现出来的情感，但通过小事来展现他的爱，对他来说已经足够了。比如，每当他回家后第一件事就是抱抱他的宝贝，然后再开始处理工作中的事情。即便是在最忙碌的时候，当看到手机上显示的是“爸爸，我爱你”这一短信时，那份幸福就会油然涌现，而这正是彼此之间深刻的情感联系所体现出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社会中，有些人可能认为，只能有一种方式来定义父子或父女关系。但对于某些家庭来说，如同我们今天见证的一个家庭，他们证明了一切皆可改变，只要真诚与关怀始终存在，就能打破一切界限，将亲密无间推向新的高度。在这里，没有什么比“冰山”的男人拥有的那份温暖更能够证明这种奇迹般的结合力的力量。</w:t>
      </w:r>
      <w:r>
        <w:rPr>
          <w:sz w:val="32"/>
          <w:szCs w:val="32"/>
        </w:rPr>
        <w:t>&lt;/p&gt;&lt;p&gt;&lt;a href = "/doc/1180268-</w:t>
      </w:r>
      <w:r>
        <w:rPr>
          <w:sz w:val="32"/>
          <w:szCs w:val="32"/>
        </w:rPr>
        <w:t>冰山酷男的温暖宝贝揭秘他与女儿的深情联系</w:t>
      </w:r>
      <w:r>
        <w:rPr>
          <w:sz w:val="32"/>
          <w:szCs w:val="32"/>
        </w:rPr>
        <w:t>.doc" rel="alternate" download="1180268-</w:t>
      </w:r>
      <w:r>
        <w:rPr>
          <w:sz w:val="32"/>
          <w:szCs w:val="32"/>
        </w:rPr>
        <w:t>冰山酷男的温暖宝贝揭秘他与女儿的深情联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