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揭秘未来科技的无尽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揭秘未来科技的无尽可能</w:t>
      </w:r>
      <w:r>
        <w:rPr>
          <w:sz w:val="32"/>
          <w:szCs w:val="32"/>
        </w:rPr>
        <w:t>&lt;/p&gt;&lt;p&gt;&lt;img src="/static-img/UvXALVttwRZA8-itFnk_6FokzMaYAofIvyNeO0b0_z_O67-mamZ28nIi4iufq3R7.jpg"&gt;&lt;/p&gt;&lt;p&gt;</w:t>
      </w:r>
      <w:r>
        <w:rPr>
          <w:sz w:val="32"/>
          <w:szCs w:val="32"/>
        </w:rPr>
        <w:t>在一片充满了科技与创新精神的风景线上，暴能特区以其独特的魅力吸引着全世界的目光。这里不仅仅是一个普通的地方，它是一片充满无限可能和创新的土地，是将科技梦想变为现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能特区，这个名字听起来像是科幻电影中的一个场景，但实际上它是我们生活中不可或缺的一部分。这个名词代表的是那些拥有前沿技术、极端性能、高效率和高安全性的区域，它们能够让人类社会向前迈进一步，无论是在能源、交通、医疗还是教育等领域都有着深远的影响。</w:t>
      </w:r>
      <w:r>
        <w:rPr>
          <w:sz w:val="32"/>
          <w:szCs w:val="32"/>
        </w:rPr>
        <w:t>&lt;/p&gt;&lt;p&gt;&lt;img src="/static-img/g1dOSWyeYRSRfkvK5zPPR1okzMaYAofIvyNeO0b0_z_eQ6pICawuwnUa80I-ubbjMspphMxJkhYzX1wTAJNWcS3RjJ8x-TyTVZLLbXsgKayJbh_L8v3gs0lRxElAPtBP85u1V5NnYrS3Ldy1wLrtMhmHSQlK0KHyI002DAYLMikmw5qJ2ZTcVFCIooY5SU2rjxt9zTd80i4tdAJdaoIsx2b7SiSqqkXe3Zq3SK_Ldp8.jpg"&gt;&lt;/p&gt;&lt;p&gt;</w:t>
      </w:r>
      <w:r>
        <w:rPr>
          <w:sz w:val="32"/>
          <w:szCs w:val="32"/>
        </w:rPr>
        <w:t>例如，在能源领域，暴能特区推动了太阳能发电技术的飞速发展，让清洁能源成为可能；在交通领域，自动驾驶汽车作为一种新型交通工具，以其高速和智能化赢得了人们的心。这些都是暴能特区带来的改变，使得我们的生活更加便捷，也更加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随着技术的发展，一些问题也逐渐浮出水面，比如隐私保护问题、数据安全问题等。在这方面，各国政府和企业正在不断加强监管，并采取措施来保障用户信息安全，从而使得“暴能”这一概念变得更加健康稳定。</w:t>
      </w:r>
      <w:r>
        <w:rPr>
          <w:sz w:val="32"/>
          <w:szCs w:val="32"/>
        </w:rPr>
        <w:t>&lt;/p&gt;&lt;p&gt;&lt;img src="/static-img/eGN0CcNVWfxFmd8x2VE_L1okzMaYAofIvyNeO0b0_z_eQ6pICawuwnUa80I-ubbjMspphMxJkhYzX1wTAJNWcS3RjJ8x-TyTVZLLbXsgKayJbh_L8v3gs0lRxElAPtBP85u1V5NnYrS3Ldy1wLrtMhmHSQlK0KHyI002DAYLMikmw5qJ2ZTcVFCIooY5SU2rjxt9zTd80i4tdAJdaoIsx2b7SiSqqkXe3Zq3SK_Ldp8.jpg"&gt;&lt;/p&gt;&lt;p&gt;</w:t>
      </w:r>
      <w:r>
        <w:rPr>
          <w:sz w:val="32"/>
          <w:szCs w:val="32"/>
        </w:rPr>
        <w:t>总之，“暴能特区”不仅是科学幻想，而是我们生活中的现实。这是一个充满挑战同时又充满希望的地方，是人类智慧与创造力的最好体现。在这里，我们见证了一次次历史性的转折，每一次突破都让我们感受到了未来的无限可能性。而对于未来的展望，我们只能用一个字来形容——期待。</w:t>
      </w:r>
      <w:r>
        <w:rPr>
          <w:sz w:val="32"/>
          <w:szCs w:val="32"/>
        </w:rPr>
        <w:t>&lt;/p&gt;&lt;p&gt;&lt;a href = "/doc/1180310-</w:t>
      </w:r>
      <w:r>
        <w:rPr>
          <w:sz w:val="32"/>
          <w:szCs w:val="32"/>
        </w:rPr>
        <w:t>暴能特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揭秘未来科技的无尽可能</w:t>
      </w:r>
      <w:r>
        <w:rPr>
          <w:sz w:val="32"/>
          <w:szCs w:val="32"/>
        </w:rPr>
        <w:t>.doc" rel="alternate" download="1180310-</w:t>
      </w:r>
      <w:r>
        <w:rPr>
          <w:sz w:val="32"/>
          <w:szCs w:val="32"/>
        </w:rPr>
        <w:t>暴能特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揭秘未来科技的无尽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