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世界的文字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成为了人们了解世界、交流思想的一种新方式。它不仅仅是简单的文字展示，更是一幅动态变化的画卷，每一帧都蕴含着深刻的情感和丰富的内容。</w:t>
      </w:r>
      <w:r>
        <w:rPr>
          <w:sz w:val="32"/>
          <w:szCs w:val="32"/>
        </w:rPr>
        <w:t>&lt;/p&gt;&lt;p&gt;&lt;img src="/static-img/yCHr2UvZygS3zOzGC6Rflh7_mCCi-SMoqh88j3n9DnTpE78WkHaJYeluFyzX4hKq.jpg"&gt;&lt;/p&gt;&lt;p&gt;</w:t>
      </w:r>
      <w:r>
        <w:rPr>
          <w:sz w:val="32"/>
          <w:szCs w:val="32"/>
        </w:rPr>
        <w:t>网页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页中的文字幕如同一个个小剧本，它们讲述了无数个不同的人生故事，无论是关于爱情、友情还是职场竞争，每一个故事都触动着人的心弦。这些文本不仅包含了作者对生活的观察，还融入了大量的人物塑造，使得读者仿佛置身于故事情节之中，体验到了角色之间复杂的情感纠葛。</w:t>
      </w:r>
      <w:r>
        <w:rPr>
          <w:sz w:val="32"/>
          <w:szCs w:val="32"/>
        </w:rPr>
        <w:t>&lt;/p&gt;&lt;p&gt;&lt;img src="/static-img/5gaueopmkTiFJ9uHjWQEDx7_mCCi-SMoqh88j3n9DnQ_0WZYgZu9rwunyGpKLyXk0IR0scLmV3r8NCyrfbON_-XrYvile6pvAKuuuHtH3go4OMI8PKcZrHoiVHIEPHSh2z-dKJdeCIyoQt1iOK0SRcgPScoYnVGaNLySyf808xgp5aoMGw0NqfYDQl8W2F6XRuGfQ2nQPuWJenlr7q64aA.jpg"&gt;&lt;/p&gt;&lt;p&gt;</w:t>
      </w:r>
      <w:r>
        <w:rPr>
          <w:sz w:val="32"/>
          <w:szCs w:val="32"/>
        </w:rPr>
        <w:t>语言艺术的演绎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上的文字幕展现了一种独特的心灵表达。在这里，语言被巧妙地运用，以诗意为文章增色，以幽默为话题点缀。这些文案通过精准的情感传递，不断挑战着阅读者的认知边界，让人在轻松愉悦中领悟到更多深层次的问题和思考。</w:t>
      </w:r>
      <w:r>
        <w:rPr>
          <w:sz w:val="32"/>
          <w:szCs w:val="32"/>
        </w:rPr>
        <w:t>&lt;/p&gt;&lt;p&gt;&lt;img src="/static-img/Es86h_s0HgVsAVWf6wlB7R7_mCCi-SMoqh88j3n9DnQ_0WZYgZu9rwunyGpKLyXk0IR0scLmV3r8NCyrfbON_-XrYvile6pvAKuuuHtH3go4OMI8PKcZrHoiVHIEPHSh2z-dKJdeCIyoQt1iOK0SRcgPScoYnVGaNLySyf808xgp5aoMGw0NqfYDQl8W2F6XRuGfQ2nQPuWJenlr7q64aA.jpg"&gt;&lt;/p&gt;&lt;p&gt;</w:t>
      </w:r>
      <w:r>
        <w:rPr>
          <w:sz w:val="32"/>
          <w:szCs w:val="32"/>
        </w:rPr>
        <w:t>文化与时尚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上的文字幕也在不断进化，它们不再局限于单一的话题，而是将文化与时尚完美结合起来。从科技创新到生活趣事，从历史回顾到未来展望，这些文本以其独有的风格，为追求新潮流而热衷于探索未知的人群提供了源源不断的灵感。</w:t>
      </w:r>
      <w:r>
        <w:rPr>
          <w:sz w:val="32"/>
          <w:szCs w:val="32"/>
        </w:rPr>
        <w:t>&lt;/p&gt;&lt;p&gt;&lt;img src="/static-img/paa8vJYXzuHmY00WlnD-3h7_mCCi-SMoqh88j3n9DnQ_0WZYgZu9rwunyGpKLyXk0IR0scLmV3r8NCyrfbON_-XrYvile6pvAKuuuHtH3go4OMI8PKcZrHoiVHIEPHSh2z-dKJdeCIyoQt1iOK0SRcgPScoYnVGaNLySyf808xgp5aoMGw0NqfYDQl8W2F6XRuGfQ2nQPuWJenlr7q64aA.jpg"&gt;&lt;/p&gt;&lt;p&gt;</w:t>
      </w:r>
      <w:r>
        <w:rPr>
          <w:sz w:val="32"/>
          <w:szCs w:val="32"/>
        </w:rPr>
        <w:t>知识分享与讨论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性质外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上还存在众多专注于知识分享和讨论的小组，他们通过撰写高质量的字幕来传播专业知识。这类字幕往往充满了学术性，对问题进行深入分析，并且鼓励参与者提出自己的见解，这样的互动机制使得学习变得更加有趣，也促进了社会各领域间知识交流与创新。</w:t>
      </w:r>
      <w:r>
        <w:rPr>
          <w:sz w:val="32"/>
          <w:szCs w:val="32"/>
        </w:rPr>
        <w:t>&lt;/p&gt;&lt;p&gt;&lt;img src="/static-img/JKePJPlr4dwcSFrEt9EDBB7_mCCi-SMoqh88j3n9DnQ_0WZYgZu9rwunyGpKLyXk0IR0scLmV3r8NCyrfbON_-XrYvile6pvAKuuuHtH3go4OMI8PKcZrHoiVHIEPHSh2z-dKJdeCIyoQt1iOK0SRcgPScoYnVGaNLySyf808xgp5aoMGw0NqfYDQl8W2F6XRuGfQ2nQPuWJenlr7q64aA.jpg"&gt;&lt;/p&gt;&lt;p&gt;</w:t>
      </w:r>
      <w:r>
        <w:rPr>
          <w:sz w:val="32"/>
          <w:szCs w:val="32"/>
        </w:rPr>
        <w:t>视觉与听觉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浏览那些装饰精美、内容丰富的网站时，你会发现自己既能享受到图像带来的视觉盛宴，又能聆听声音所传递的情感共鸣。这就是所谓“双向沟通”的魅力，即使是在没有声音的情况下，只要有字幕，就可以让用户感到一种全面的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的催化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这些现代化技术如何影响我们的生活。当我们通过观看视频或直播时，那些弹出的字幕就像是自然而然的事情一样，与我们的日常活动相辅相成。在这种情况下，我们对技术革新的需求也逐渐转变，从功能强大到更接近人性的设计，因为只有这样，我们才能真正享受这份由数字世界赋予我们的便捷和乐趣。</w:t>
      </w:r>
      <w:r>
        <w:rPr>
          <w:sz w:val="32"/>
          <w:szCs w:val="32"/>
        </w:rPr>
        <w:t>&lt;/p&gt;&lt;p&gt;&lt;a href = "/doc/1180462-</w:t>
      </w:r>
      <w:r>
        <w:rPr>
          <w:sz w:val="32"/>
          <w:szCs w:val="32"/>
        </w:rPr>
        <w:t>网络世界的文字画卷</w:t>
      </w:r>
      <w:r>
        <w:rPr>
          <w:sz w:val="32"/>
          <w:szCs w:val="32"/>
        </w:rPr>
        <w:t>.doc" rel="alternate" download="1180462-</w:t>
      </w:r>
      <w:r>
        <w:rPr>
          <w:sz w:val="32"/>
          <w:szCs w:val="32"/>
        </w:rPr>
        <w:t>网络世界的文字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