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班一位英语老师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ISRu3Qs8uqamhZGBiL4F-UFJ2sInHUONrhn-299byDrkVx_He_iHZ4o-4MBirZK3.jpg"&gt;&lt;/p&gt;&lt;p&gt;</w:t>
      </w:r>
      <w:r>
        <w:rPr>
          <w:sz w:val="32"/>
          <w:szCs w:val="32"/>
        </w:rPr>
        <w:t>一、意外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校长突然宣布要进行一次全新的教学模式试验时，整个学校都充满了期待和好奇。每个班级都被要求选择一个学生来“插班”到另一个不同的课程中学习，并在这个过程中完成一定的任务。这次试验不仅旨在提升学生的跨学科思维能力，还希望能够激发他们对不同学科的兴趣。</w:t>
      </w:r>
      <w:r>
        <w:rPr>
          <w:sz w:val="32"/>
          <w:szCs w:val="32"/>
        </w:rPr>
        <w:t>&lt;/p&gt;&lt;p&gt;&lt;img src="/static-img/icFRBMcrNBLRBlUcHph1YEFJ2sInHUONrhn-299byDpN1ASh8ZsbvlPGwIhgsv3MezWf-yYFT5Yl_X42RgdTUGVR1UgTENiQMMpA2DXJPDDvrIXtR3Co8o4VFN3plUDF23ltiq0qLrZjhBYBl9KqGeuznthW0k18DDw8aveOlVLNnIutlcitJkuGxuLElcT4YOsVwJBG6wX2dpaU2EuWOQ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选中去插班到我的最喜欢的英语课上，这是我第一次有机会真正地体会到老师的心情。我开始紧张起来，因为我知道自己将面临前所未有的挑战。首先，我需要了解一下英语教师如何规划课程内容，安排作业，以及如何与学生沟通。</w:t>
      </w:r>
      <w:r>
        <w:rPr>
          <w:sz w:val="32"/>
          <w:szCs w:val="32"/>
        </w:rPr>
        <w:t>&lt;/p&gt;&lt;p&gt;&lt;img src="/static-img/MOgs6msrEFazJQdPmgFrDUFJ2sInHUONrhn-299byDpN1ASh8ZsbvlPGwIhgsv3MezWf-yYFT5Yl_X42RgdTUGVR1UgTENiQMMpA2DXJPDDvrIXtR3Co8o4VFN3plUDF23ltiq0qLrZjhBYBl9KqGeuznthW0k18DDw8aveOlVLNnIutlcitJkuGxuLElcT4YOsVwJBG6wX2dpaU2EuWOQ.jpg"&gt;&lt;/p&gt;&lt;p&gt;</w:t>
      </w:r>
      <w:r>
        <w:rPr>
          <w:sz w:val="32"/>
          <w:szCs w:val="32"/>
        </w:rPr>
        <w:t>三、第一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间熟悉却陌生的教室，我感到了一丝紧张。我穿上了老师标识的小红旗，坐在讲台上，对着一群期待眼神闪烁的孩子们笑了笑。随后，我用流利的话语介绍了自己，然后就进入了今天的主角——《哈理波特》读书会。</w:t>
      </w:r>
      <w:r>
        <w:rPr>
          <w:sz w:val="32"/>
          <w:szCs w:val="32"/>
        </w:rPr>
        <w:t>&lt;/p&gt;&lt;p&gt;&lt;img src="/static-img/9A_e7ZKMzHZvg3VDD0mISkFJ2sInHUONrhn-299byDpN1ASh8ZsbvlPGwIhgsv3MezWf-yYFT5Yl_X42RgdTUGVR1UgTENiQMMpA2DXJPDDvrIXtR3Co8o4VFN3plUDF23ltiq0qLrZjhBYBl9KqGeuznthW0k18DDw8aveOlVLNnIutlcitJkuGxuLElcT4YOsVwJBG6wX2dpaU2EuWOQ.png"&gt;&lt;/p&gt;&lt;p&gt;</w:t>
      </w:r>
      <w:r>
        <w:rPr>
          <w:sz w:val="32"/>
          <w:szCs w:val="32"/>
        </w:rPr>
        <w:t>四、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不断尝试着模仿我的“替身”老师，那位温柔而严肃的人物。他总是耐心地解答学生的问题，无论问题多么简单或是复杂。在他的影响下，我也逐渐学会了更好的沟通技巧，不再只是单纯地回答问题，而是鼓励孩子们思考并参与讨论。</w:t>
      </w:r>
      <w:r>
        <w:rPr>
          <w:sz w:val="32"/>
          <w:szCs w:val="32"/>
        </w:rPr>
        <w:t>&lt;/p&gt;&lt;p&gt;&lt;img src="/static-img/D_rjRZ5D2hOPQRqPlid6iUFJ2sInHUONrhn-299byDpN1ASh8ZsbvlPGwIhgsv3MezWf-yYFT5Yl_X42RgdTUGVR1UgTENiQMMpA2DXJPDDvrIXtR3Co8o4VFN3plUDF23ltiq0qLrZjhBYBl9KqGeuznthW0k18DDw8aveOlVLNnIutlcitJkuGxuLElcT4YOsVwJBG6wX2dpaU2EuWOQ.jpg"&gt;&lt;/p&gt;&lt;p&gt;</w:t>
      </w:r>
      <w:r>
        <w:rPr>
          <w:sz w:val="32"/>
          <w:szCs w:val="32"/>
        </w:rPr>
        <w:t>五、教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的教法也越来越自然。那天，当我们正在探讨某个难点时，一名小朋友提出了一种独特解决方案，让整个教室爆发出掌声。我意识到了，即使是在完全不熟悉的地方，也可以通过积极参与和创造性的想法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的任务已经结束，但对于这次经历产生深刻印象。虽然我没有成为正式的一名教师，但是这让我更加理解到了教育是一门艺术，它需要耐心和智慧。当我回到原来的座位时，我感觉自己变得更加成熟，有更多关于如何更好地学习和生活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跨界体验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尽管只是一次短暂的小冒险，但它给予了我无尽启示。在未来，如果有机会再次参加类似的活动，无疑会是一个令人兴奋且宝贵的人生经历。如果说有一件事能从这次经历中学到的，那就是即使你身处何种环境，只要保持开放的心态，就可能发现隐藏于其中不可预知之美妙事物。而这些，是任何一种跨界体验都无法避免的事情。</w:t>
      </w:r>
      <w:r>
        <w:rPr>
          <w:sz w:val="32"/>
          <w:szCs w:val="32"/>
        </w:rPr>
        <w:t>&lt;/p&gt;&lt;p&gt;&lt;a href = "/doc/1181114-</w:t>
      </w:r>
      <w:r>
        <w:rPr>
          <w:sz w:val="32"/>
          <w:szCs w:val="32"/>
        </w:rPr>
        <w:t>课堂插班一位英语老师的意外冒险</w:t>
      </w:r>
      <w:r>
        <w:rPr>
          <w:sz w:val="32"/>
          <w:szCs w:val="32"/>
        </w:rPr>
        <w:t>.doc" rel="alternate" download="1181114-</w:t>
      </w:r>
      <w:r>
        <w:rPr>
          <w:sz w:val="32"/>
          <w:szCs w:val="32"/>
        </w:rPr>
        <w:t>课堂插班一位英语老师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