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我看到了他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种特别的美——最美的情侣，他们的爱情故事，就像一部精心编排的电影，每一个细节都透露出他们对彼此深沉的情感。现在，你可以免费观看到这段完整版、高清中文版本，感受他们之间那份纯粹而真挚的情谊。</w:t>
      </w:r>
      <w:r>
        <w:rPr>
          <w:sz w:val="32"/>
          <w:szCs w:val="32"/>
        </w:rPr>
        <w:t>&lt;/p&gt;&lt;p&gt;&lt;img src="/static-img/eUihCi2-v2A_UCDB6JCbrwAuQ_p24iv8gSsay2AKZE0FO-5mZXQK1v8pm70KBJMv.jpg"&gt;&lt;/p&gt;&lt;p&gt;</w:t>
      </w:r>
      <w:r>
        <w:rPr>
          <w:sz w:val="32"/>
          <w:szCs w:val="32"/>
        </w:rPr>
        <w:t>你可能会好奇，这种情侣是怎样结下的缘分？他们是如何共同度过生活中的点点滴滴，互相扶持，最终走到今天？答案就在于，他们懂得珍惜每一刻，每一次相遇，都像是命中注定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我也能成为这样的一对，那该多幸福呢。但现实总是让人不禁怀疑，这世上真的存在这样的完美关系吗？或许，在某个角落，一对最美的情侣正以自己的方式证明着这一切都是可能的。</w:t>
      </w:r>
      <w:r>
        <w:rPr>
          <w:sz w:val="32"/>
          <w:szCs w:val="32"/>
        </w:rPr>
        <w:t>&lt;/p&gt;&lt;p&gt;&lt;img src="/static-img/2X_XrYbL0Bz0EPT4r5yA_QAuQ_p24iv8gSsay2AKZE0RIiRgrgViVukjH9J7V9Htw4Il4-rPvONA9LAlEvEkQPUrwYENhvVFTVawdEz1A9M4dhqFNuwyRtBmnXed6xH0zC5lu3MlOKTKkx8Kp9l97cGQj1_EJH-UkVXNP8soGvc.jpg"&gt;&lt;/p&gt;&lt;p&gt;</w:t>
      </w:r>
      <w:r>
        <w:rPr>
          <w:sz w:val="32"/>
          <w:szCs w:val="32"/>
        </w:rPr>
        <w:t>如果你想亲眼看看这种浪漫与甜蜜，是不是也会感到心动不已？那么赶快去看这部影片吧！无论你的年龄、性别或者背景，它都将是一场温馨且启发性的旅程。在这里，你可以看到两颗灵魂如何在各自的人生道路上找到对方，并携手共进，共同成长。这一切，无需任何门槛，只需要一点点勇气和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让我们一起追寻那份超越语言障碍、跨越文化差异的爱之力量。随着画面缓缓展开，你一定会被那些最美情侣所展示出的爱意所打动。你是否已经迫不及待地想要见证这一切了？</w:t>
      </w:r>
      <w:r>
        <w:rPr>
          <w:sz w:val="32"/>
          <w:szCs w:val="32"/>
        </w:rPr>
        <w:t>&lt;/p&gt;&lt;p&gt;&lt;img src="/static-img/1T3ggxvGOken1T29yGgqtwAuQ_p24iv8gSsay2AKZE0RIiRgrgViVukjH9J7V9Htw4Il4-rPvONA9LAlEvEkQPUrwYENhvVFTVawdEz1A9M4dhqFNuwyRtBmnXed6xH0zC5lu3MlOKTKkx8Kp9l97cGQj1_EJH-UkVXNP8soGvc.png"&gt;&lt;/p&gt;&lt;p&gt;</w:t>
      </w:r>
      <w:r>
        <w:rPr>
          <w:sz w:val="32"/>
          <w:szCs w:val="32"/>
        </w:rPr>
        <w:t>最后，请记住，当你沉浸在这段浪漫故事中时，也许你自己就能发现一些关于爱和生命意义上的秘密。而这些秘密，或许比任何电影更有价值，更值得珍惜。</w:t>
      </w:r>
      <w:r>
        <w:rPr>
          <w:sz w:val="32"/>
          <w:szCs w:val="32"/>
        </w:rPr>
        <w:t>&lt;/p&gt;&lt;p&gt;&lt;a href = "/doc/1181328-</w:t>
      </w:r>
      <w:r>
        <w:rPr>
          <w:sz w:val="32"/>
          <w:szCs w:val="32"/>
        </w:rPr>
        <w:t>最美情侣免费观看完整版高清中文我看到了他们的爱情故事</w:t>
      </w:r>
      <w:r>
        <w:rPr>
          <w:sz w:val="32"/>
          <w:szCs w:val="32"/>
        </w:rPr>
        <w:t>.doc" rel="alternate" download="1181328-</w:t>
      </w:r>
      <w:r>
        <w:rPr>
          <w:sz w:val="32"/>
          <w:szCs w:val="32"/>
        </w:rPr>
        <w:t>最美情侣免费观看完整版高清中文我看到了他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