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战争与策略的无尽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冒险与战略的世界里，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成为了无数人追寻传奇故事的灵感源泉。那么，这部作品究竟隐藏着什么样的魅力呢？</w:t>
      </w:r>
      <w:r>
        <w:rPr>
          <w:sz w:val="32"/>
          <w:szCs w:val="32"/>
        </w:rPr>
        <w:t>&lt;/p&gt;&lt;p&gt;&lt;img src="/static-img/RJD8Ho_fkyDTiGvcFPLQDKQdxoS_JtiCCEn6l79tMcMgSUaLgNSk9qPgyI4epAn3.jpg"&gt;&lt;/p&gt;&lt;p&gt;</w:t>
      </w:r>
      <w:r>
        <w:rPr>
          <w:sz w:val="32"/>
          <w:szCs w:val="32"/>
        </w:rPr>
        <w:t>为何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《佣兵天下》之前，我们首先要理解其为什么能够吸引众多读者。其实，它并非单一的原因，而是多方面因素共同作用的结果。</w:t>
      </w:r>
      <w:r>
        <w:rPr>
          <w:sz w:val="32"/>
          <w:szCs w:val="32"/>
        </w:rPr>
        <w:t>&lt;/p&gt;&lt;p&gt;&lt;img src="/static-img/kl2vKbDJwAkGZnTqwB3m4qQdxoS_JtiCCEn6l79tMcMjfoPmVXl9lDzr1r-I0UAUr3KWs_Jj1YJn1pp9VBGrVNgHlBs-bNAGDLU4vGn_O1Eta_tYutGv6NOfmc_D4o09e9oD5LbUiLFhmX89qLE2P1SlPk2_8U6lWCyJ-jTe6O8.jpg"&gt;&lt;/p&gt;&lt;p&gt;</w:t>
      </w:r>
      <w:r>
        <w:rPr>
          <w:sz w:val="32"/>
          <w:szCs w:val="32"/>
        </w:rPr>
        <w:t>首先，讲述的是一个复杂而又微妙的人物关系网，其中每个角色都有自己的背景和动机，他们之间错综复杂的情感纠葛，让读者难以捉摸，却又深受共鸣。这部作品通过精心构建人物形象，使得每个人物都像是活生生的存在，不仅如此，它们还能在不同的情境中展现出不同的面貌，从而让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佣兵天下》中的战斗场景描写极为生动，以至于读者仿佛置身于战争之中，能够感受到战士们的心跳、汗水和鲜血。这些细节不仅增加了文章的紧张气氛，还使得战斗场面的描述更加真实可信。</w:t>
      </w:r>
      <w:r>
        <w:rPr>
          <w:sz w:val="32"/>
          <w:szCs w:val="32"/>
        </w:rPr>
        <w:t>&lt;/p&gt;&lt;p&gt;&lt;img src="/static-img/HwFigUiRCfmhVlWGCbWyDaQdxoS_JtiCCEn6l79tMcMjfoPmVXl9lDzr1r-I0UAUr3KWs_Jj1YJn1pp9VBGrVNgHlBs-bNAGDLU4vGn_O1Eta_tYutGv6NOfmc_D4o09e9oD5LbUiLFhmX89qLE2P1SlPk2_8U6lWCyJ-jTe6O8.jpg"&gt;&lt;/p&gt;&lt;p&gt;</w:t>
      </w:r>
      <w:r>
        <w:rPr>
          <w:sz w:val="32"/>
          <w:szCs w:val="32"/>
        </w:rPr>
        <w:t>此外，该作品中融入了大量历史元素，如军事策略、文化习俗等，这些都是对历史的一种缩影，使得整个故事既有现代感，又带有一丝古韵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特色</w:t>
      </w:r>
      <w:r>
        <w:rPr>
          <w:sz w:val="32"/>
          <w:szCs w:val="32"/>
        </w:rPr>
        <w:t>&lt;/p&gt;&lt;p&gt;&lt;img src="/static-img/SlC95N2ntDNibjEmGCoyq6QdxoS_JtiCCEn6l79tMcMjfoPmVXl9lDzr1r-I0UAUr3KWs_Jj1YJn1pp9VBGrVNgHlBs-bNAGDLU4vGn_O1Eta_tYutGv6NOfmc_D4o09e9oD5LbUiLFhmX89qLE2P1SlPk2_8U6lWCyJ-jTe6O8.jpg"&gt;&lt;/p&gt;&lt;p&gt;</w:t>
      </w:r>
      <w:r>
        <w:rPr>
          <w:sz w:val="32"/>
          <w:szCs w:val="32"/>
        </w:rPr>
        <w:t>那么，《佣兵天下》具体具有哪些独特之处呢？它以何种方式将这些独特性体现在内容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佣兵天下》的最大特色之一就是它巧妙地结合了历史与幻想。在这部作品中，作者运用了大量史诗般的大型战争场面，同时也加入了一些神秘元素，比如魔法和异兽，这样做不仅增添了故事色彩，也让读者可以从不同的角度去欣赏同一个事件，从而提高阅读体验。</w:t>
      </w:r>
      <w:r>
        <w:rPr>
          <w:sz w:val="32"/>
          <w:szCs w:val="32"/>
        </w:rPr>
        <w:t>&lt;/p&gt;&lt;p&gt;&lt;img src="/static-img/fw_zvdFMBaQ_91ZxwEZ6tqQdxoS_JtiCCEn6l79tMcMjfoPmVXl9lDzr1r-I0UAUr3KWs_Jj1YJn1pp9VBGrVNgHlBs-bNAGDLU4vGn_O1Eta_tYutGv6NOfmc_D4o09e9oD5LbUiLFhmX89qLE2P1SlPk2_8U6lWCyJ-jTe6O8.jpg"&gt;&lt;/p&gt;&lt;p&gt;</w:t>
      </w:r>
      <w:r>
        <w:rPr>
          <w:sz w:val="32"/>
          <w:szCs w:val="32"/>
        </w:rPr>
        <w:t>另外，该书也非常注重角色发展，每个角色的成长轨迹都被详尽地描绘出来，无论是主角还是配角，都有着自己独立且完整的情节线索。这不仅增强了角色间相互之间的情感联系，也使得整本书变得更具层次性，更容易吸引广泛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价值，《佣兵天下》还有着重要的地位，在某种程度上，它反映了一段时期或地区社会经济政治环境下的生活状态，对后世产生过深远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生产物，《佣兵天下》所展示出的文化意义尤为重要。在这种类型的小说中，通常会涉及到对当时社会问题的一番抒发，比如阶级矛盾、权力斗争等。而通过这些描述，可以帮助我们更好地理解那个时代人们是如何看待问题，并根据这样的观点进行思考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该小说包含许多关于战争、领土争夺以及各种族间冲突的问题，因此对于那些研究这一领域的人来说，其提供了一定的参考价值，是他们了解历史背景的一个窗口或者镜子，可以让他们站在不同视角去审视过去发生的事情，有助于他们更全面地认识人类历史进程中的某些关键时刻或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探讨一下作者创作这部小说所采用的技巧，以及这些技巧如何提升我们的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写出这样一本充满激情和力量的小说，就需要作者具备很高的事务能力。如果仔细分析，你会发现很多小细节都是经过精心设计，每一次交代信息都是有意图安排，以便形成最终想要传达给读者的主题或情境。例如，他可能会选择使用一些特殊的手法来揭示人物内心活动，或是在叙述过程中加入一些暗示性的语言，以便提前预知接下来将发生的事情，但却又不会直接告诉你答案，只留给你更多想象空间，让你的思维参与进来，一起构建这个巨大的世界观念网络结构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佣兵天下的成功并不只是因为它是一本普通的小说，而是因为它打破了常规，用一种独特、新颖且令人印象深刻的声音说话，与众不同，所以才能够获得如此广泛的话语影响力。</w:t>
      </w:r>
      <w:r>
        <w:rPr>
          <w:sz w:val="32"/>
          <w:szCs w:val="32"/>
        </w:rPr>
        <w:t>&lt;/p&gt;&lt;p&gt;&lt;a href = "/doc/1181447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战争与策略的无尽旅途</w:t>
      </w:r>
      <w:r>
        <w:rPr>
          <w:sz w:val="32"/>
          <w:szCs w:val="32"/>
        </w:rPr>
        <w:t>.doc" rel="alternate" download="1181447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战争与策略的无尽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