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小视频制作乘客变身网络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小视频制作：乘客变身网络红人</w:t>
      </w:r>
      <w:r>
        <w:rPr>
          <w:sz w:val="32"/>
          <w:szCs w:val="32"/>
        </w:rPr>
        <w:t>&lt;/p&gt;&lt;p&gt;&lt;img src="/static-img/hP5VALKPgSjhP078xDuxv-zqtsz1KELqftOe0VEsc2e3tHq2JwPpBkKrxkxqqlY3.jpg"&gt;&lt;/p&gt;&lt;p&gt;</w:t>
      </w:r>
      <w:r>
        <w:rPr>
          <w:sz w:val="32"/>
          <w:szCs w:val="32"/>
        </w:rPr>
        <w:t>在现代社会，随着科技的发展和社交媒体的兴起，小视频制作已经成为了一种新的娱乐形式。无论是短暂的小笑话还是生活中的点滴，都可以通过精心编辑成一段段精彩纷呈的小视频，从而吸引众多网友观看并分享。</w:t>
      </w:r>
      <w:r>
        <w:rPr>
          <w:sz w:val="32"/>
          <w:szCs w:val="32"/>
        </w:rPr>
        <w:t>&lt;/p&gt;&lt;p&gt;</w:t>
      </w:r>
      <w:r>
        <w:rPr>
          <w:sz w:val="32"/>
          <w:szCs w:val="32"/>
        </w:rPr>
        <w:t>然而，这种现象并不限于专业内容创作者或有钱人的领域。最近，一则关于公交车后座上一群乘客在做小视频的新闻，让我们对这个现象有了更深入的了解。</w:t>
      </w:r>
      <w:r>
        <w:rPr>
          <w:sz w:val="32"/>
          <w:szCs w:val="32"/>
        </w:rPr>
        <w:t>&lt;/p&gt;&lt;p&gt;&lt;img src="/static-img/UxQthWgHe3q0F3UAv83k9uzqtsz1KELqftOe0VEsc2ezh4UUepbvpe_eHMjUkhIBt5Wd11EZGVjCi0ylpVLR3Ma960H2Y-3UhevlByoOACVHbADflJmuttCuZxfcGzV9TxK1_C6eWIhk2jrJEXh83GL4euroahof9dQxK8KJO5ABboTmZqCK0uyZtnsD4Jl3.jpg"&gt;&lt;/p&gt;&lt;p&gt;</w:t>
      </w:r>
      <w:r>
        <w:rPr>
          <w:sz w:val="32"/>
          <w:szCs w:val="32"/>
        </w:rPr>
        <w:t>从零到英雄</w:t>
      </w:r>
      <w:r>
        <w:rPr>
          <w:sz w:val="32"/>
          <w:szCs w:val="32"/>
        </w:rPr>
        <w:t>&lt;/p&gt;&lt;p&gt;</w:t>
      </w:r>
      <w:r>
        <w:rPr>
          <w:sz w:val="32"/>
          <w:szCs w:val="32"/>
        </w:rPr>
        <w:t>对于那些想要打造自己品牌、提高个人影响力或者只是想尝试一下拍摄小电影的人来说，公共交通工具，如公交车，是一个非常理想的地方进行拍摄。这不仅因为这些地方通常充满了各种各样的场景，而且还因为这里的人流密集，有可能让你的作品快速传播开来。</w:t>
      </w:r>
      <w:r>
        <w:rPr>
          <w:sz w:val="32"/>
          <w:szCs w:val="32"/>
        </w:rPr>
        <w:t>&lt;/p&gt;&lt;p&gt;&lt;img src="/static-img/k63Yy0VqVYfueAwSezJ_sOzqtsz1KELqftOe0VEsc2ezh4UUepbvpe_eHMjUkhIBt5Wd11EZGVjCi0ylpVLR3Ma960H2Y-3UhevlByoOACVHbADflJmuttCuZxfcGzV9TxK1_C6eWIhk2jrJEXh83GL4euroahof9dQxK8KJO5ABboTmZqCK0uyZtnsD4Jl3.jpg"&gt;&lt;/p&gt;&lt;p&gt;</w:t>
      </w:r>
      <w:r>
        <w:rPr>
          <w:sz w:val="32"/>
          <w:szCs w:val="32"/>
        </w:rPr>
        <w:t>当然，对于大多数普通乘客来说，拍摄这样的内容并不是他们日常生活中的事情。但是，在当今这个信息高度流通、互动性极强的时代，即使是一些平凡人也能够凭借一次偶然机会，就像这班公交上的几位幸运儿一样，用自己的才华和努力改变自己的命运。</w:t>
      </w:r>
      <w:r>
        <w:rPr>
          <w:sz w:val="32"/>
          <w:szCs w:val="32"/>
        </w:rPr>
        <w:t>&lt;/p&gt;&lt;p&gt;</w:t>
      </w:r>
      <w:r>
        <w:rPr>
          <w:sz w:val="32"/>
          <w:szCs w:val="32"/>
        </w:rPr>
        <w:t>策划与执行</w:t>
      </w:r>
      <w:r>
        <w:rPr>
          <w:sz w:val="32"/>
          <w:szCs w:val="32"/>
        </w:rPr>
        <w:t>&lt;/p&gt;&lt;p&gt;&lt;img src="/static-img/Ohrqr2rWhQwHxEdIPem6pezqtsz1KELqftOe0VEsc2ezh4UUepbvpe_eHMjUkhIBt5Wd11EZGVjCi0ylpVLR3Ma960H2Y-3UhevlByoOACVHbADflJmuttCuZxfcGzV9TxK1_C6eWIhk2jrJEXh83GL4euroahof9dQxK8KJO5ABboTmZqCK0uyZtnsD4Jl3.jpg"&gt;&lt;/p&gt;&lt;p&gt;</w:t>
      </w:r>
      <w:r>
        <w:rPr>
          <w:sz w:val="32"/>
          <w:szCs w:val="32"/>
        </w:rPr>
        <w:t>为了确保我们的“疯狂”计划顺利进行，我们需要首先明确目标受众以及想要表达的情感或者故事。比如，如果你选择记录下每天早晨拥挤的地铁里的一幕，那么你可能会想要突出人们忙碌工作生活的心态，以及如何在紧张繁忙中找到片刻宁静。此外，还要考虑到的是，你将如何展现这些画面，以便让观者产生共鸣，并且愿意分享给他人。</w:t>
      </w:r>
      <w:r>
        <w:rPr>
          <w:sz w:val="32"/>
          <w:szCs w:val="32"/>
        </w:rPr>
        <w:t>&lt;/p&gt;&lt;p&gt;</w:t>
      </w:r>
      <w:r>
        <w:rPr>
          <w:sz w:val="32"/>
          <w:szCs w:val="32"/>
        </w:rPr>
        <w:t>接下来就是实际操作阶段。在这种情况下，就是利用手机或其他录制设备捕捉到那些珍贵瞬间。这部分工作看似简单，但其实需要耐心和技巧，因为你不能保证每次都会遇到完美的情况。而且，不同场景往往伴随不同的挑战，比如光线问题、噪音干扰等等，这就要求参与者具备一定程度的适应能力和创意思维。</w:t>
      </w:r>
      <w:r>
        <w:rPr>
          <w:sz w:val="32"/>
          <w:szCs w:val="32"/>
        </w:rPr>
        <w:t>&lt;/p&gt;&lt;p&gt;&lt;img src="/static-img/tvbaAWylCUjhQ-3Q8kaqy-zqtsz1KELqftOe0VEsc2ezh4UUepbvpe_eHMjUkhIBt5Wd11EZGVjCi0ylpVLR3Ma960H2Y-3UhevlByoOACVHbADflJmuttCuZxfcGzV9TxK1_C6eWIhk2jrJEXh83GL4euroahof9dQxK8KJO5ABboTmZqCK0uyZtnsD4Jl3.jpg"&gt;&lt;/p&gt;&lt;p&gt;</w:t>
      </w:r>
      <w:r>
        <w:rPr>
          <w:sz w:val="32"/>
          <w:szCs w:val="32"/>
        </w:rPr>
        <w:t>后期处理与发布</w:t>
      </w:r>
      <w:r>
        <w:rPr>
          <w:sz w:val="32"/>
          <w:szCs w:val="32"/>
        </w:rPr>
        <w:t>&lt;/p&gt;&lt;p&gt;</w:t>
      </w:r>
      <w:r>
        <w:rPr>
          <w:sz w:val="32"/>
          <w:szCs w:val="32"/>
        </w:rPr>
        <w:t>完成初步录制之后，真正的小视频之旅才刚刚开始。编辑软件成了关键工具，它可以帮助我们把散落四处的小片段拼接起来，使其更加连贯有趣。在这一过程中，也许会出现一些意料之外的问题，比如音频同步不准或者画面剪辑过于生硬，这时候就需要使用专业软件来调整细节，使整体效果更加完美化。</w:t>
      </w:r>
      <w:r>
        <w:rPr>
          <w:sz w:val="32"/>
          <w:szCs w:val="32"/>
        </w:rPr>
        <w:t>&lt;/p&gt;&lt;p&gt;</w:t>
      </w:r>
      <w:r>
        <w:rPr>
          <w:sz w:val="32"/>
          <w:szCs w:val="32"/>
        </w:rPr>
        <w:t>最后，将你的杰作上传至社交媒体平台，如</w:t>
      </w:r>
      <w:r>
        <w:rPr>
          <w:sz w:val="32"/>
          <w:szCs w:val="32"/>
        </w:rPr>
        <w:t>YouTube</w:t>
      </w:r>
      <w:r>
        <w:rPr>
          <w:sz w:val="32"/>
          <w:szCs w:val="32"/>
        </w:rPr>
        <w:t>、</w:t>
      </w:r>
      <w:r>
        <w:rPr>
          <w:sz w:val="32"/>
          <w:szCs w:val="32"/>
        </w:rPr>
        <w:t>TikTok</w:t>
      </w:r>
      <w:r>
        <w:rPr>
          <w:sz w:val="32"/>
          <w:szCs w:val="32"/>
        </w:rPr>
        <w:t>或微博等，那么你的“疯狂”之旅就会正式向全世界展示。你所表现出来的情感触动，或许能激发别人的共鸣，而这份共鸣正是所有流量主追求的心跳信号——点击率增长、新粉丝增加，最终达到自我实现！</w:t>
      </w:r>
      <w:r>
        <w:rPr>
          <w:sz w:val="32"/>
          <w:szCs w:val="32"/>
        </w:rPr>
        <w:t>&lt;/p&gt;&lt;p&gt;</w:t>
      </w:r>
      <w:r>
        <w:rPr>
          <w:sz w:val="32"/>
          <w:szCs w:val="32"/>
        </w:rPr>
        <w:t>结语</w:t>
      </w:r>
      <w:r>
        <w:rPr>
          <w:sz w:val="32"/>
          <w:szCs w:val="32"/>
        </w:rPr>
        <w:t>&lt;/p&gt;&lt;p&gt;</w:t>
      </w:r>
      <w:r>
        <w:rPr>
          <w:sz w:val="32"/>
          <w:szCs w:val="32"/>
        </w:rPr>
        <w:t>总结来说，“公交车后座的疯狂做小视频”不仅仅是一个简单的事实，更是一种文化现象，它反映了人们对新媒介技术接受度高以及对个性化内容渴望的大趋势。在这个数字化时代，每个人都可能成为一个潜在的小影星，只要敢于尝试，无论是在公共交通工具上还是其他任何角落，都有无限可能去发现未知，同时也为社会注入更多活力与乐趣。</w:t>
      </w:r>
      <w:r>
        <w:rPr>
          <w:sz w:val="32"/>
          <w:szCs w:val="32"/>
        </w:rPr>
        <w:t>&lt;/p&gt;&lt;p&gt;&lt;a href = "/doc/1181452-</w:t>
      </w:r>
      <w:r>
        <w:rPr>
          <w:sz w:val="32"/>
          <w:szCs w:val="32"/>
        </w:rPr>
        <w:t>公交车后座的疯狂小视频制作乘客变身网络红人</w:t>
      </w:r>
      <w:r>
        <w:rPr>
          <w:sz w:val="32"/>
          <w:szCs w:val="32"/>
        </w:rPr>
        <w:t>.doc" rel="alternate" download="1181452-</w:t>
      </w:r>
      <w:r>
        <w:rPr>
          <w:sz w:val="32"/>
          <w:szCs w:val="32"/>
        </w:rPr>
        <w:t>公交车后座的疯狂小视频制作乘客变身网络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